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5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Obsługa kas fiskalnych i terminala płatniczego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680" w:hanging="680"/>
        <w:rPr/>
      </w:pPr>
      <w:r>
        <w:rPr>
          <w:rFonts w:cs="Arial" w:ascii="Arial" w:hAnsi="Arial"/>
        </w:rPr>
        <w:t xml:space="preserve">Zakres szkolenia obejmuje następujące zagadni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adnienia prawne związane ze sprzedaż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aje urządzeń fiskal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y sprzedaż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PLU, numer unikatowy, numer seryjny, numer ewidencyj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gon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, anulowanie sprzedaży, anulowanie błędnie wystawionego paragonu,  reklamacja, zwrot towaru, obowiązkowe rapo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5" w:leader="none"/>
        </w:tabs>
        <w:spacing w:lineRule="auto" w:line="276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a praktyczn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– obsługa kasy fiskalnej i terminala płatniczego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/>
      </w:pPr>
      <w:r>
        <w:rPr>
          <w:rFonts w:cs="Arial" w:ascii="Arial" w:hAnsi="Arial"/>
        </w:rPr>
        <w:t>Szkolenie obejmuje: 30 godzin dydaktycznych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5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/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i w:val="false"/>
      <w:i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7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5-05-16T07:29:00Z</dcterms:modified>
  <cp:revision>4</cp:revision>
  <dc:subject/>
  <dc:title/>
</cp:coreProperties>
</file>