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3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  <w:br/>
        <w:t>o spełnianiu warunków udziału w postępowa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m oświadczam, że ubiegając się o zamówienie tj. usługę polegającą na przygotowaniu i przeprowadzeniu szkolenia grupowego dla osób zarejestrowanych w Powiatowym Urzędzie Pracy w Chrzanowie pn. </w:t>
      </w:r>
      <w:r>
        <w:rPr>
          <w:rFonts w:cs="Arial" w:ascii="Arial" w:hAnsi="Arial"/>
          <w:b/>
          <w:bCs/>
          <w:sz w:val="24"/>
          <w:szCs w:val="24"/>
        </w:rPr>
        <w:t>„Operator wózków jezdniowych podnośnikowych  z mechanicznym napędem podnoszenia z wysięgnikiem oraz wózków z osobą obsługującą podnoszoną wraz z ładunkiem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udziału w postępowaniu określone w zaproszeniu do składania ofert nr: CAZ.RRPRP.331.1.2025.MP  dotycząc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etencji lub uprawnień do prowadzenia określonej działalności zawod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olności technicznej lub zawodowej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</w:rPr>
      </w:pPr>
      <w:r>
        <w:rPr/>
        <w:t xml:space="preserve">                                                                                          ………………</w:t>
      </w:r>
      <w:r>
        <w:rPr/>
        <w:t xml:space="preserve">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4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5-05-15T09:34:00Z</dcterms:modified>
  <cp:revision>2</cp:revision>
  <dc:subject/>
  <dc:title>Załącznik nr 3 do Regulaminu ZFŚS</dc:title>
</cp:coreProperties>
</file>