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.........................................................</w:t>
      </w:r>
    </w:p>
    <w:p>
      <w:pPr>
        <w:pStyle w:val="Normal"/>
        <w:ind w:left="2800" w:right="3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firstLine="1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)</w:t>
      </w:r>
    </w:p>
    <w:p>
      <w:pPr>
        <w:pStyle w:val="Heading1"/>
        <w:numPr>
          <w:ilvl w:val="0"/>
          <w:numId w:val="0"/>
        </w:numPr>
        <w:ind w:left="482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yrektor</w:t>
      </w:r>
    </w:p>
    <w:p>
      <w:pPr>
        <w:pStyle w:val="Heading1"/>
        <w:numPr>
          <w:ilvl w:val="0"/>
          <w:numId w:val="0"/>
        </w:numPr>
        <w:ind w:left="482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owego Urzędu Pracy</w:t>
      </w:r>
    </w:p>
    <w:p>
      <w:pPr>
        <w:pStyle w:val="Normal"/>
        <w:ind w:left="48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iotrkowie Trybunalskim</w:t>
      </w:r>
    </w:p>
    <w:p>
      <w:pPr>
        <w:pStyle w:val="Normal"/>
        <w:ind w:left="48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N I O S E 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dstawa praw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tawa z dnia 20 kwietnia 2004r. o promocji zatrudnienia i instytucjach rynku  pracy (Dz. U. z 2025r. poz. 214 ze.zm.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ozporządzenie Ministra Pracy i Polityki Społecznej . w sprawie  organizowania prac społecznie użytecznych z dnia 21 grudnia 2017r. (Dz. U. z 2017r., poz. 2447).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lanowanych  pracach społecznie użytecznych</w:t>
      </w:r>
    </w:p>
    <w:p>
      <w:pPr>
        <w:pStyle w:val="Normal"/>
        <w:ind w:left="3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 możliwość zorganizowania prac społecznie użytecznych dla  .........  bezrobotnych bez prawa do zasił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:  od dnia ................................. do dnia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wykonywania prac społecznie użytecznych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łem ....................... oraz  ................... miesięcznie przez 1 bezrobotnego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rawa do zasił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 i miejsce wykonywania prac społecznie użytecznych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dmioty, w których  będą organizowane prace społecznie użyteczne:</w:t>
      </w:r>
    </w:p>
    <w:p>
      <w:pPr>
        <w:pStyle w:val="TextBody"/>
        <w:spacing w:lineRule="auto" w:line="36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podmiotu, siedziba i adres korespondencyjny, osoba odpowiedzialna za kontak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        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pieczątka i podpi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ełnomocnictwo osoby do reprezentacji jednostki organizacyjnej (np. akt mianowania lub powołania, zaświadczenie, upoważnienie).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bezrobotnych bez prawa do zasiłku, którzy mogą zostać skierowani do wykonywania prac społecznie użytecznych.</w:t>
      </w:r>
    </w:p>
    <w:p>
      <w:pPr>
        <w:pStyle w:val="Normal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1" w:right="0" w:hanging="0"/>
      <w:jc w:val="center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1111">
    <w:name w:val="WW-Symbol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111111111">
    <w:name w:val="WW-Symbol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3">
    <w:name w:val="WW-WW8Num3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4">
    <w:name w:val="WW-WW8Num3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5">
    <w:name w:val="WW-WW8Num3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6">
    <w:name w:val="WW-WW8Num3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7">
    <w:name w:val="WW-WW8Num3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8">
    <w:name w:val="WW-WW8Num3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9">
    <w:name w:val="WW-WW8Num3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0">
    <w:name w:val="WW-WW8Num3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1">
    <w:name w:val="WW-WW8Num3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2">
    <w:name w:val="WW-WW8Num3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3">
    <w:name w:val="WW-WW8Num3z0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4">
    <w:name w:val="WW-WW8Num3z02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5">
    <w:name w:val="WW-WW8Num3z02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6">
    <w:name w:val="WW-WW8Num3z02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7">
    <w:name w:val="WW-WW8Num3z02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8">
    <w:name w:val="WW-WW8Num3z02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9">
    <w:name w:val="WW-WW8Num3z02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0">
    <w:name w:val="WW-WW8Num3z03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1">
    <w:name w:val="WW-WW8Num3z03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2">
    <w:name w:val="WW-WW8Num3z03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3">
    <w:name w:val="WW-WW8Num3z03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4">
    <w:name w:val="WW-WW8Num3z03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5">
    <w:name w:val="WW-WW8Num3z03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6">
    <w:name w:val="WW-WW8Num3z03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WWNagwek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Tytutabeli">
    <w:name w:val="Tytuł tabeli"/>
    <w:basedOn w:val="WWZawartotabeli1111111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6:00Z</dcterms:created>
  <dc:creator>PUP</dc:creator>
  <dc:description/>
  <cp:keywords/>
  <dc:language>en-US</dc:language>
  <cp:lastModifiedBy>karolina.jablonska</cp:lastModifiedBy>
  <cp:lastPrinted>2025-01-08T13:24:00Z</cp:lastPrinted>
  <dcterms:modified xsi:type="dcterms:W3CDTF">2025-05-09T11:13:00Z</dcterms:modified>
  <cp:revision>20</cp:revision>
  <dc:subject/>
  <dc:title>Ddnia </dc:title>
</cp:coreProperties>
</file>