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UŻYCZENIA SAMOCHODU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 ................................. w ....................................................................... pomiędz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Użyczającym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Biorącym do używa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Przedmiotem użyczenia czyni się samochód marki ..................................................... koloru ................................. o numerach rejestracyjnych ......................................................, numer silnika ..........................................,  numer nadwozia ....................................................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 produkcji ................................., którego  Użyczający jest właściciele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życzający oświadcza, że samochód oddany do użyczenia jest sprawny i w dobrym stanie techniczny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W momencie wydania samochodu bak jest ..................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ewentualne zmiany  umowy mogą nastąpić tylko w formie pisemnej pod rygorem nieważności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iorący do używania potwierdza pisemnie odbiór opisanego wyżej samochodu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Biorący do używania zapewnia, że będzie używał przedmiotu użyczenia zgodnie z jego przeznaczeniem. Ponadto zobowiązuje się nie oddawać go do używania osobom trzecim, w przeciwnym wypadku Użyczający ma prawo natychmiast od umowy odstąpić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szty używania rzeczy ponosi Biorący do używania. Na Biorącym do używania ciąży również obowiązek dokonywania drobnych napraw samochodu oddanego do używani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zający oddaje Biorącemu do bezpłatnego używania samochód opisany w § 1 na okres od dnia ........................... do dnia  .............................. . Po upływie niniejszego terminu na Biorącym do używania ciąży obowiązek zwrotu samochodu wymienionego w § 1 niniejszej umowy w stanie niepogorszonym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sprawach nieuregulowanych w umowie mają zastosowanie przepisy Kodeksu cywiln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                                               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życzający:                                  </w:t>
        <w:tab/>
        <w:tab/>
        <w:t xml:space="preserve">                              Biorący do używa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5:00Z</dcterms:created>
  <dc:creator>Ziemowit Gawecki</dc:creator>
  <dc:description/>
  <cp:keywords/>
  <dc:language>en-US</dc:language>
  <cp:lastModifiedBy>Malwina Koch</cp:lastModifiedBy>
  <dcterms:modified xsi:type="dcterms:W3CDTF">2025-04-11T11:25:00Z</dcterms:modified>
  <cp:revision>5</cp:revision>
  <dc:subject/>
  <dc:title>UMOWA UŻYCZENIA SAMOCHODU</dc:title>
</cp:coreProperties>
</file>