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</w:t>
        <w:tab/>
        <w:tab/>
        <w:t>.........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miejscowość, data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nazwa firmy lub imię i nazwisko pracodawcy w przypadku osób fizyczn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</w:rPr>
        <w:t>adres siedziby firmy lub adres zameldowania pracod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NIP/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POWAŻ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Udzielam Pani/Panu .................................................................................…..........  legitymującej/emu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>(imię i nazwisko osoby upoważnionej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ę dokumentem tożsamości seria i nr ….................................................................. upoważnienia do </w:t>
      </w:r>
      <w:r>
        <w:rPr>
          <w:rFonts w:cs="Calibri" w:ascii="Calibri" w:hAnsi="Calibri"/>
          <w:b/>
          <w:bCs/>
        </w:rPr>
        <w:t xml:space="preserve">dokonywania wszelkich czynności związanych z powierzeniem wykonywania pracy cudzoziemcom </w:t>
      </w:r>
      <w:r>
        <w:rPr>
          <w:rFonts w:cs="Calibri" w:ascii="Calibri" w:hAnsi="Calibri"/>
        </w:rPr>
        <w:t xml:space="preserve">w imieniu Pracodawcy, </w:t>
      </w:r>
      <w:r>
        <w:rPr>
          <w:rFonts w:cs="Calibri" w:ascii="Calibri" w:hAnsi="Calibri"/>
          <w:b/>
          <w:bCs/>
        </w:rPr>
        <w:t>w Powiatowym Urzędzie Pracy w Poddębicach.  Upoważnienie jest ważne do odwoł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imię i nazwisko lub pieczątka i podpis pracodawcy</w:t>
        <w:br/>
        <w:tab/>
        <w:t xml:space="preserve">            w przypadku osoby fizycznej czytelny podpis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2:00Z</dcterms:created>
  <dc:creator>LukaszK</dc:creator>
  <dc:description/>
  <cp:keywords/>
  <dc:language>en-US</dc:language>
  <cp:lastModifiedBy>LukaszK</cp:lastModifiedBy>
  <cp:lastPrinted>2020-09-03T13:24:00Z</cp:lastPrinted>
  <dcterms:modified xsi:type="dcterms:W3CDTF">2020-09-03T11:24:00Z</dcterms:modified>
  <cp:revision>8</cp:revision>
  <dc:subject/>
  <dc:title/>
</cp:coreProperties>
</file>