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659890</wp:posOffset>
            </wp:positionH>
            <wp:positionV relativeFrom="paragraph">
              <wp:posOffset>105410</wp:posOffset>
            </wp:positionV>
            <wp:extent cx="237744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0pt;margin-top:10.2pt;width:380.7pt;height:265.7pt;mso-wrap-style:none;v-text-anchor:middle" type="_x0000_t136">
            <v:path textpathok="t"/>
            <v:textpath on="t" fitshape="t" string="RYNEK  PRACY&#10;  na terenie działania &#10;Powiatowego Urzędu Pracy&#10; w&#10; Gorzowie Wlkp.&#10;&#10;Rok 2012" style="font-family:&quot;Times New Roman&quot;;font-size:12pt"/>
            <v:imagedata r:id="rId3" o:detectmouseclick="t"/>
            <v:stroke color="#3465a4" joinstyle="round" endcap="flat"/>
            <v:shadow on="t" obscured="f" color="#003c1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0" w:leader="none"/>
          <w:tab w:val="left" w:pos="586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Gorzów Wlkp.  maj  2013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16464535">
            <w:r>
              <w:rPr>
                <w:rStyle w:val="IndexLink"/>
                <w:rFonts w:cs="Arial" w:ascii="Arial" w:hAnsi="Arial"/>
                <w:lang w:val="en-US" w:eastAsia="en-US"/>
              </w:rPr>
              <w:t>WSTĘP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6464536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IOM I STOPA BEZROBOCIA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37">
            <w:r>
              <w:rPr>
                <w:rStyle w:val="IndexLink"/>
                <w:lang w:val="en-US" w:eastAsia="en-US"/>
              </w:rPr>
              <w:t>1.1. Zmiany w poziomie bezrobocia.</w:t>
              <w:tab/>
              <w:t>5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6464538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BRANE KATEGORIE BEZROBOTNYCH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39">
            <w:r>
              <w:rPr>
                <w:rStyle w:val="IndexLink"/>
                <w:kern w:val="2"/>
                <w:lang w:val="en-US" w:eastAsia="en-US"/>
              </w:rPr>
              <w:t>2.1.</w:t>
            </w:r>
            <w:r>
              <w:rPr>
                <w:rStyle w:val="IndexLink"/>
                <w:lang w:val="en-US" w:eastAsia="en-US"/>
              </w:rPr>
              <w:t xml:space="preserve"> Bezrobotni według płci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40">
            <w:r>
              <w:rPr>
                <w:rStyle w:val="IndexLink"/>
                <w:lang w:val="en-US" w:eastAsia="en-US"/>
              </w:rPr>
              <w:t>2.2. Bezrobotni według miejsca zamieszkania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41">
            <w:r>
              <w:rPr>
                <w:rStyle w:val="IndexLink"/>
                <w:rFonts w:cs="Arial" w:ascii="Arial" w:hAnsi="Arial"/>
                <w:lang w:val="en-US" w:eastAsia="en-US"/>
              </w:rPr>
              <w:t>2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według płci zamieszkali na wsi.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42">
            <w:r>
              <w:rPr>
                <w:rStyle w:val="IndexLink"/>
                <w:rFonts w:cs="Arial" w:ascii="Arial" w:hAnsi="Arial"/>
                <w:lang w:val="en-US" w:eastAsia="en-US"/>
              </w:rPr>
              <w:t>2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robotni mieszkańcy wsi uprawnieni do zasiłku.</w:t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43">
            <w:r>
              <w:rPr>
                <w:rStyle w:val="IndexLink"/>
                <w:rFonts w:cs="Arial" w:ascii="Arial" w:hAnsi="Arial"/>
                <w:lang w:val="en-US" w:eastAsia="en-US"/>
              </w:rPr>
              <w:t>2.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Liczba nowo zarejestrowanych i wyrejestrowanych </w:t>
            </w:r>
            <w:r>
              <w:rPr>
                <w:rStyle w:val="IndexLink"/>
                <w:rFonts w:cs="Arial" w:ascii="Cambria" w:hAnsi="Cambria"/>
                <w:lang w:val="en-US" w:eastAsia="en-US"/>
              </w:rPr>
              <w:t>mieszkańców ws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44">
            <w:r>
              <w:rPr>
                <w:rStyle w:val="IndexLink"/>
                <w:rFonts w:cs="Arial" w:ascii="Arial" w:hAnsi="Arial"/>
                <w:lang w:val="en-US" w:eastAsia="en-US"/>
              </w:rPr>
              <w:t>2.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bezrobotnych zamieszkałych na wsi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45">
            <w:r>
              <w:rPr>
                <w:rStyle w:val="IndexLink"/>
                <w:lang w:val="en-US" w:eastAsia="en-US"/>
              </w:rPr>
              <w:t>2.3. Bezrobotni z prawem do zasiłku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46">
            <w:r>
              <w:rPr>
                <w:rStyle w:val="IndexLink"/>
                <w:lang w:val="en-US" w:eastAsia="en-US"/>
              </w:rPr>
              <w:t>2.4. Bezrobotni zwolnieni z przyczyn dotyczących zakładu pracy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47">
            <w:r>
              <w:rPr>
                <w:rStyle w:val="IndexLink"/>
                <w:lang w:val="en-US" w:eastAsia="en-US"/>
              </w:rPr>
              <w:t>2.5. Osoby w okresie do 12 miesięcy od dnia ukończenia nauki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48">
            <w:r>
              <w:rPr>
                <w:rStyle w:val="IndexLink"/>
                <w:lang w:val="en-US" w:eastAsia="en-US"/>
              </w:rPr>
              <w:t>2.6. Cudzoziemcy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49">
            <w:r>
              <w:rPr>
                <w:rStyle w:val="IndexLink"/>
                <w:lang w:val="en-US" w:eastAsia="en-US"/>
              </w:rPr>
              <w:t>2.7. Bezrobotni według Polskiej Klasyfikacji Działalności.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50">
            <w:r>
              <w:rPr>
                <w:rStyle w:val="IndexLink"/>
                <w:lang w:val="en-US" w:eastAsia="en-US"/>
              </w:rPr>
              <w:t>2.8. Bezrobotni według zawodów i specjalności.</w:t>
              <w:tab/>
              <w:t>20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6464551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 BEZROBOTNYCH WEDŁUG WIEKU,  WYKSZTAŁCENIA, STAŻU PRACY ORAZ CZASU POZOSTAWANIA  BEZ   PRACY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52">
            <w:r>
              <w:rPr>
                <w:rStyle w:val="IndexLink"/>
                <w:lang w:val="en-US" w:eastAsia="en-US"/>
              </w:rPr>
              <w:t>3.1. Bezrobotni według wieku.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53">
            <w:r>
              <w:rPr>
                <w:rStyle w:val="IndexLink"/>
                <w:lang w:val="en-US" w:eastAsia="en-US"/>
              </w:rPr>
              <w:t>3.2. Bezrobotni według wykształcenia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54">
            <w:r>
              <w:rPr>
                <w:rStyle w:val="IndexLink"/>
                <w:lang w:val="en-US" w:eastAsia="en-US"/>
              </w:rPr>
              <w:t>3.3. Bezrobotni według stażu</w:t>
              <w:tab/>
            </w:r>
          </w:hyperlink>
          <w:r>
            <w:rPr>
              <w:lang w:val="en-US" w:eastAsia="en-US"/>
            </w:rPr>
            <w:t>27</w:t>
          </w:r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55">
            <w:r>
              <w:rPr>
                <w:rStyle w:val="IndexLink"/>
                <w:lang w:val="en-US" w:eastAsia="en-US"/>
              </w:rPr>
              <w:t>3.4. Bezrobotni według czasu pozostawania bez pracy.</w:t>
              <w:tab/>
              <w:t>29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6464556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TEGORIE BEZROBOTNYCH BĘDĄCYCH W SZCZEGÓLNEJ  SYTUACJI NA RYNKU PRACY.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57">
            <w:r>
              <w:rPr>
                <w:rStyle w:val="IndexLink"/>
                <w:lang w:val="en-US" w:eastAsia="en-US"/>
              </w:rPr>
              <w:t>4.1. Długotrwale bezrobotni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58">
            <w:r>
              <w:rPr>
                <w:rStyle w:val="IndexLink"/>
                <w:lang w:val="en-US" w:eastAsia="en-US"/>
              </w:rPr>
              <w:t>4.2. Bezrobotni do 25 roku życia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59">
            <w:r>
              <w:rPr>
                <w:rStyle w:val="IndexLink"/>
                <w:lang w:val="en-US" w:eastAsia="en-US"/>
              </w:rPr>
              <w:t>4.3. Bezrobotni powyżej 50 roku życia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60">
            <w:r>
              <w:rPr>
                <w:rStyle w:val="IndexLink"/>
                <w:lang w:val="en-US" w:eastAsia="en-US"/>
              </w:rPr>
              <w:t>4.4. Bezrobotni bez kwalifikacji zawodowych.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61">
            <w:r>
              <w:rPr>
                <w:rStyle w:val="IndexLink"/>
                <w:lang w:val="en-US" w:eastAsia="en-US"/>
              </w:rPr>
              <w:t>4.5. Bezrobotni bez doświadczenia zawodowego.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62">
            <w:r>
              <w:rPr>
                <w:rStyle w:val="IndexLink"/>
                <w:lang w:val="en-US" w:eastAsia="en-US"/>
              </w:rPr>
              <w:t>4.6. Bezrobotni bez wykształcenia średniego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63">
            <w:r>
              <w:rPr>
                <w:rStyle w:val="IndexLink"/>
                <w:lang w:val="en-US" w:eastAsia="en-US"/>
              </w:rPr>
              <w:t>4.7. Osoby samotnie wychowujące co najmniej jedno dziecko do 18 roku życia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64">
            <w:r>
              <w:rPr>
                <w:rStyle w:val="IndexLink"/>
                <w:lang w:val="en-US" w:eastAsia="en-US"/>
              </w:rPr>
              <w:t>4.8. Bezrobotni którzy po odbyciu kary pozbawienia wolności nie podjęli zatrudnienia.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65">
            <w:r>
              <w:rPr>
                <w:rStyle w:val="IndexLink"/>
                <w:lang w:val="en-US" w:eastAsia="en-US"/>
              </w:rPr>
              <w:t>4.9. Bezrobotne kobiety , które nie podjęły zatrudnienia po urodzeniu dziecka .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66">
            <w:r>
              <w:rPr>
                <w:rStyle w:val="IndexLink"/>
                <w:lang w:val="en-US" w:eastAsia="en-US"/>
              </w:rPr>
              <w:t>4.10. Niepełnosprawni.</w:t>
              <w:tab/>
              <w:t>41</w:t>
            </w:r>
          </w:hyperlink>
        </w:p>
        <w:p>
          <w:pPr>
            <w:pStyle w:val="Contents1"/>
            <w:spacing w:before="0" w:after="0"/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16464567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ŁUGI I INSTRUMENTY RYNKU PRACY.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68">
            <w:r>
              <w:rPr>
                <w:rStyle w:val="IndexLink"/>
                <w:lang w:val="en-US" w:eastAsia="en-US"/>
              </w:rPr>
              <w:t>5.1. Usługi na rzecz rynku pracy.</w:t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69">
            <w:r>
              <w:rPr>
                <w:rStyle w:val="IndexLink"/>
                <w:rFonts w:cs="Arial" w:ascii="Arial" w:hAnsi="Arial"/>
                <w:lang w:val="en-US" w:eastAsia="en-US"/>
              </w:rPr>
              <w:t>5.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średnictwo pracy.</w:t>
              <w:tab/>
              <w:t>44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70">
            <w:r>
              <w:rPr>
                <w:rStyle w:val="IndexLink"/>
                <w:rFonts w:cs="Arial" w:ascii="Arial" w:hAnsi="Arial"/>
                <w:lang w:val="en-US" w:eastAsia="en-US"/>
              </w:rPr>
              <w:t>5.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radnictwo zawodowe.</w:t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71">
            <w:r>
              <w:rPr>
                <w:rStyle w:val="IndexLink"/>
                <w:rFonts w:cs="Arial" w:ascii="Arial" w:hAnsi="Arial"/>
                <w:lang w:val="en-US" w:eastAsia="en-US"/>
              </w:rPr>
              <w:t>5.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luby pracy.</w:t>
              <w:tab/>
              <w:t>52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72">
            <w:r>
              <w:rPr>
                <w:rStyle w:val="IndexLink"/>
                <w:rFonts w:cs="Arial" w:ascii="Arial" w:hAnsi="Arial"/>
                <w:lang w:val="en-US" w:eastAsia="en-US"/>
              </w:rPr>
              <w:t>5.1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kolenia .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9174" w:leader="dot"/>
            </w:tabs>
            <w:spacing w:before="0" w:after="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16464573">
            <w:r>
              <w:rPr>
                <w:rStyle w:val="IndexLink"/>
                <w:lang w:val="en-US" w:eastAsia="en-US"/>
              </w:rPr>
              <w:t>5.2. Instrumenty rynku pracy.</w:t>
              <w:tab/>
              <w:t>5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74">
            <w:r>
              <w:rPr>
                <w:rStyle w:val="IndexLink"/>
                <w:rFonts w:cs="Arial" w:ascii="Arial" w:hAnsi="Arial"/>
                <w:lang w:val="en-US" w:eastAsia="en-US"/>
              </w:rPr>
              <w:t>5.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e interwencyjne.</w:t>
              <w:tab/>
              <w:t>5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75">
            <w:r>
              <w:rPr>
                <w:rStyle w:val="IndexLink"/>
                <w:rFonts w:cs="Arial" w:ascii="Arial" w:hAnsi="Arial"/>
                <w:lang w:val="en-US" w:eastAsia="en-US"/>
              </w:rPr>
              <w:t>5.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boty publiczne.</w:t>
              <w:tab/>
              <w:t>60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76">
            <w:r>
              <w:rPr>
                <w:rStyle w:val="IndexLink"/>
                <w:rFonts w:cs="Arial" w:ascii="Arial" w:hAnsi="Arial"/>
                <w:lang w:val="en-US" w:eastAsia="en-US"/>
              </w:rPr>
              <w:t>5.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finansowanie działalności gospodarczej i refundacja kosztów  wyposażenia i doposażenia stanowiska pracy.</w:t>
              <w:tab/>
              <w:t>6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77">
            <w:r>
              <w:rPr>
                <w:rStyle w:val="IndexLink"/>
                <w:rFonts w:cs="Arial" w:ascii="Arial" w:hAnsi="Arial"/>
                <w:lang w:val="en-US" w:eastAsia="en-US"/>
              </w:rPr>
              <w:t>5.2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że.</w:t>
              <w:tab/>
              <w:t>6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316464579">
            <w:r>
              <w:rPr>
                <w:rStyle w:val="IndexLink"/>
                <w:rFonts w:cs="Arial" w:ascii="Arial" w:hAnsi="Arial"/>
                <w:lang w:val="en-US" w:eastAsia="en-US"/>
              </w:rPr>
              <w:t>5.2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e społecznie użyteczne.</w:t>
              <w:tab/>
              <w:t>6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  <w:lang w:val="en-US" w:eastAsia="en-US"/>
            </w:rPr>
          </w:pPr>
          <w:hyperlink w:anchor="__RefHeading___Toc316464580"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WYDATKI  Z  FUNDUSZU  PRACY.</w:t>
              <w:tab/>
              <w:t>6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bookmarkStart w:id="0" w:name="__RefHeading___Toc316464535"/>
      <w:bookmarkEnd w:id="0"/>
      <w:r>
        <w:rPr>
          <w:rFonts w:cs="Arial" w:ascii="Arial" w:hAnsi="Arial"/>
          <w:b/>
          <w:sz w:val="32"/>
          <w:szCs w:val="32"/>
        </w:rPr>
        <w:t>WSTĘP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sytuacji na rynku pracy w 2012r. jest kolejnym rocznym opracowaniem, przygotowanym przez Powiatowy Urząd Pracy </w:t>
        <w:br/>
        <w:t>w Gorzowie Wlkp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Celem niniejszego opracowania jest zaprezentowanie oceny stanu</w:t>
        <w:br/>
        <w:t>i struktury bezrobocia oraz charakterystycznych tendencji i zjawisk związanych</w:t>
        <w:br/>
        <w:t>z naszym regionem w 2012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opracowaniu wykorzystano dane zawarte w sprawozdaniach statystycznych o rynku pracy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MPiPS - 01 – miesięczne sprawozdanie o rynku pracy wraz </w:t>
        <w:br/>
        <w:t>z załącznik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MPiPS -02 – miesięczne sprawozdanie o przychodach i wydatkach</w:t>
        <w:br/>
        <w:t>z Funduszu Pra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PiPS-07 – sprawozdanie o osobach niepełnospraw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 w Gorzowie Wlkp. obsługuje bezrobotnych z dwóch powiatów : grodzkiego i ziemskiego. Powiat grodzki obejmuje osoby zamieszkałe w mieście </w:t>
        <w:br/>
        <w:t>Gorzowie Wlkp., natomiast powiat ziemski to osoby zamieszkałe w pięciu gminach otaczających Gorzów Wielkopolski ( Bogdaniec, Deszczno, Kłodawa, Lubiszyn, Santok ) oraz z miasta Kostrzyna nad Odrą i miasta – gminy Wit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1" w:name="__RefHeading___Toc316464536"/>
      <w:bookmarkEnd w:id="1"/>
      <w:r>
        <w:rPr/>
        <w:t>POZIOM I STOPA BEZROBOCIA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W końcu grudnia 2012 roku w Powiatowym Urzędzie Pracy </w:t>
        <w:br/>
        <w:t xml:space="preserve">w Gorzowie Wlkp. zarejestrowanych było 8.270 osób bezrobotnych. </w:t>
        <w:br/>
        <w:t>W porównaniu do grudnia 2011 roku liczba bezrobotnych zmalała o 173 osoby, tj. o 2,0%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Również w obu powiatach wystąpił spadek liczby bezrobotnych.</w:t>
        <w:br/>
        <w:t>W powiecie grodzkim o 82 osoby (1,5%) i w końcu grudnia 2012r. stan liczby bezrobotnych wyniósł 5.250 osób, a w powiecie ziemskim o 91 osób (2,9%) przy stanie 3.020 osób.</w:t>
      </w:r>
    </w:p>
    <w:p>
      <w:pPr>
        <w:pStyle w:val="Normal"/>
        <w:jc w:val="both"/>
        <w:rPr/>
      </w:pPr>
      <w:r>
        <w:rPr/>
        <w:t>Liczbę bezrobotnych oraz jej dynamikę przedstawiono w tabeli 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rok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rok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 na koniec XII 2011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rost, spadek(-) w stosunku do XII 2010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ka</w:t>
            </w:r>
          </w:p>
          <w:p>
            <w:pPr>
              <w:pStyle w:val="Normal"/>
              <w:jc w:val="center"/>
              <w:rPr/>
            </w:pPr>
            <w:r>
              <w:rPr/>
              <w:t>31.XII.2010r.=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iczba bezrobotnych na koniec XII 2012 r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Wzrost, spadek(-) w stosunku do XII 2011r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ka</w:t>
            </w:r>
          </w:p>
          <w:p>
            <w:pPr>
              <w:pStyle w:val="Normal"/>
              <w:jc w:val="center"/>
              <w:rPr/>
            </w:pPr>
            <w:r>
              <w:rPr/>
              <w:t>31.XII.2011r.=100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P  Gorzów Wlk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 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 Grodz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%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 Ziem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czbę bezrobotnych i stopę bezrobocia w poszczególnych kwartałach 2012</w:t>
      </w:r>
      <w:r>
        <w:rPr/>
        <w:t>r. przedstawia poniższe zestawienie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1"/>
        <w:gridCol w:w="932"/>
        <w:gridCol w:w="931"/>
        <w:gridCol w:w="932"/>
        <w:gridCol w:w="931"/>
        <w:gridCol w:w="932"/>
        <w:gridCol w:w="931"/>
        <w:gridCol w:w="932"/>
      </w:tblGrid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 kwarta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kwarta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bezrobot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a bezrobocia %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zów Wlkp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j. lubusk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opa bezrobocia na koniec grudnia 2012r. kształtowała się na poziomie 9,3% w powiecie grodzkim i  12,7% w powiecie ziemskim, woj. lubuskim- 15,8%, a w kraju -13,4  %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W ostatnich 12 miesiącach stopa bezrobocia spadła w powiecie grodzkim </w:t>
        <w:br/>
        <w:t>o 0,1 punktu procentowego, a w powiecie ziemskim spadła o 0,3 punktu procentowego. W  woj. lubuskim stopa wzrosła o 0,4 punktu procentowego, a w kraju stopa wzrosła o 0,9 punktu procent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" w:name="__RefHeading___Toc316464537"/>
      <w:r>
        <w:rPr/>
        <w:t>Zmiany w poziomie bezrobocia.</w:t>
      </w:r>
      <w:bookmarkEnd w:id="2"/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Od stycznia do grudnia 2012r. zarejestrowano 15.130 nowych bezrobotnych, tj. o 751 osób mniej niż w 2011 roku, z tego 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w  Powiecie Grodzkim 9.801 osób (o 547 osób mniej)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sz w:val="28"/>
          <w:szCs w:val="28"/>
        </w:rPr>
        <w:t>w  Powiecie Ziemskim 5.329 osób (o 204 osoby mniej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skaźnik napływu bezrobotnych liczony jako stosunek liczby zarejestrowanych bezrobotnych w 2012r. do stanu bezrobotnych z końca 2011r. wyniósł 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w PUP Gorzów Wlkp. – 179,2%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w Powiecie Grodzkim - 183,8%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w Powiecie Ziemskim - 171,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zarejestrowanych bezrobotnych , kobiety stanowiły 48,1 % (w powiecie grodzkim - 46,6 % , a w powiecie ziemskim 50,9%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większy napływ bezrobotnych wystąpił w miesiącu styczniu (1.869 osób), październiku (1.379), w listopadzie (1.373) i wrześniu (1.332), a najmniejszy w czerwcu (976), maju (982) i kwietniu (1023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decydowaną większość wśród napływu bezrobotnych stanowią osoby  poprzednio pracujące  zarówno w 2011r. (80,6%), jak i w 2012r. (81,8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osoby poprzednio pracujące stanowiły w 2012r. 82,2 % ogólnego napływu w tym powie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ziemskim badana populacja stanowiła 81,1% ogólnego napływu </w:t>
        <w:br/>
        <w:t>w tym powiecie.</w:t>
      </w:r>
    </w:p>
    <w:p>
      <w:pPr>
        <w:pStyle w:val="Normal"/>
        <w:jc w:val="both"/>
        <w:rPr/>
      </w:pPr>
      <w:r>
        <w:rPr/>
        <w:t>Napływ bezrobocia w wybranych tytułach przedstawia tabela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880"/>
        <w:gridCol w:w="1440"/>
        <w:gridCol w:w="1440"/>
        <w:gridCol w:w="1320"/>
        <w:gridCol w:w="1560"/>
      </w:tblGrid>
      <w:tr>
        <w:trPr/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r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r.</w:t>
            </w:r>
          </w:p>
        </w:tc>
      </w:tr>
      <w:tr>
        <w:trPr>
          <w:trHeight w:val="134" w:hRule="atLeas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ział % do ogółu zarejestrowa 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dział % do ogółu zarejestrowa nych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GORZÓW  WLKP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GRODZ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ZIEMSK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rejestr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az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zednio pracu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rawem do zasił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olnieni z przyczyn dotyczących zakład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okresie do 12 m-cy od ukończenia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 25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wyżej 50 roku ż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rwale bezrobot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eszkali 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ciągu dwunastu miesięcy 2012r. wyrejestrowane zostały 15.303 osoby bezrobotne, o 527 osób więcej niż w analogicznym okresie 2011r., z tego 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w Powiecie Grodzkim - 9.883 osoby (o 321 więcej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w Powiecie Ziemskim - 5.420 osób (o 206 więcej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większy odpływ miał miejsce w kwietniu (1.605 osób) , październiku (1.547),w maju (1.545), wrześniu (1.439) i w marcu (1.426),  a najmniejszy w styczniu (858 osób) i grudniu (97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czbę bezrobotnych wyrejestrowanych z wybranych przyczyn przedstawiono </w:t>
        <w:br/>
      </w:r>
      <w:r>
        <w:rPr/>
        <w:t>w tabeli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9"/>
        <w:gridCol w:w="2693"/>
        <w:gridCol w:w="1134"/>
        <w:gridCol w:w="1701"/>
        <w:gridCol w:w="1134"/>
        <w:gridCol w:w="1843"/>
      </w:tblGrid>
      <w:tr>
        <w:trPr>
          <w:cantSplit w:val="true"/>
        </w:trPr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12r.</w:t>
            </w:r>
          </w:p>
        </w:tc>
      </w:tr>
      <w:tr>
        <w:trPr>
          <w:cantSplit w:val="true"/>
        </w:trPr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ł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% do ogółu wyrejestrow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ły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dział % do ogółu wyrejestrowanych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8"/>
              </w:rPr>
              <w:t>5,5PUP  GORZÓW WLKP.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zaw. doros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dział.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ie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 GRODZK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zaw. doros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dział. gospodarczej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o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3,6POWIAT  ZIEMSKI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wyrejestrowani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tym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zaw. doros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dział.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acy w ramach refundacji koszt. zatrud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społeczno uży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otwierdzenia gotowości do podjęc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a przyj. prop. pracy lub innej formy pomo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na rezygn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sób wyrejestrowano z powodu podjęcia pracy – 6.047 osób oraz nie potwierdzenia gotowości do podjęcia pracy - 5.654 osob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skaźnik odpływu z bezrobocia liczony jako stosunek liczby wyrejestrowanych bezrobotnych w 2012r., do stanu bezrobotnych z końca 2011r. wyniósł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w PUP Gorzów Wlkp. - 181,3%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w Powiecie Grodzkim - 185,4%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- 174,2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kaźnik odpływu zarówno w PUP jak i w obu powiatach był wyższy od wskaźnika napływu o 2,1  punktu procentowego,  o 1,6 w powiecie grodzkim</w:t>
        <w:br/>
        <w:t>i o 2,9  w powiecie ziemskim. Wskazuje to na dynamikę spadku bezrobotnych</w:t>
        <w:br/>
        <w:t>w danym okresi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3" w:name="__RefHeading___Toc316464538"/>
      <w:bookmarkEnd w:id="3"/>
      <w:r>
        <w:rPr/>
        <w:t>WYBRANE KATEGORIE BEZROBOTNYCH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/>
      </w:pPr>
      <w:bookmarkStart w:id="4" w:name="__RefHeading___Toc316464539"/>
      <w:bookmarkEnd w:id="4"/>
      <w:r>
        <w:rPr/>
        <w:t>Bezrobotni według płc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końcu grudnia 2012r. w ewidencji PUP zarejestrowane były 4.344 kobiety, które stanowiły 52,5% ogółu bezrobotnych i 3926 mężczyzn, tj.47,5% ogółu bezrobotnych. Prawo do zasiłku posiadało 797 kobie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tosunku do grudnia poprzedniego roku liczba bezrobotnych kobiet zmalała </w:t>
        <w:br/>
        <w:t xml:space="preserve">o 430 osób (o 9,0%), a mężczyzn wzrost o 257 osób (o 7,0%). W powiecie grodzkim odnotowano spadek bezrobotnych kobiet o 220 osób, a mężczyzn </w:t>
        <w:br/>
        <w:t>wzrost o 138 osób. Natomiast w powiecie ziemskim spadek bezrobotnych kobiet o 210 osób,  a  mężczyzn wzrost  o 119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2r. z ewidencji bezrobotnych w PUP wyłączono 7.703 kobiety, tj. 50,3% ogółu wyłączeń, a odpływ mężczyzn stanowił 49,7% ogółu wyłączeń. Z tytułu podjęcia pracy wyrejestrowano  3.374 kobiety, czyli 43,8% ogółu wyrejestrowanych kobiet. W powiecie grodzkim  z ewidencji wyłączono 4783 kobiety, z tego z tytułu podjęcia pracy 2.078. Natomiast w powiecie ziemskim odpływ kobiet wyniósł  2.920, pracę podjęło 1.296 kobie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notowano mniejszy  udział kobiet w ogólnej liczbie napływających do urzędu pracy. W 2012r. zarejestrowały się 7.273  kobiety, co stanowiło 48,1% całego napływu. Z tego w powiecie grodzkim napływ kobiet wyniósł 4.563 , a powiecie ziemskim 2.710 .</w:t>
      </w:r>
    </w:p>
    <w:p>
      <w:pPr>
        <w:pStyle w:val="Normal"/>
        <w:jc w:val="both"/>
        <w:rPr/>
      </w:pPr>
      <w:r>
        <w:rPr/>
        <w:t>Liczbę i udział procentowy bezrobotnych według płci przedstawia tabela 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027"/>
        <w:gridCol w:w="1778"/>
        <w:gridCol w:w="1779"/>
        <w:gridCol w:w="1779"/>
      </w:tblGrid>
      <w:tr>
        <w:trPr>
          <w:cantSplit w:val="true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gółem stan na koniec grud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apływ   przez  12 miesięc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pływ  przez 12 miesięcy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UP  GORZÓW  WLKP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 stan na  31.12.2011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0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6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2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2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70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WIAT  GRODZ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1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3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2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</w:rPr>
              <w:t>2012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2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78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2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WIAT  ZIEMSK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1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7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12r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Ogółem stan na 31.12.2012r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biet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ężczyź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nalizując strukturę wiekową  bezrobotnych kobiet można stwierdzić, że najwięcej kobiet było w wieku 25-34 lata (32,8%), 45-54 lata (20,2% oraz 35-44 lata (19,8%). W obu powiatach na pierwszym miejscu są także kobiety w wieku 25-34 lat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miast struktura bezrobotnych kobiet według wykształcenia</w:t>
        <w:br/>
        <w:t xml:space="preserve">w ogólnej liczbie bezrobotnych kobiet wskazuje, że 18,4% z nich posiadało wykształcenie wyższe, 20,1% policealne i średnie zawodowe, 14,7% wykształcenie średnie ogólne , 20,9% wykształcenie zasadnicze zawodowe, </w:t>
        <w:br/>
        <w:t xml:space="preserve">a 25,9% wykształcenie gimnazjalne i poniżej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la porównania odpowiednie wskaźniki dotyczące mężczyzn wynosiły 9,6%; 17,9%; 6,0%; 32,6%; 33,9%.</w:t>
      </w:r>
    </w:p>
    <w:p>
      <w:pPr>
        <w:pStyle w:val="Normal"/>
        <w:spacing w:lineRule="auto" w:line="360"/>
        <w:jc w:val="both"/>
        <w:rPr/>
      </w:pPr>
      <w:r>
        <w:rPr/>
        <w:t>Strukturę bezrobotnych kobiet według wieku przedstawia poniższa tabela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0"/>
        <w:gridCol w:w="1554"/>
        <w:gridCol w:w="1554"/>
        <w:gridCol w:w="1554"/>
        <w:gridCol w:w="1554"/>
      </w:tblGrid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y wiekowe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e kobiety- stan na 31 grudni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(XII 2011r. = 100%)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r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r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/>
              <w:t>PUP GORZÓW WLK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-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-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-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GRODZ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-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-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-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ZIEMS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-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-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-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rukturę bezrobotnych kobiet według wykształcenia</w:t>
      </w:r>
      <w:r>
        <w:rPr/>
        <w:t xml:space="preserve"> przedstawia poniższa tabela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00"/>
        <w:gridCol w:w="1500"/>
        <w:gridCol w:w="1500"/>
        <w:gridCol w:w="1400"/>
        <w:gridCol w:w="1316"/>
      </w:tblGrid>
      <w:tr>
        <w:trPr/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e kobiety – stan na 31 grudni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(XII 2011r. = 100%)</w:t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r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UP GORZÓW WLKP,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e  i średni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 GRODZ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e  i średni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 ZIEMSK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e  i średni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Ogół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rukturę bezrobotnych kobiet według czasu pozostawania bez pracy</w:t>
      </w:r>
      <w:r>
        <w:rPr/>
        <w:t xml:space="preserve"> przedstawia poniższa tabela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0"/>
        <w:gridCol w:w="1554"/>
        <w:gridCol w:w="1554"/>
        <w:gridCol w:w="1554"/>
        <w:gridCol w:w="1554"/>
      </w:tblGrid>
      <w:tr>
        <w:trPr>
          <w:trHeight w:val="593" w:hRule="atLeast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pozostawania bez pracy w miesiącach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e kobiety – stan na 31 grudni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(XII 2011r. = 100%)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r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r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UP  GORZÓW  WLK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miesią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-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-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-1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-2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24 miesię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GRODZ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miesiąc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-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24 miesię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ZIEMS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 1 miesiąc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-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yżej 24 miesię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dział kobiet długotrwale bezrobotnych w ogólnej liczbie bezrobotnych kobiet wyniósł 42,9%. Ten sam wskaźnik dla mężczyzn kształtował się na poziomie 34,4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cej bezrobotnych kobiet w PUP Gorzów oraz w obu powiatach pozostawało bez pracy 1-3 miesięcy. </w:t>
      </w:r>
    </w:p>
    <w:p>
      <w:pPr>
        <w:pStyle w:val="Normal"/>
        <w:spacing w:lineRule="auto" w:line="360"/>
        <w:jc w:val="both"/>
        <w:rPr/>
      </w:pPr>
      <w:r>
        <w:rPr/>
        <w:t>Strukturę bezrobotnych kobiet według stażu pracy przedstawia poniższa tabela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0"/>
        <w:gridCol w:w="1554"/>
        <w:gridCol w:w="1554"/>
        <w:gridCol w:w="1554"/>
        <w:gridCol w:w="1554"/>
      </w:tblGrid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 w latach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e kobiety – stan na 31 grudnia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(XII 2011r. = 100%)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1r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12r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UP  GORZÓW WLKP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ro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,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 staż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 GRODZ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ro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 staż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POWIAT  ZIEMSK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1 rok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-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-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i więc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z staż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,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cej zarejestrowanych kobiet zarówno w PUP jak i w powiecie grodzkim </w:t>
        <w:br/>
        <w:t>i w powiecie ziemskim posiadało staż pracy 1-5 la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316464540"/>
      <w:bookmarkEnd w:id="5"/>
      <w:r>
        <w:rPr/>
        <w:t>Bezrobotni według miejsca zamieszk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Według stanu na koniec grudnia 2012r. w PUP Gorzów Wlkp. zarejestrowanych było 2.159 bezrobotnych zamieszkałych na wsi (26,1%) i 6.111 zamieszkałych w mieście (73,9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tosunku do końca 2011 r. liczba bezrobotnych mieszkańców wsi zmniejszyła się o 4 osoby , natomiast liczba bezrobotnych zamieszkałych w mieście zmniejszyła się o 169 osób.</w:t>
      </w:r>
    </w:p>
    <w:p>
      <w:pPr>
        <w:pStyle w:val="Normal"/>
        <w:jc w:val="both"/>
        <w:rPr/>
      </w:pPr>
      <w:r>
        <w:rPr/>
        <w:t xml:space="preserve">Liczbę bezrobotnych mieszkańców wsi z podziałem na gminy przedstawia tabel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bezrobotnych mieszkańców ws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zrost, spadek (-) w porównaniu do 2011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 na 31.12.2012r.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i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cz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aw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y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7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ic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</w:p>
        </w:tc>
      </w:tr>
    </w:tbl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6" w:name="__RefHeading___Toc316464541"/>
      <w:bookmarkEnd w:id="6"/>
      <w:r>
        <w:rPr/>
        <w:t>Bezrobotni według płci zamieszkali na w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W końcu grudnia 2012r. z terenów wiejskich zarejestrowanych było 1.185 bezrobotnych kobiet i 974 bezrobotnych mężczyzn. Stanowiło to odpowiednio 54,9% i 45,1% ludności wiejski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ość bezrobotnych kobiet w stosunku do ubiegłego roku spadła o 106 osób, </w:t>
        <w:br/>
        <w:t>a mężczyzn wzrosła o 102 osoby.</w:t>
      </w:r>
    </w:p>
    <w:p>
      <w:pPr>
        <w:pStyle w:val="Normal"/>
        <w:jc w:val="both"/>
        <w:rPr/>
      </w:pPr>
      <w:r>
        <w:rPr/>
        <w:t>Sytuację w poszczególnych gminach przedstawiono w tabeli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31"/>
        <w:gridCol w:w="2632"/>
        <w:gridCol w:w="1316"/>
        <w:gridCol w:w="1428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y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zrost, spadek (-) w porównaniu do 2011r.</w:t>
            </w:r>
          </w:p>
        </w:tc>
      </w:tr>
      <w:tr>
        <w:trPr>
          <w:trHeight w:val="3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 na 31.12.2012r..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iec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zczn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daw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szy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nic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bookmarkStart w:id="7" w:name="__RefHeading___Toc316464542"/>
      <w:r>
        <w:rPr/>
        <w:t>Bezrobotni mieszkańcy wsi uprawnieni do zasiłku.</w:t>
      </w:r>
      <w:bookmarkEnd w:id="7"/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1000" w:hanging="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bezrobotnych z prawem do zasiłku w porównaniu do 2012 roku zmniejszyła się o  24  osoby.  Na koniec grudnia 2012r. uprawnionych do zasiłku było 337 osób zamieszkałych na wsi, tj. zaledwie 15,6% omawianej grupy </w:t>
        <w:br/>
        <w:t xml:space="preserve">(w 2011r. - 16,7%). </w:t>
      </w:r>
    </w:p>
    <w:p>
      <w:pPr>
        <w:pStyle w:val="Heading3"/>
        <w:ind w:left="1500" w:hanging="780"/>
        <w:rPr>
          <w:rFonts w:ascii="Arial" w:hAnsi="Arial" w:cs="Arial"/>
          <w:sz w:val="28"/>
          <w:szCs w:val="28"/>
        </w:rPr>
      </w:pPr>
      <w:bookmarkStart w:id="8" w:name="__RefHeading___Toc316464543"/>
      <w:bookmarkEnd w:id="8"/>
      <w:r>
        <w:rPr/>
        <w:t xml:space="preserve">Liczba nowo zarejestrowanych i wyrejestrowanych </w:t>
      </w:r>
      <w:r>
        <w:rPr>
          <w:rFonts w:cs="Arial"/>
        </w:rPr>
        <w:t>mieszkańców w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W ciągu 12 miesięcy 2012 roku napłynęło 3.478 osób bezrobotnych pochodzących z terenów wiejskich, tj. 23,0% całego napływu. Porównując do roku ubiegłego odnotowano spadek o 110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miast z ewidencji wykreślono 3.482 osoby zamieszkałe na wsi, co stanowi 22,8% ogółu wyrejestrowanych (tj. o 229 wyłączeń więcej niż przed rokiem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śród odpływu 1398 osób podjęło pracę (23,1% ogółu podejmujących pracę), tj. o 43 osoby więcej niż przed rokie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Wskaźnik płynności</w:t>
      </w:r>
      <w:r>
        <w:rPr>
          <w:sz w:val="28"/>
          <w:szCs w:val="28"/>
        </w:rPr>
        <w:t xml:space="preserve"> liczony jako iloraz liczby bezrobotnych wyłączonych</w:t>
        <w:br/>
        <w:t>z ewidencji do liczby zarejestrowanych bezrobotnych w tym samym okresie wyniósł 100,1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9" w:name="__RefHeading___Toc316464544"/>
      <w:bookmarkEnd w:id="9"/>
      <w:r>
        <w:rPr/>
        <w:t>Struktura bezrobotnych zamieszkałych na w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śród bezrobotnych mieszkańców wsi znacznie mniejszy jest udział  osób z wykształceniem średnim ogólnym (8,0%), wyższym (9,9%), oraz policealnym i średnim zawodowym (15,8%) , a większy osób z wykształceniem zasadniczym zawodowym (28,7%) i gimnazjalnym i poniżej (37,6%). W omawianej populacji dominują osoby w trzech przedziałach wiekowych : 25 - 34 lata (594 osoby), </w:t>
        <w:br/>
        <w:t xml:space="preserve">18 - 24 lata ( 432 osoby) i 45 - 54 lata (431 osób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ą grupę bezrobotnych zamieszkałych na terenach wiejskich stanowią osoby ze stażem 1-5 lat - 534 osoby , 10-20 lat - 349 osób, oraz osoby bez stażu - 338 osób , a najmniejszą ze stażem 30 lat i więcej - 83 osob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eśli chodzi o czas pozostawania bez pracy to najliczniejszą grupę osób zamieszkałych na wsi stanowią osoby z przedziału 1 - 3 miesiące - 495 osób, </w:t>
        <w:br/>
        <w:t>tj. 22,9% ogółu bezrobotnych z terenów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e dotyczące struktury bezrobotnych zamieszkałych na wsi wg stanu na 31.12.2012r. obrazuje poniższa tabel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967"/>
        <w:gridCol w:w="968"/>
        <w:gridCol w:w="1305"/>
        <w:gridCol w:w="1041"/>
        <w:gridCol w:w="39"/>
        <w:gridCol w:w="1114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bezrobotnyc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  zamieszkali  na  w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e kobiety zamieszkałe na wsi</w:t>
            </w:r>
          </w:p>
          <w:p>
            <w:pPr>
              <w:pStyle w:val="Normal"/>
              <w:jc w:val="center"/>
              <w:rPr/>
            </w:pPr>
            <w:r>
              <w:rPr/>
              <w:t>Wzrost, spadek (-) 12/1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</w:t>
              <w:br/>
              <w:t>(-) 12/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 (-) 12/11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 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ształcen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zas  pozostawania  bez  pra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-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0" w:name="__RefHeading___Toc316464545"/>
      <w:bookmarkEnd w:id="10"/>
      <w:r>
        <w:rPr/>
        <w:t>Bezrobotni z prawem do zasił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ewidencji PUP w Gorzowie Wlkp. na koniec 2012 roku zarejestrowane  były  1.532 osoby z prawem do zasiłku, stanowili oni   18,5% ogólnej liczby bezrobotnych. W porównaniu do roku ubiegłego liczba zasiłkobiorców zmalała</w:t>
        <w:br/>
        <w:t>o 115 osób.  Zmalał  o 1,0 punktu procentowego udział bezrobotnych z prawem do zasiłku w ogólnej liczbie bezrobotn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na koniec 2012 roku zarejestrowanych były 1.012 osób</w:t>
        <w:br/>
        <w:t>z prawem do zasiłku (19,3% ogólnej liczby bezrobotnych, spadek o 81 osób), natomiast w powiecie ziemskim 520 osób (17,2%, spadek o 34 osoby)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Liczbę zarejestrowanych bezrobotnych z prawem do zasiłku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60"/>
        <w:gridCol w:w="1260"/>
        <w:gridCol w:w="1260"/>
        <w:gridCol w:w="1153"/>
        <w:gridCol w:w="1153"/>
        <w:gridCol w:w="115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1 r.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012 r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zarejestrow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         z prawem do zasił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ział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gółem zarejestrowan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          z prawem do zasiłk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ział %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UP    GORZÓW  WLK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OWIAT GROD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5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OWIAT ZIEM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z 12 miesięcy 2012 roku zarejestrowano (napływ) 3.339 osób bezrobotnych</w:t>
        <w:br/>
        <w:t>z prawem do zasiłku, co stanowiło 22,1 % całego napływu do bezrobocia w tym roku , w powiecie grodzkim 2.185 osób (22,3%), a w powiecie ziemskim 1.154 osoby (21,7%). Porównując napływ w 2011 roku , bezrobotni z prawem do zasiłku stanowili 20,8% całego napływu , w powiecie grodzkim 20,5% , a w  powiecie ziemskim  21,4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1" w:name="__RefHeading___Toc316464546"/>
      <w:bookmarkEnd w:id="11"/>
      <w:r>
        <w:rPr/>
        <w:t>Bezrobotni zwolnieni z przyczyn dotyczących zakładu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Według stanu na koniec grudnia 2012r. w rejestrze bezrobotnych ze zwolnień z przyczyn dotyczących zakładu pracy pochodziło 148 osób  ( 1,8% ogółu bezrobotnych). W odniesieniu do grudnia 2011r. liczba ta wzrosła</w:t>
        <w:br/>
        <w:t>o 79 osób. Z tego w powiecie grodzkim zarejestrowanych było 65 osób (1,2%, wzrost o 50 osób), a w powiecie ziemskim 83 osoby (2,7%, wzrost  o 29 osób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ciągu 12 miesięcy 2012 roku napływ tej kategorii osób wyniósł 209 osób (powiat grodzki - 85 osób, powiat ziemski - 124 osoby ), natomiast rok wcześniej odpowiednio 91, 15  i 76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2 roku 8  zakładów z sektora prywatnego zgłosiło zamiar dokonania zwolnień - 128 osób (powiat grodzki- 6 zakładów- 91 osób, powiat ziemski </w:t>
        <w:br/>
        <w:t xml:space="preserve">2 zakłady – 37 osób), i 3 zakłady z sektora publicznego - 21 osób (powiat grodzki 3 zakłady – 21 osób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2" w:name="__RefHeading___Toc316464547"/>
      <w:bookmarkEnd w:id="12"/>
      <w:r>
        <w:rPr/>
        <w:t>Osoby w okresie do 12 miesięcy od dnia ukończenia nauki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sz w:val="28"/>
          <w:szCs w:val="28"/>
        </w:rPr>
        <w:t xml:space="preserve">Od stycznia do końca grudnia 2012r. zarejestrowało się 1.289 osób będących w okresie do 12 miesięcy od dnia ukończenia nauki ( w powiecie grodzkim 808 osób i w powiecie ziemskim 481 osób). Największe natężenie  rejestracji wystąpiło  we wrześniu (190 osób), październiku (152 osoby) i w lipcu (116 osób). Natomiast na koniec grudnia 2012r.w bazie pozostawały 402 osoby tej kategorii bezrobotnych, co stanowiło 4,9% ogółu bezrobotnych. Z tego </w:t>
        <w:br/>
        <w:t>w powiecie grodzkim 256 osób (4,9%), a w powiecie ziemskim 146 osób (4,8%). Na przestrzeni  całego roku populacja bezrobotnych absolwentów  zmniejszyła się  o 80 osób w PUP, o 46 osób w powiecie grodzkim i o 34 osoby w powiecie ziemski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lasyfikację bezrobotnych w okresie do 12 miesięcy od dnia ukończenia nauki </w:t>
      </w:r>
      <w:r>
        <w:rPr/>
        <w:t>według wielkich grup zawodów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53"/>
        <w:gridCol w:w="170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pa zawodowa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i w okresie do 12 m-cy od dnia ukończenia nau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2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sobistych</w:t>
              <w:br/>
              <w:t>i sprzedaw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</w:t>
              <w:br/>
              <w:t>i rzemieślnic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i monterzy maszyn</w:t>
              <w:br/>
              <w:t>i urządzeń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 zawod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3" w:name="__RefHeading___Toc316464548"/>
      <w:bookmarkEnd w:id="13"/>
      <w:r>
        <w:rPr/>
        <w:t>Cudzoziem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Na koniec grudnia 2012 r. w PUP zarejestrowanych  było 16 cudzoziemców ( rok wcześniej 14), z tego w powiecie grodzkim 10 osób ,  a w powiecie ziemskim 6 osób. Jedna  osoba z powiatu grodzkiego posiadała prawo do zasiłku.</w:t>
      </w:r>
    </w:p>
    <w:p>
      <w:pPr>
        <w:pStyle w:val="Normal"/>
        <w:numPr>
          <w:ilvl w:val="0"/>
          <w:numId w:val="0"/>
        </w:numPr>
        <w:spacing w:lineRule="auto" w:line="360"/>
        <w:ind w:left="1074" w:hanging="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bookmarkStart w:id="14" w:name="__RefHeading___Toc316464549"/>
      <w:r>
        <w:rPr/>
        <w:t>Bezrobotni według Polskiej Klasyfikacji Działalności.</w:t>
      </w:r>
      <w:bookmarkEnd w:id="14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Analizując rok  2012 pod kątem zarejestrowanych osób bezrobotnych według ostatniego miejsca pracy (sekcja PKD), wśród ogółu 8.270 osób zarejestrowanych jako bezrobotne  przeważają  osoby dotychczas  pracujące.</w:t>
        <w:br/>
        <w:t>Na koniec grudnia 2012r. zbiorowość ta liczyła 7.156 osób, tj. 86,5% wszystkich zarejestrowanych. W odniesieniu do stanu na koniec 2011r. liczba osób poprzednio pracujących spadła  o 70 osób, tj. o 1,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poprzednio pracujących 796 osób (11,1%) pracowały w sektorze publicznym,  3.839 osób  (53,7%)  w sektorze prywatnym, a 2.521 osób  to działalność niezidentyfikowana (35,2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więcej osób z tej grupy bezrobotnych zatrudnionych było przed utratą pracy w następujących sekcjach PKD 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Przetwórstwo przemysłowe - 1.446 osób (20,2% ogółu poprzednio pracujących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Handel hurtowy i  detaliczny (…) - 753 osoby (10,5%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Działalność w zakresie usług administrowania (…) - 529 osób (7,4%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Budownictwo - 479 osób (6,7%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Administracja publiczna i obrona  narodowa (…) - 283 osoby (4,0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końcu omawianego okresu bezrobotni poprzednio pracujący pozostający bez pracy powyżej 12 miesięcy w liczbie 1.811 osób stanowiły 25,7% ogółem zarejestrowanych bezrobotnych poprzednio pracujących (rok wcześniej - 21,1%). Największa liczba tej populacji bezrobotnych wystąpiła w sekcjach PKD: przetwórstwo przemysłowe - 384 osoby, handel hurtowy i detaliczny (…) - 198 osób, budownictwo - 108 osób, działalność w zakresie usług administrowania (…) - 119 osób, budownictwo – 108 osób, administracja publiczna i obrona narodowa (…) - 98 osób.</w:t>
      </w:r>
    </w:p>
    <w:p>
      <w:pPr>
        <w:pStyle w:val="Normal"/>
        <w:rPr/>
      </w:pPr>
      <w:r>
        <w:rPr/>
        <w:t>Zestawienie według PKD określa z jakich działów gospodarki narodowej wywodzą się bezrobotni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50"/>
        <w:gridCol w:w="2080"/>
        <w:gridCol w:w="195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wg. PK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P GORZÓW  WLK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 GRODZK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 ZIEMS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two , leśnictwo , łowiectwo</w:t>
              <w:br/>
              <w:t>i rybact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nictwo i wydobywa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warzanie i zaopatrywanie w energię elektr. , gaz , parę wodną , gorącą wodę i powietrze do układów klimatyzacyjny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ody ; gospodarowanie ściekami i odpadami oraz działalność związana z rekultywacj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el hurtowy i detaliczny ; naprawa pojazdów samochodowych , włączając motocyk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zakwaterowaniem i usługami gastronomicznym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finansowa</w:t>
              <w:br/>
              <w:t>i ubezpieczeni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profesjonalna , naukowa i techni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w zakresie usług administrowania i działalność wspierają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 publiczna i obrona narodowa ; obowiązkowe zabezpieczenia społe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kulturą , rozrywką i rekreacj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spodarstwa domowe zatrudniające pracowników ;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e  i zespoły eksterytoria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niezidentyfikow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poprzednio pracu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 niepracują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końcu 2012r. w powiecie grodzkim zarejestrowane były 4.592 osoby poprzednio pracujące (87,5% ogółu bezrobotnych z tego powiatu), </w:t>
        <w:br/>
        <w:t xml:space="preserve">i w porównaniu do grudnia ubiegłego roku zanotowano spadek o 23 osoby. Najwięcej z nich pracowało w przetwórstwie przemysłowym - 851 osób </w:t>
        <w:br/>
        <w:t>(18,5% ogółu poprzednio pracujących w tym powiecie), handlu (…) - 510 osób (11,1%),  działalności w zakresie usług administrowania (…) - 367 osób (8,0%), budownictwie - 310 osób (6,8%), opiece zdrowotnej (…) – 103 osoby (2,2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ziemskim zarejestrowane były 2.564 osoby poprzednio </w:t>
        <w:br/>
        <w:t>pracujące (84,9% całej populacji z tego powiatu), spadek o 47 osób.</w:t>
        <w:br/>
        <w:t>Na pierwszym miejscu są bezrobotni poprzednio pracujący w przetwórstwie przemysłowym - 595 osób  (23,2% ogółu poprzednio pracujących w powiecie). Natomiast następne miejsca zajmują osoby poprzednio pracujące  w sekcjach : „handel (…)” -  243 osoby (9,9%) „administracja publiczna (…)’’ - 205 osób (8,0%), „budownictwo” - 169 osób (6,6%), „działalność w zakresie usług administrowania (…)” - 162 osoby (6,3%).</w:t>
      </w:r>
    </w:p>
    <w:p>
      <w:pPr>
        <w:pStyle w:val="Heading2"/>
        <w:rPr/>
      </w:pPr>
      <w:bookmarkStart w:id="15" w:name="__RefHeading___Toc316464550"/>
      <w:bookmarkEnd w:id="15"/>
      <w:r>
        <w:rPr/>
        <w:t>Bezrobotni według zawodów i specjaln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Klasyfikację bezrobotnych według wielkich grup zawodów przedstawia tabel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76"/>
        <w:gridCol w:w="1777"/>
        <w:gridCol w:w="1701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upa zawodowa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zrost, spadek (-) w stosunku do 2011r.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1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2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</w:t>
            </w:r>
          </w:p>
        </w:tc>
      </w:tr>
      <w:tr>
        <w:trPr>
          <w:trHeight w:val="2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sobistych</w:t>
              <w:br/>
              <w:t>i sprzedaw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</w:t>
              <w:br/>
              <w:t>i rzemieślni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i monterzy maszyn</w:t>
              <w:br/>
              <w:t>i urządze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 zawod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Przeprowadzając analizę bezrobocia według kwalifikacji zawodowych</w:t>
        <w:br/>
        <w:t xml:space="preserve">w układzie wielkich grup zawodów widać, że najliczniejszą grupą są osoby bez zawodu - 1.961 osób. Stanowiły one 23,7% ogółu zarejestrowanych bezrobotnych. Druga w kolejności grupa to „robotnicy przemysłowi </w:t>
        <w:br/>
        <w:t xml:space="preserve">i rzemieślnicy”- 1.708 osób (20,7%). Następnie osoby z grupy „pracownicy usług osobistych i sprzedawcy” - 1.172 osoby (14,2%) „technicy i inny średni personel”- 1.048 osób (12,7%),  „ specjaliści ” - 808 osób (9,8%). Bezrobotni wywodzący się z powyższych wielkich grup zawodowych stanowili w końcu 2012r. 81,1% wszystkich bezrobotnych zarejestrowanych w PUP Gorzów Wlkp.  Najmniejszą grupę stanowią „przedstawiciele władz publicznych , wyżsi urzędnicy i kierownicy ” - 62 osoby (0,7%). W grupie „siły zbrojne” nie odnotowano bezrobotn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ównując grudzień 2012r. do grudnia 2011 roku  zauważymy, że spadek liczby bezrobotnych  odnotowano w sześciu wielkich grupach, największy w grupie  „technicy i inny średni personel ” (o 124 osoby).  W pozostałych grupach  wystąpił wzrost liczby zarejestrowanych bezrobotnych, największy w grupie </w:t>
        <w:br/>
        <w:t xml:space="preserve">„ robotnicy przemysłowi i rzemieślnicy „ o 87 osób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>najliczniejsze wielkie grupy zawodowe w powiecie grodzkim 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osoby bez zawodu - 1.150 osób (co stanowi 21,9% ogółu zarejestrowanych bezrobotnych w powiecie grodzkim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robotnicy przemysłowi i rzemieślnicy - 1.016 osób (19,4%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usług osobistych i sprzedawcy - 756 osób (14,4%)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  <w:szCs w:val="28"/>
        </w:rPr>
        <w:t>technicy i inny średni personel - 724 osoby (13,8%),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jaliści - 609 osób (11,6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-  </w:t>
      </w:r>
      <w:r>
        <w:rPr>
          <w:i/>
          <w:sz w:val="28"/>
          <w:szCs w:val="28"/>
          <w:u w:val="single"/>
        </w:rPr>
        <w:t>najliczniejsze wielkie grupy zawodowe w powiecie ziemskim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bez zawodu - 811 osób (26,9% ogółu zarejestrowanych bezrobotnych w powiecie ziemskim)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robotnicy przemysłowi i rzemieślnicy - 692 osoby (22,9%)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pracownicy usług osobistych i sprzedawcy – 416 osób (13,8%)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technicy i inny średni personel - 324 osoby (10,7%) 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przy pracach prostych - 267 osób (8,8%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 xml:space="preserve">najmniejsze wielkie grupy zawodowe w powiecie grodzkim :                                                                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przedstawiciele władz publicznych, wyżsi urzędnicy i kierownicy - 50 osób (1,0% ogółu zarejestrowanych bezrobotnych w powiecie grodzkim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rolnicy, ogrodnicy, leśnicy i rybacy - 112 osób (2,1%)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eratorzy maszyn i urządzeń - 239 osób (4,6%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W grupie „siły zbrojne” nie odnotowano bezrobotn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  <w:u w:val="single"/>
        </w:rPr>
        <w:t>najmniejsze wielkie grupy zawodowe  w powiecie ziemskim 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przedstawiciele władz publicznych, wyżsi urzędnicy (…) - 12 osób  (0,4% ogółu zarejestrowanych bezrobotnych w powiecie ziemskim)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 xml:space="preserve">pracownicy biurowi - 81 osób (2,7%) ,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rolnicy , ogrodnicy , leśnicy i rybacy - 93 osoby (3,1%)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operatorzy maszyn i urządzeń - 125 osób (4,1%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W grupie „siły zbrojne” nie odnotowano bezrobotnych.</w:t>
      </w:r>
    </w:p>
    <w:p>
      <w:pPr>
        <w:pStyle w:val="Normal"/>
        <w:spacing w:lineRule="auto" w:line="360"/>
        <w:rPr/>
      </w:pPr>
      <w:r>
        <w:rPr/>
        <w:t>Zarejestrowani w PUP bezrobotni najczęściej posiadali następujące zawody 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00"/>
        <w:gridCol w:w="1600"/>
        <w:gridCol w:w="16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ody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 , spadek (-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XII 2011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XII 2012r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lusar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arz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botnik pomocniczy w przemyśle przetw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mechanik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k ekonomist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li robotnicy przy pracach prost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charz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k prac biurowych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rawiec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grodnik terenów zieleni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botnik budowlany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budownict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jalista. adm. publicznej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yzje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waczka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  urządzeń do prod. wł. che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lar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ar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poj. samochod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  sam. osobow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Rozpatrując bezrobotnych w PUP pod względem liczebności w poszczególnych zawodach pierwsze miejsce zajmują sprzedawcy - 564 osoby (6,8% ogółu zarejestrowanych), na drugim miejscu znajdują się ślusarze - 179 osób (2,2%) . Na kolejnych pozycjach następujące zawody : murarz - 153 osoby (1,9%), robotnik pomocniczy w przemyśle przetwórczym - 150 osób (1,8 %) , technik mechanik - 125 osób (1,5%) technik ekonomista - 122 osoby (1,5%),  pozostali robotnicy przy pracach prostych - 119 osób (1,4%),    kucharz - 107 osób (1,3%) , technik prac biurowych - 101 osób (1,2%), krawiec - 96 osób (1,2%), ogrodnik terenów zieleni - 85 osób (1,0%), robotnik budowlany - 85 osób, technik budownictwa - 82 osoby (1,0%),  robotnik gospodarczy - 77 osób (0,9%), specjalista administracji publicznej  - 74 osoby (0,9%),  fryzjer - 72 osoby (0,9%),  szwaczka - 72 osoby (0,9%),  operator urządzeń do produkcji włókien chemicznych - 67 osób (0,8%) , stolarz - 65 osób (0,8%),  piekarz - 62 osoby (0,7%) ,  mechanik pojazdów samochodowych - 57 osób (0,7%), mechanik samochodów osobowych – 57 osób (0,7%).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liczniejsze zawody w powiecie grodzkim 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sprzedawca - 381 osób (7,3%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ślusarz - 111 osób (2,1%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technik mechanik - 99 osób (1,9%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rarz - 88 osób (1,7%) 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technik ekonomista - 85 osób (1,6%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k prac biurowych - 85 osób (1,6%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pozostali robotnicy przy pracach w przemyśle  - 83 osoby (1,6%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botnik pomocniczy w przemyśle przetwórczym - 67 osób (1,3%) 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>ogrodnik terenów zieleni - 62 osoby (1,2%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 xml:space="preserve">kucharz - 61 osób (1,2%) 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wiec - 59 osób (1,1%) 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erator urządzeń do produkcji włókien chemicznych - 58 osób (1,1%)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k budownictwa - 52 osoby (1,0%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  <w:szCs w:val="28"/>
        </w:rPr>
        <w:t xml:space="preserve">fryzjer - 49 osób (0,9%)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sta administracji publicznej - 48 osób (0,9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liczniejsze zawody w powiecie ziemskim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sprzedawca - 183 osoby (6,1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robotnik pomocniczy w przemyśle przetwórczym - 83 osoby (2,7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ślusarz - 68 osób (2,3%)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rarz - 65 osób (2,2%)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otnik budowlany - 48 osób (1,6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szwaczka - 46 osób (1,5%) 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charz - 46 osoby (1,5%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botnik gospodarczy - 41 osób (1,4%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krawiec - 37 osób (1,2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technik ekonomista - 37 osób (1,2%) 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charz małej gastronomii -37 osób (1,2%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pozostali robotnicy przy pracach prostych w przemyśle - 36  (1,2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0" w:hanging="300"/>
        <w:jc w:val="both"/>
        <w:rPr>
          <w:rFonts w:ascii="Arial" w:hAnsi="Arial" w:cs="Arial"/>
        </w:rPr>
      </w:pPr>
      <w:bookmarkStart w:id="16" w:name="__RefHeading___Toc316464551"/>
      <w:bookmarkEnd w:id="16"/>
      <w:r>
        <w:rPr>
          <w:rFonts w:cs="Arial" w:ascii="Arial" w:hAnsi="Arial"/>
        </w:rPr>
        <w:t>STRUKTURA BEZROBOTNYCH WEDŁUG WIEKU,  WYKSZTAŁCENIA, STAŻU PRACY ORAZ CZASU POZOSTAWANIA  BEZ   PRACY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bookmarkStart w:id="17" w:name="__RefHeading___Toc316464552"/>
      <w:bookmarkEnd w:id="17"/>
      <w:r>
        <w:rPr/>
        <w:t>Bezrobotni według wiek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ońcu grudnia 2012r. dwie najliczniejsze grupy bezrobotnych stanowiły osoby  w wieku od 25 do 34 lat (2.326 osób) i od 45 do 54 lat (1.706 osób). </w:t>
        <w:br/>
        <w:t>W porównaniu do grudnia 2011r. w trzech grupach wiekowych wystąpił spadek liczby bezrobotnych, największy w grupie wiekowej 18-24 lata (o 271 osób) a  w trzech grupach  wiekowych odnotowano wzrost liczby bezrobotnych , największy w grupie wiekowej 55-59 lat (o 104 osoby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na pierwszym miejscu były osoby w wieku 25-34 lata 1.503 osoby (28,6% ogółu zarejestrowanych w tym powiecie, spadek o 75 osób) , następnie w grupie wiekowej 45-54 lata - 1.080 osób (20,6%, wzrost o 10 osób). W dwóch grupach wiekowych 18-24 lata, 25-34 lata wystąpił spadek liczby bezrobotnych, a w czterech grupach wzrost liczby bezrobotnych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Podobna sytuacja występuje  w powiecie ziemskim, osoby z przedziału 25-34 lata (823 osoby) stanowiły 27,3% ogółu zarejestrowanych z tego powiatu, </w:t>
        <w:br/>
        <w:t>a w grupie 45-54 lata (626 osób) stanowiły 20,7%. W trzech  grupach wystąpił spadek liczby zarejestrowanych bezrobotnych, a w trzech  grupach wzrost liczby zarejestrowanych bezrob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iczbę bezrobotnych według grup wiekowych przedstawiono w tabeli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38"/>
        <w:gridCol w:w="1338"/>
        <w:gridCol w:w="1338"/>
        <w:gridCol w:w="1339"/>
        <w:gridCol w:w="1701"/>
      </w:tblGrid>
      <w:tr>
        <w:trPr>
          <w:trHeight w:val="38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 wiekowa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1r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2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zrost, spadek w stosunku do 2011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 GORZÓW WLK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GROD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ZIEM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8" w:name="__RefHeading___Toc316464553"/>
      <w:bookmarkEnd w:id="18"/>
      <w:r>
        <w:rPr/>
        <w:t>Bezrobotni według wykształc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 względem poziomu wykształcenia najwięcej bezrobotnych było </w:t>
        <w:br/>
        <w:t xml:space="preserve">w grupie osób z wykształceniem gimnazjalnym i poniżej (2.459 osób). Kolejna duża grupa to bezrobotni z wykształceniem zasadniczym zawodowym 2.187 osób. W sumie bezrobotni z niskimi kwalifikacjami stanowili 56,2 % ogółu zarejestrowanych. </w:t>
      </w:r>
    </w:p>
    <w:p>
      <w:pPr>
        <w:pStyle w:val="Normal"/>
        <w:spacing w:lineRule="auto" w:line="360"/>
        <w:jc w:val="both"/>
        <w:rPr/>
      </w:pPr>
      <w:r>
        <w:rPr/>
        <w:t>Strukturę bezrobotnych według wykształcenia w latach 2011 - 2012 pokazuje poniższe zestawieni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76"/>
        <w:gridCol w:w="1267"/>
        <w:gridCol w:w="1267"/>
        <w:gridCol w:w="1267"/>
        <w:gridCol w:w="1267"/>
        <w:gridCol w:w="1268"/>
      </w:tblGrid>
      <w:tr>
        <w:trPr/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 wykształc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1r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2r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(-) 12/11</w:t>
            </w:r>
          </w:p>
        </w:tc>
      </w:tr>
      <w:tr>
        <w:trPr/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UP GORZÓW WLK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GRODZ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 ZIEMSK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1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ując koniec grudnia 2011r. i 2012r. ,  w trzech  poziomach wykształcenia wystąpił spadek bezrobocia, największy wśród osób </w:t>
        <w:br/>
        <w:t>z wykształceniem średnim  ogólnokształcącym o 129 osób i policealnym</w:t>
        <w:br/>
        <w:t xml:space="preserve">i średnim zawodowym o 125 osób, a  w dwóch  poziomach wykształcenia odnotowano  wzrost liczby bezrobotnych, największy wśród osób </w:t>
        <w:br/>
        <w:t xml:space="preserve">z wykształceniem zasadniczym zawodowym o 97 osób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obna sytuacja ma miejsce w obu powiatach, tu także przeważają osoby </w:t>
        <w:br/>
        <w:t xml:space="preserve">z wykształceniem gimnazjalnym i poniżej. W powiecie grodzkim 1.375 osób, a w powiecie ziemskim 1.084 osoby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porównaniu do 2011r.  w powiecie grodzkim w trzech grupach odnotowano spadek liczby bezrobotnych, największy w grupie osób </w:t>
        <w:br/>
        <w:t xml:space="preserve">z wykształceniem średnim ogólnokształcącym  o 69 osób. W dwóch grupach  wystąpił wzrost liczby bezrobotnych, największy wśród osób posiadających  wykształcenie gimnazjalne i poniżej o 50 osób.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powiecie ziemskim w  trzech grupach  wystąpił spadek  liczby bezrobotnych, największy wśród osób z wykształceniem  policealnym i średnim zawodowym  o 61 osób. W jednej grupie wśród osób z wykształceniem zasadniczym zawodowym  odnotowano wzrost liczby  bezrobotnych o 65 osób. Osoby z wykształceniem wyższym zostały na tym samym poziomi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54" w:hanging="0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Bezrobotni według staż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354" w:hanging="0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końcu grudnia 2012r. w PUP Gorzów Wlkp. najliczniejszą grupę tej populacji stanowiły osoby posiadające staż pracy od 1 do 5 lat - 1.867 osób, których udział w ogólnej liczbie zarejestrowanych wyniósł 22,5%. Następnie bezrobotni ze stażem  od 10 do 20 lat (1.400 osób) oraz 20-30 lat  (1.183 osoby).  W porównaniu do analogicznego okresu  2011r. w pięciu   grupach  odnotowano spadek  liczby bezrobotnych. Największy w grupie osób bez zawodu o 103 osoby. W dwóch grupach odnotowano wzrost liczby bezrobotnych, największy wśród osób  legitymujących się  stażem 30 lat i więcej o 95 osób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ównież w  obu powiatach dominują osoby ze stażem 1-5 lat. W powiecie grodzkim stanowią 22,0 % , a w powiecie ziemskim 23,7% ogółu zarejestrowanych bezrobotnych. W  powiecie grodzkim w czterech   grupach wystąpił  spadek   liczby bezrobotnych. Największy w grupie do 1 roku o 74 osoby, a w trzech wzrost liczby bezrobotnych, największy wśród osób posiadających staż 30 lat i więcej o 69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 w powiecie ziemskim w pięciu  grupach   wystąpił spadek liczby bezrobotnych, największy  w grupie osób bez stażu o 44 osoby. W dwóch grupach wystąpił wzrost liczby bezrobotnych, największy pośród osób ze stażem 30 lat i więcej ( o 26 osób).</w:t>
      </w:r>
    </w:p>
    <w:p>
      <w:pPr>
        <w:pStyle w:val="Normal"/>
        <w:jc w:val="both"/>
        <w:rPr/>
      </w:pPr>
      <w:r>
        <w:rPr/>
        <w:t>Liczbę bezrobotnych według stażu przedstawiono w tabeli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05"/>
        <w:gridCol w:w="1430"/>
        <w:gridCol w:w="1430"/>
        <w:gridCol w:w="1430"/>
        <w:gridCol w:w="1430"/>
        <w:gridCol w:w="1701"/>
      </w:tblGrid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 pracy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1r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2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(-) 12/11</w:t>
            </w:r>
          </w:p>
        </w:tc>
      </w:tr>
      <w:tr>
        <w:trPr/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 GORZÓW WLKP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GRODZ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 ZIEM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2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– 3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at i więc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</w:tr>
      <w:tr>
        <w:trPr>
          <w:trHeight w:val="3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9" w:name="__RefHeading___Toc316464555"/>
      <w:r>
        <w:rPr/>
        <w:t>Bezrobotni według czasu pozostawania bez pracy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jwięcej zarejestrowanych bezrobotnych pozostawało bez pracy od 1-3 miesięcy , i ich liczba na koniec grudnia 2012r. wynosiła 1.944 osoby, tj. 23,5% ogółu zarejestrowanych bezrobotnych. Kolejną co do wielkości grupę stanowią osoby oczekujące na pracę 3 - 6 miesięcy - 1.616 osób, 6 - 12 miesięcy - 1.569 osób. W stosunku do 2011r. w czterech grupach  wystąpił spadek liczby zarejestrowanych bezrobotnych. Największy w grupie osób pozostających bez pracy 1-3 miesięcy - o 309 osób. W dwóch grupach odnotowano wzrost liczby bezrobotnych, największy w grupie osób pozostających bez pracy 12-24 miesięcy o 230 osób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ukturę bezrobotnych według czasu pozostawania bez pracy przedstawia ze</w:t>
      </w:r>
      <w:r>
        <w:rPr/>
        <w:t>stawienie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4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-cac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1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2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zrost, spadek (-) w porównaniu do 2011r.</w:t>
            </w:r>
          </w:p>
        </w:tc>
      </w:tr>
      <w:tr>
        <w:trPr/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dział %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UP GORZÓW WLKP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WIAT ZIEM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. 2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bu powiatach sytuacja wyglądała podobnie. Najliczniejszą grupę stanowili bezrobotni pozostający bez pracy od 1 do 3 miesięcy - 1.213 osób, tj. 23,1% ogółu zarejestrowanych w powiecie grodzkim i 731 osób, tj. 24,2% ogółu bezrobotnych w powiecie ziemskim. W powiecie grodzkim  w czterech   grupach wystąpił  spadek liczby zarejestrowanych bezrobotnych, największy  </w:t>
        <w:br/>
        <w:t xml:space="preserve">w grupie pozostawania bez pracy 1-3 miesięcy - o 212 osób. W dwóch grupach odnotowano wzrost  liczby bezrobotnych, największy w grupie osób oczekujących na pracę 12-24 miesięcy o 179 osób. </w:t>
        <w:br/>
        <w:t xml:space="preserve">W powiecie ziemskim w czterech grupach wystąpił spadek liczby bezrobotnych, największy wśród osób pozostających  bez pracy 1-3 miesięcy o 97 osób. </w:t>
        <w:br/>
        <w:t xml:space="preserve">W dwóch grupach wystąpił wzrost liczby bezrobotnych, największy  w grupie 12-24 miesięcy o 51 osób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00" w:hanging="300"/>
        <w:rPr/>
      </w:pPr>
      <w:bookmarkStart w:id="20" w:name="__RefHeading___Toc316464556"/>
      <w:bookmarkEnd w:id="20"/>
      <w:r>
        <w:rPr/>
        <w:t>KATEGORIE BEZROBOTNYCH BĘDĄCYCH W SZCZEGÓLNEJ  SYTUACJI NA RYNKU PRA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Ustawa o promocji zatrudnienia i instytucjach rynku pracy określa kategorie bezrobotnych zaliczanych do „osób będących w szczególnej sytuacji na rynku pracy”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Liczbę bezrobotnych będących w szczególnej sytuacji na rynku pracy wg stanu na dzień 31.12.2012</w:t>
      </w:r>
      <w:r>
        <w:rPr/>
        <w:t>r. przedstawia tabela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75"/>
        <w:gridCol w:w="591"/>
        <w:gridCol w:w="874"/>
        <w:gridCol w:w="881"/>
        <w:gridCol w:w="586"/>
        <w:gridCol w:w="977"/>
        <w:gridCol w:w="881"/>
        <w:gridCol w:w="681"/>
        <w:gridCol w:w="873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bezrobotnych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Gorzów Wlkp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Ziemski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zrost spadek (-) do 11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rost. spadek</w:t>
              <w:br/>
              <w:t xml:space="preserve"> (-) do 11r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zrost. spadek (-) do 11r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rwale bezrobotn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5 roku życ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50 roku życi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kwalifikacji zawod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oświadczenia  zawodowe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wykształcenia średnieg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tnie wychow. co najmniej jedno dziecko do 18 roku życ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órzy po odbyciu kary pozbawienia wolności nie podjęli zatrudnie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 które  nie podjęły zatrudnienia po urodzeniu dzieck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</w:tr>
    </w:tbl>
    <w:p>
      <w:pPr>
        <w:pStyle w:val="Heading2"/>
        <w:rPr/>
      </w:pPr>
      <w:bookmarkStart w:id="21" w:name="__RefHeading___Toc316464557"/>
      <w:bookmarkEnd w:id="21"/>
      <w:r>
        <w:rPr/>
        <w:t>Długotrwale bezrobot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ługotrwale bezrobotny to osoba pozostająca w rejestrze urzędu pracy łącznie przez okres ponad 12 miesięcy w okresie ostatnich 2 lat , z wyłączeniem okresów odbywanie stażu i przygotowania zawodowego dorosły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koniec grudnia 2012r. długotrwale bezrobotni stanowili 38,9% </w:t>
        <w:br/>
        <w:t>ogółu zarejestrowanych bezrobotnych - w porównaniu do grudnia 2011r. odnotowano wzrost o 201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iorąc pod uwagę podział na powiat grodzki i ziemski osoby długotrwale bezrobotne stanowiły odpowiednio 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37,2% ogółu zarejestrowanych w powiecie grodzkim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sz w:val="28"/>
          <w:szCs w:val="28"/>
        </w:rPr>
        <w:t>41,9% ogółu zarejestrowanych w powiecie ziemskim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równaniu do grudnia ubiegłego roku wystąpił wzrost liczby bezrobotnych tej kategorii o 199 osób w powiecie grodzkim i  o 2 osoby w powiecie ziemsk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ększość długotrwale bezrobotnych stanowiły kobiety 58,0 % (1865 osób) , </w:t>
        <w:br/>
        <w:t>z tego w powiecie grodzkim 57,2% (1117 osób) , a w powiecie ziemskim 59,2% (748 osób). Prawo do zasiłku posiadało tylko 7 osób (powiat grodzki - 3 osoby,  powiat ziemski - 4 osob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cej długotrwale bezrobotnych w PUP było w wieku 25-34 lata - 808 osób stanowiąc 25,1% ogółu długotrwale bezrobotnych, oraz w wieku 45-54 lata </w:t>
        <w:br/>
        <w:t xml:space="preserve">- 792 osoby  (24,6%) i 35-44 lata - 642 osoby (20,0%), natomiast najmniej </w:t>
        <w:br/>
        <w:t>w wieku 60-64 lata - 175 osób (5,4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w obu powiatach wyglądała następując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najwięcej w grupie wiekowej 25-34 lata - 493 osoby (25,2% ogółu długotrwale     </w:t>
        <w:br/>
        <w:t xml:space="preserve">   bezrobotnych z powiatu grodzkiego), 45-54 lata - 459 osób (23,5%), </w:t>
        <w:br/>
        <w:t xml:space="preserve">   35-44 lata - 397 osób (20,3%) i 55-59 lat - 336 osób (17,2%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jmniej w grupie wiekowej 60 - 64 lata - 107 osób (5,5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najwięcej w grupie wiekowej 45-54 lata - 333 osoby (26,3% ogółu długotrwale    </w:t>
        <w:br/>
        <w:t xml:space="preserve">    bezrobotnych z powiatu ziemskiego), 25-34 lata - 315 osób (24,9%) i 35-44   </w:t>
        <w:br/>
        <w:t xml:space="preserve">    lata -245 osób (19,4%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najmniej w grupie wiekowej 60-64 lata - 68 osób (5,4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ługotrwałe bezrobocie w największym stopniu dotknęło osoby </w:t>
        <w:br/>
        <w:t xml:space="preserve">z wykształceniem gimnazjalnym i poniżej - 1066 osób (33,1% ogółu długotrwale bezrobotnych), oraz zasadniczym zawodowym - 868 osób (27,0%). </w:t>
        <w:br/>
        <w:t xml:space="preserve">Taka sama sytuacja ma miejsce w obu powiatach, najliczniejszą populację tworzą osoby z wykształceniem gimnazjalnym i poniżej (powiat grodzki - 521 osób, powiat ziemski - 545 osób). Na drugim miejscu są osoby posiadające wykształcenie zasadnicze zawodowe (powiat grodzki - 492 osoby, powiat ziemski - 376 osób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iec 2012r. najwięcej osób długotrwale bezrobotnych  legitymowało się stażem pracy  od 1 do 5 lat - 700 osób oraz od 10 do 20 lat  - </w:t>
        <w:br/>
        <w:t xml:space="preserve">610 osób i od 20 do 30 lat - 511 osób. W powiecie grodzkim  najwięcej osób długotrwale bezrobotnych posiadało staż od 1 do 5 lat - 402 osoby, od 10 do 20 lat -377 osób   i od 20 do 30 lat - 341 osób.  Natomiast w powiecie ziemskim na pierwszym miejscu były osoby ze stażem od 1 do 5 lat  - 298 osób oraz od 10 do 20 lat  - 333 osoby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z 12 miesięcy 2012r. wyrejestrowano 4.218 osób długotrwale bezrobotnych , co stanowiło 27,6% całego odpływu. Pracę z tej kategorii bezrobotnych  podjęło 1.447 osób (23,9 % ogólnej liczby podjęć pracy), z tego pracę subsydiowaną podjęły 163 osob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 Grodzk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wyrejestrowano 2.533 osoby (25,6 % ogólnego odpływu w powiecie grodzkim),   </w:t>
        <w:br/>
        <w:t xml:space="preserve">   z tego na podjęcie pracy 835 osób (22,0 % ogólnej liczby podjęć pracy</w:t>
        <w:br/>
        <w:t xml:space="preserve">   w  powiecie grodzkim), w tym pracy subsydiowanej 83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wyrejestrowano 1.685 osób (31,1% ogólnego odpływu w powiecie  </w:t>
        <w:br/>
        <w:t xml:space="preserve">     ziemskim), z tego na podjęcie pracy - 612 osób (27,1% ogólnej liczby podjęć  </w:t>
        <w:br/>
        <w:t xml:space="preserve">     pracy w powiecie ziemskim), w tym pracy subsydiowanej 80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stycznia do grudnia 2012r. w PUP Gorzów Wlkp.  zarejestrowało się 4.419 osób bezrobotnych tej kategorii stanowiąc 29,2 % całego napływu , </w:t>
        <w:br/>
        <w:t>z tego w powiecie grodzkim 2.732 osoby (27,9% napływu z tego powiatu),</w:t>
        <w:br/>
        <w:t>i  w powiecie ziemskim 1.687 osób (31,7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2" w:name="__RefHeading___Toc316464558"/>
      <w:bookmarkEnd w:id="22"/>
      <w:r>
        <w:rPr/>
        <w:t>Bezrobotni do 25 roku ży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koniec 2012r. w ewidencji PUP odnotowano 1.307 osób w wieku do </w:t>
        <w:br/>
        <w:t>25 roku życia. Bezrobotni młodzi ludzie stanowili 15,8% ogółu bezrobotnych.</w:t>
        <w:br/>
        <w:t>W powiecie grodzkim 726 osób (13,8% ogółu bezrobotnych z tego powiatu),</w:t>
        <w:br/>
        <w:t>a w powiecie ziemskim 581 osób (19,2%). W stosunku do grudnia 2011r.  liczba bezrobotnej młodzieży zmniejszyła się o 271 osób w PUP, o 215 osób</w:t>
        <w:br/>
        <w:t>w powiecie grodzkim i o 56 osób  w powiecie ziemski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z 12 miesięcy 2012r. zarejestrowały się 3.793 osoby tej kategorii, z tego</w:t>
        <w:br/>
        <w:t>w powiecie grodzkim 2.225 osób, a w powiecie ziemskim 1.568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analogicznym okresie wyrejestrowano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w PUP Gorzów Wlkp.- 3.845 osób (z tego z powodu podjęcia pracy 1.345 osób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w powiecie grodzkim - 2.306 osób ( 750 osób podjęło pracę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w powiecie ziemskim -1.539 osób (595 osób podjęło pracę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ruktura bezrobotnej młodzieży przedstawia się następująco :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727 osób to kobiety (55,6%) tej kategorii, z tego :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sz w:val="28"/>
          <w:szCs w:val="28"/>
        </w:rPr>
        <w:t>-  w powiecie grodzkim - 379 osób to kobiety (52,2%),</w:t>
      </w:r>
    </w:p>
    <w:p>
      <w:pPr>
        <w:pStyle w:val="Normal"/>
        <w:spacing w:lineRule="auto" w:line="360"/>
        <w:ind w:left="520" w:hanging="0"/>
        <w:jc w:val="both"/>
        <w:rPr/>
      </w:pPr>
      <w:r>
        <w:rPr>
          <w:sz w:val="28"/>
          <w:szCs w:val="28"/>
        </w:rPr>
        <w:t>-  w powiecie ziemskim - 348 osób to kobiety (59,9%),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307 osób to długotrwale bezrobotni (23,5% ogólnej liczby zarejestrowanej młodzieży), z tego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powiecie grodzkim - 161 osób (22,2%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powiecie ziemskim - 146 osób (24,0%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94 osoby posiadały prawo do zasiłku (7,2% ogólnej liczby zarejestrowanej młodzieży), z tego 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powiecie grodzkim - 50 osób (6,9%),</w:t>
      </w:r>
    </w:p>
    <w:p>
      <w:pPr>
        <w:pStyle w:val="Normal"/>
        <w:spacing w:lineRule="auto" w:line="336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 powiecie ziemskim - 44 osoby (7,6%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Wśród osób młodych największą grupę stanowili bezrobotni</w:t>
        <w:br/>
        <w:t>z wykształceniem gimnazjalnym i poniżej  - 396 osób , z wykształceniem zasadniczym zawodowym - 266 osób,  policealnym i średnim zawodowym - 257 osób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grodzkim najliczniejszą grupę stanowiły osoby </w:t>
        <w:br/>
        <w:t>z wykształceniem  gimnazjalnym i poniżej  - 231 osób, zasadniczym zawodowym - 141 osób,  oraz  policealnym i średnim zawodowym - 135 osób .</w:t>
      </w:r>
    </w:p>
    <w:p>
      <w:pPr>
        <w:pStyle w:val="Normal"/>
        <w:tabs>
          <w:tab w:val="clear" w:pos="708"/>
          <w:tab w:val="left" w:pos="700" w:leader="none"/>
        </w:tabs>
        <w:spacing w:lineRule="auto" w:line="33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ziemskim także na pierwszym miejscu były osoby </w:t>
        <w:br/>
        <w:t>z wykształceniem gimnazjalnym i powyżej - 165 osób , zasadniczym zawodowym - 125 osób, policealnym i średnim zawodowym  - 122 osoby.</w:t>
      </w:r>
    </w:p>
    <w:p>
      <w:pPr>
        <w:pStyle w:val="Normal"/>
        <w:tabs>
          <w:tab w:val="clear" w:pos="708"/>
          <w:tab w:val="left" w:pos="7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dług czasu pozostawania bez pracy największa grupa młodych osób do 25 roku życia - 394 osoby pozostawała bez pracy od 1 do 3 miesięcy. </w:t>
        <w:br/>
        <w:t>W obu powiatach  także wśród osób pozostających bez pracy  od 1 do 3 miesięcy , odnotowano najwięcej młodzieży (powiat  grodzki - 222 osoby , powiat ziemski  - 172 osob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bookmarkStart w:id="23" w:name="__RefHeading___Toc316464559"/>
      <w:bookmarkEnd w:id="23"/>
      <w:r>
        <w:rPr/>
        <w:t>Bezrobotni powyżej 50 roku ży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W końcu 2012r. bezrobotni powyżej 50 roku życia w liczbie 2.350 osób stanowili 28,4% ogółu bezrobotnych (wzrost o 160 osób w stosunku do grudnia 2011r.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ływ przez 12 miesięcy wyniósł 3.099 osób, a odpływ 2.939 osób, z tego 1.050 osób podjęło pracę. W powiecie grodzkim zarejestrowanych było 1.558 osób (29,7%, wzrost o 151 osób). Napływ - 2.067 osób, odpływ - 1.916 osób, </w:t>
        <w:br/>
        <w:t xml:space="preserve">z tego na podjęcie pracy - 641 osób . Natomiast w powiecie ziemskim w bazie pozostawały 792 osoby powyżej 50 roku życia (26,2%, wzrost o 9 osób). </w:t>
        <w:br/>
        <w:t xml:space="preserve">Napływ wyniósł 1.032 osoby, wyrejestrowano 1.023 osoby ogółem, z tego z powodu podjęcia pracy - 409 osób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Wśród osób powyżej 50 roku życia  dominują mężczyźni - 60,0% (1.411 osób), w powiecie grodzkim mężczyźni stanowią 59,1% ( 921 osób) , a w powiecie ziemskim - 61,9 %  ( 490 osób 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gronie bezrobotnych powyżej 50 roku życia dominują osoby ze stażem pracy </w:t>
        <w:br/>
        <w:t>20-30 lat (914 osób) , 10-20 lat (558 osób) oraz powyżej 30 lat (470 osób) 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Identyczna sytuacja występowała w obu powiatach, tu także  najwięcej bezrobotnych powyżej 50 roku życia odnotowano wśród osób ze stażem 20-30 lat (grodzki 626 osób , ziemski  - 288 osób) , 10 - 20 lat (grodzki - 365 , ziemski - 193) , powyżej 30 lat (grodzki - 337 , ziemski - 133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od względem poziomu wykształcenia dominujące grupy stanowiły osoby  ,  które ukończyły szkołę gimnazjalną i poniżej (857 osób) oraz szkołę zasadniczą zawodową (792 osoby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Taka sama sytuacja wystąpiła w powiecie ziemskim , na pierwszym miejscu są osoby  posiadające wykształcenie gimnazjalne i poniżej – 370 osób, na drugim miejscu osoby  posiadające wykształcenie zasadnicze zawodowe – 282 osoby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Natomiast w powiecie grodzkim na pierwszym miejscu są osoby legitymujące się wykształceniem  zasadniczym zawodowym – 510 osób, a na drugim miejscu osoby z wykształceniem gimnazjalnym i poniżej -  487 osób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izując czas pozostawania bez pracy to najwięcej osób tej populacji odnotowano  w przedziale 6-12 miesięcy - 497 osób, 12-24 miesięcy - 477 osób 1-3 miesięcy - 455 osób oraz 3-6 miesięcy - 379 osób.</w:t>
        <w:br/>
        <w:t xml:space="preserve">W  powiecie grodzkim  na pierwszym miejscu  są osoby pozostające bez pracy od 6 – 12 miesięcy  - 336 osób, a na drugim miejscu osoby z przedziału 1-3 miesięcy – 284 osoby.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W powiecie  ziemskim na pierwszym miejscu  odnotowano osoby  z przedziału 1-3 miesięcy – 171 osób i 12-24 miesiące -171 osób. Kolejne miejsce zajmują osoby pozostające bez pracy 6-12 miesięcy – 161 osó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4" w:name="__RefHeading___Toc316464560"/>
      <w:bookmarkEnd w:id="24"/>
      <w:r>
        <w:rPr/>
        <w:t>Bezrobotni bez kwalifikacji zawodowy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Do grupy osób bez kwalifikacji zawodowych zaliczani są bezrobotni nie posiadający kwalifikacji do wykonywania jakiegokolwiek zawodu, poświadczonych dyplomem, świadectwem , zaświadczeniem instytucji szkoleniowych lub innym dokumentem uprawniającym do wykonywania zawodu. Grupa ta na koniec 2012r, liczyła 2.395 osób, tj. 29,0 ogółu bezrobotnych. W porównaniu do grudnia poprzedniego roku liczba tej kategorii osób zmalała o 86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grodzkim zarejestrowanych było 1.403 osób (26,7%, spadek do roku poprzedniego o 27 osób), a w powiecie ziemskim 992 osoby (32,8 %, spadek </w:t>
        <w:br/>
        <w:t xml:space="preserve">o  59 osób). Wśród bezrobotnych tej populacji kobiety stanowiły 58,5 % </w:t>
        <w:br/>
        <w:t xml:space="preserve">w PUP , 57,2 % w powiecie grodzkim i 60,4 % w powiecie ziemski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ując strukturę według wieku to zarówno w PUP jak i w obu powiatach najliczniejszą grupą były osoby w wieku 18-24 lata (PUP - 550 osób, powiat grodzki - 326 osób, powiat ziemski - 224 osoby). Następnie  w wieku 45-54 lata (PUP - 503 osoby , powiat ziemski - 211 osób). Natomiast na drugim miejscu </w:t>
        <w:br/>
        <w:t>w powiecie grodzkim są osoby  w wieku 25-34 lata - 296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d uwagę staż pracy to największą grupę stanowiły osoby ze stażem od </w:t>
        <w:br/>
        <w:t xml:space="preserve">1 do 5 lat - 516 osób, bez stażu - 500 osób, oraz ze stażem do 1 roku – 409 osób. </w:t>
        <w:br/>
        <w:t xml:space="preserve">W powiecie grodzkim najliczniejszą grupę stanowiły osoby ze stażem od 1 do 5 lat - 305 osób,  następnie osoby bez stażu – 275 osób i ze stażem do 1 roku - 249 osób. W powiecie ziemskim na pierwszym miejscu są osoby bez stażu - 225 osób, kolejne to osoby ze stażem od 1 do 5 lat - 211 osób i ze stażem do 1 roku - 160 osób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sób bez kwalifikacji zawodowych  legitymowało się wykształceniem gimnazjalnym i poniżej (PUP - 1.773 osoby ,  powiat grodzki - 972 osoby , powiat ziemski - 801 osób) , oraz z  wykształceniem średnim ogólnokształcącym (447 osób w PUP , 324 osoby w powiecie grodzkim i 123 osoby w powiecie ziemskim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5" w:name="__RefHeading___Toc316464561"/>
      <w:bookmarkEnd w:id="25"/>
      <w:r>
        <w:rPr/>
        <w:t>Bezrobotni bez doświadczenia zawodow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sz w:val="28"/>
          <w:szCs w:val="28"/>
        </w:rPr>
        <w:t>W końcu 2012r. w ewidencji PUP znajdowało się 1.536  osób bez doświadczenia zawodowego , z tego w powiecie grodzkim 890 osób , a w powiecie ziemskim 646 osób. Wśród bezrobotnych bez doświadczenia zawodowego , kobiety stanowiły 56,7% (871 osób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. W powiecie grodzkim  50,2% (447 osób) , a w powiecie ziemskim 65,6% (424 osoby)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ikt nie posiadał prawa do zasiłku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pływ w 2012r. wynosił w PUP 3.744 osoby (24,7% całego napływu) , 2.368 osób w powiecie grodzkim (24,2% napływ w tym powiecie) i 1.376 osób (25,8%) w powiecie ziemskim. Pracę podjęły 1.102 osoby (18,2% ogółu podejmujących pracę , powiat grodzki 660 osób (17,4% ogółu podejmujących pracę w tym powiecie ) , powiat ziemski 442 osoby (19,6% ogółu podejmujących pracę w tym powieci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zrobotni bez doświadczenia zawodowego to osoby, które dotychczas nie pracowały - 72,5% (1.113 osób) , oraz ze stażem do 1 roku 27,5% (423 osoby). </w:t>
        <w:br/>
        <w:t>W powiecie grodzkim osoby bez stażu stanowiły 73,8% (657 osób) , ze stażem do 1 roku 26,2% (233 osoby) , a w powiecie ziemskim osoby bez stażu stanowiły 70,6% (456 osób) , ze staże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o 1 roku 29,4% (190 osób)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śród tej populacji dominują osoby młode z przedziału wiekowego 18-24 lata - 52,9% (813 osób) oraz 25-34 lata - 33,3% (511 osób). Najwięcej osób posiadało wykształcenie gimnazjalne i poniżej 565 osób (36,8%) , oraz wyższe 328 osób (21,4%). Taka sama sytuacja była w obu powiatach tu także , bezrobotni bez doświadczenia to osoby z przedziału wiekowego 18-24 lata (powiat grodzki - 468 osób , powiat ziemski 345 osób) oraz w wieku 25-34 lata (powiat grodzki 320 osób ,  powiat ziemski - 191 osób). W powiatach najwięcej osób posiadało wykształcenie gimnazjalne i poniżej (powiat grodzki – 301 osób, powiat ziemski – 264 osoby). Następne miejsce w powiecie grodzkim zajmują osoby </w:t>
        <w:br/>
        <w:t xml:space="preserve">z wykształceniem wyższym -  221 osób, natomiast w powiecie ziemskim                      osoby legitymujące się wykształceniem  policealnym i średnim zawodowym – 111 osó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6" w:name="__RefHeading___Toc316464562"/>
      <w:bookmarkEnd w:id="26"/>
      <w:r>
        <w:rPr/>
        <w:t>Bezrobotni bez wykształcenia średni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końcu grudnia 2012r. w PUP Gorzów Wlkp. bezrobotni w liczbie 4.646 osób stanowili 56,2 % ogólnej liczby zarejestrowanych. W powiecie grodzkim 50,9% (2670 osób) ,  a w powiecie ziemskim 65,4% (1.976 osób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tej populacji kobiety stanowiły 43,8%, w powiecie grodzkim 42,5%</w:t>
        <w:br/>
        <w:t xml:space="preserve">i w powiecie ziemskim 45,5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zrobotni bez wykształcenia średniego to osoby legitymujące się wykształceniem gimnazjalnym i poniżej 52,9% (2.459 osób) oraz wykształceniem zasadniczym zawodowym 47,1% (2.187 osób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ytuacja w obu powiatach wygląda następująco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 - osoby z wykształceniem gimnazjalnym i poniżej  - 1.375 osób (51,5%), a osoby z wykształceniem zasadniczym zawodowym - 1.295 osoby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48,5%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powiat ziemski - osoby z wykształceniem gimnazjalnym i poniżej  -  1.084 osoby (54,9%), a osoby z wykształceniem zasadniczym zawodowym - 892 osoby (45,1%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liczniejszą grupę wśród tych bezrobotnych stanowiły osoby w wieku 45-54 lata - 1.149 osób (24,7% ogółu bezrobotnych bez wykształcenia średniego) ,  </w:t>
        <w:br/>
        <w:t>w wieku 35-44 lata - 950 osób (20,4%), oraz w wieku  25-34 lata - 902 osoby (19,4%).  Jeśli chodzi o powiaty ,  to tu także bezrobotni w przedziale wiekowym 45-54 lata ( 659 osób powiat grodzki , 490 osób powiat ziemski). Kolejne miejsca w obu powiatach zajmują osoby w wieku 35-44 lata (powiat grodzki - 537 osób, powiat ziemski - 413 osób) i 25-34 lata (powiat grodzki - 492 osoby, powiat ziemski - 410 osób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bezrobotnych bez wykształcenia średniego 16,4% posiadało prawo do zasiłku ( w powiatach odpowiednio 17,3% i 15,2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ływ przez 12 m-cy wynosił 8.262 osoby (powiat grodzki  - 5.071 osób , </w:t>
        <w:br/>
        <w:t xml:space="preserve">a powiat ziemski - 3.191 osób ). W tym samym okresie pracę podjęło 2.641 osób (43,7% ogólnej liczby podjęć pracy) . W powiecie grodzkim pracę podjęło 1.482 osoby (39,1% ogólnej liczby podjęć pracy w tym powiecie) , a w  powiecie ziemskim 1.159 osób (51,4%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bezrobotnych bez wykształcenia średniego , najliczniejszą grupę stanowiły osoby pozostające bez pracy od 1 do 3 m-cy  (PUP - 1.107 osób , powiat grodzki - 633 osoby , powiat ziemski - 474 osob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/>
      </w:pPr>
      <w:r>
        <w:rPr/>
      </w:r>
    </w:p>
    <w:p>
      <w:pPr>
        <w:pStyle w:val="Heading2"/>
        <w:ind w:left="900" w:hanging="540"/>
        <w:rPr/>
      </w:pPr>
      <w:bookmarkStart w:id="27" w:name="__RefHeading___Toc316464563"/>
      <w:bookmarkEnd w:id="27"/>
      <w:r>
        <w:rPr/>
        <w:t>Osoby samotnie wychowujące co najmniej jedno dziecko do 18 roku życ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36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Grupa tych bezrobotnych w końcu 2012r. liczyła 1.110 osób </w:t>
        <w:br/>
        <w:t>(wzrost w porównaniu do 2011r o 15 osób), w powiecie grodzkim 691 osób (wzrost o 10 osób)  i w powiecie ziemskim 419 osób (wzrost o 5 osób). Bezrobotni samotnie wychowujący dzieci to głównie kobiety, które stanowiły ogółem 88,0%,  88,9% w powiecie grodzkim i 86,6% w powiecie ziemskim.</w:t>
      </w:r>
    </w:p>
    <w:p>
      <w:pPr>
        <w:pStyle w:val="Normal"/>
        <w:tabs>
          <w:tab w:val="clear" w:pos="708"/>
          <w:tab w:val="left" w:pos="426" w:leader="none"/>
          <w:tab w:val="left" w:pos="700" w:leader="none"/>
        </w:tabs>
        <w:spacing w:lineRule="auto" w:line="336"/>
        <w:jc w:val="both"/>
        <w:rPr/>
      </w:pPr>
      <w:r>
        <w:rPr>
          <w:sz w:val="28"/>
          <w:szCs w:val="28"/>
        </w:rPr>
        <w:tab/>
        <w:t xml:space="preserve">   Wśród osób tej populacji , najwięcej posiadało wykształcenie gimnazjalne </w:t>
        <w:br/>
        <w:t>i poniżej (412 osób - PUP , 231 osób - powiat grodzki i 181 osób powiat ziemski) oraz zasadnicze zawodowe (w PUP - 243 osoby ,  w powiecie grodzkim - 142 osoby, w powiecie  ziemskim 101 osób) 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Prawo do zasiłku posiadało 11,3% w PUP , 12,6% w powiecie grodzkim  oraz 9,1% w powiecie ziemskim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Spośród tej populacji najwięcej osób pozostawało bez pracy od 3 do 6 miesięcy</w:t>
        <w:br/>
        <w:t xml:space="preserve">- 237 osób, w powiecie  grodzkim 163 osoby. Natomiast w powiecie ziemskim najwięcej osób oczekiwało na pracę  od 12 do 24  miesięcy - 87 osó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28" w:name="__RefHeading___Toc316464564"/>
      <w:r>
        <w:rPr/>
        <w:t>Bezrobotni którzy po odbyciu kary pozbawienia wolności nie podjęli zatrudnienia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W końcu 2012r. ta kategoria osób bezrobotnych liczyła tylko 143 osoby (1,7%) ogólnej liczby bezrobotnych . W powiecie grodzkim 84 osoby (1,6%) , </w:t>
        <w:br/>
        <w:t xml:space="preserve">a w powiecie ziemskim 59 osób (2,0%) . W stosunku do grudnia 2011r. liczba bezrobotnych tej kategorii wzrosła o 10 osób w PUP i 12 osób w powiecie grodzkim , a w powiecie ziemskim spadła o 2 osob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o do zasiłku posiadały tylko 4 osoby, ( 2 osoby z powiatu grodzkiego i 2 osoby z powiatu ziemskiego). Kobiety stanowiły tylko 7,7% (w powiecie grodzkim - 10,7%  , a w powiecie ziemskim 3,4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sób tej populacji, posiadało wykształcenie gimnazjalne i poniżej</w:t>
        <w:br/>
        <w:t>93 osoby (powiat grodzki - 51 osób , powiat ziemski - 42 osoby) , oraz zasadnicze zawodowe - 33 osoby (powiat grodzki - 22 osoby , powiat ziemski - 11 osób). Największą grupę stanowiły osoby w wieku 45-54 lat -51 osób oraz w wieku 35-44 lata - 34 osoby. W powiecie grodzkim na pierwszym miejscu są także osoby w wieku 45-54 lata – 33 osoby, oraz w wieku 55-59 lat - 15 osób.</w:t>
        <w:br/>
        <w:t>W powiecie ziemskim na pierwszym miejscu są osoby w wieku  35-44 lata - 20 osób oraz  45-54 lata - 18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900" w:hanging="540"/>
        <w:rPr/>
      </w:pPr>
      <w:bookmarkStart w:id="29" w:name="__RefHeading___Toc316464565"/>
      <w:bookmarkEnd w:id="29"/>
      <w:r>
        <w:rPr/>
        <w:t>Bezrobotne kobiety , które nie podjęły zatrudnienia po urodzeniu dziecka 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koniec grudnia 2012r.  w PUP w Gorzowie Wlkp. odnotowano 767                  bezrobotnych kobiet , które nie podjęły zatrudnienia po urodzeniu dziecka , stanowiąc 9,3% ogółu bezrobotnych. W stosunku do grudnia 2011r. liczba wzrosła o 56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bu powiatach sytuacja wyglądała następująco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powiat grodzki - 432 osoby (8,2%) wzrost o 54 osoby 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powiat ziemski - 335 osób (11,1%) wzrost  o 2 oso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o do zasiłku posiadało  47 kobiet (powiat grodzki - 27 kobiety , powiat ziemski - 20 kobiet) , co stanowiło 6,1% w PUP , 6,3% w powiecie grodzkim, 6,0% w powiecie ziemskim  ogółu tej kategorii bezrobotny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śród tej kategorii bezrobotnych , dominowały kobiety nie posiadające stażu pracy (31,9%) , lub posiadające staż pracy od 1 roku do 5 lat (30,1%) </w:t>
        <w:br/>
        <w:t xml:space="preserve">i do 1 roku (21,1%). W  powiecie grodzkim na pierwszym miejscu były kobiety posiadające  staż pracy od 1 do 5 lat - 32,6%, a na drugim  osoby bez stażu -27,1%. Natomiast w powiecie ziemskim na pierwszym miejscu były kobiety bez stażu - 38,2%, a na drugim ze stażem od 1 do 5 lat - 26,9%.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0" w:name="__RefHeading___Toc316464566"/>
      <w:bookmarkEnd w:id="30"/>
      <w:r>
        <w:rPr/>
        <w:t>Niepełnosprawn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końcu 2012r. w ewidencji PUP znajdowało się 1.166 osób niepełnosprawnych, tj. 14,1% ogółu zarejestrowanych bezrobotnych, z tego</w:t>
        <w:br/>
        <w:t>w powiecie grodzkim 848 osób (16,2%), a w powiecie ziemskim 318 osób (10,5%). W odniesieniu do 2011r. ta kategoria bezrobotnych zwiększyła się</w:t>
        <w:br/>
        <w:t xml:space="preserve">o 23 osoby w PUP, o 29 osób w powiecie grodzkim i zmniejszyła się o 6 osób </w:t>
        <w:br/>
        <w:t xml:space="preserve">w powiecie ziemskim.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śród bezrobotnych tej kategorii kobiety stanowiły 52,2% </w:t>
        <w:br/>
        <w:t>609 osób) , z tego w powiecie grodzkim 51,5% (437 osób) , a w powiecie ziemskim 54,1% (172 osoby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rawo do zasiłku posiadało 19,8% ogółu niepełnosprawnych , w powiecie grodzkim 19,9% , a w powiecie ziemskim  19,5% 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Bezrobotni niepełnosprawni to głównie osoby z wykształceniem gimnazjalnym, podstawowym i niepełnym podstawowym - 378 osób (powiat grodzki - 252 osoby , powiat ziemski - 126 osób) i zasadniczym zawodowym - 356 osób (powiat grodzki - 251 osób, powiat ziemski - 105 osób) 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Jeśli chodzi o wiek ,  to najliczniejszą grupę stanowiły osoby w wieku 45-54 lata </w:t>
        <w:br/>
        <w:t>- 370 osób (powiat grodzki - 271 osób , a powiat ziemski - 99 osób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Najwięcej osób w PUP (242 osoby) jak i w powiecie grodzkim  (180 osób) pozostawało bez pracy od 6 do  12 miesięcy. Natomiast w powiecie ziemskim  najwięcej osób oczekiwało na prace od 12 do 24 miesięcy – 66 osób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Na 1.166 bezrobotnych osób niepełnosprawnych w PUP 8 osób posiadało znaczny stopień niepełnosprawności, 454 umiarkowany, a 704 stopień lekki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Sytuacja w powiatach wyglądała następująco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owiat Grodzki:</w:t>
      </w:r>
    </w:p>
    <w:p>
      <w:pPr>
        <w:pStyle w:val="Normal"/>
        <w:numPr>
          <w:ilvl w:val="0"/>
          <w:numId w:val="51"/>
        </w:numPr>
        <w:spacing w:lineRule="auto" w:line="336"/>
        <w:jc w:val="both"/>
        <w:rPr/>
      </w:pPr>
      <w:r>
        <w:rPr>
          <w:sz w:val="28"/>
          <w:szCs w:val="28"/>
        </w:rPr>
        <w:t>Znaczny - 7 osób,</w:t>
      </w:r>
    </w:p>
    <w:p>
      <w:pPr>
        <w:pStyle w:val="Normal"/>
        <w:numPr>
          <w:ilvl w:val="0"/>
          <w:numId w:val="51"/>
        </w:numPr>
        <w:spacing w:lineRule="auto" w:line="336"/>
        <w:jc w:val="both"/>
        <w:rPr/>
      </w:pPr>
      <w:r>
        <w:rPr>
          <w:sz w:val="28"/>
          <w:szCs w:val="28"/>
        </w:rPr>
        <w:t>Umiarkowany - 329 osób,</w:t>
      </w:r>
    </w:p>
    <w:p>
      <w:pPr>
        <w:pStyle w:val="Normal"/>
        <w:numPr>
          <w:ilvl w:val="0"/>
          <w:numId w:val="51"/>
        </w:numPr>
        <w:spacing w:lineRule="auto" w:line="336"/>
        <w:jc w:val="both"/>
        <w:rPr/>
      </w:pPr>
      <w:r>
        <w:rPr>
          <w:sz w:val="28"/>
          <w:szCs w:val="28"/>
        </w:rPr>
        <w:t>Lekki - 512 osób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owiat Ziemski:</w:t>
      </w:r>
    </w:p>
    <w:p>
      <w:pPr>
        <w:pStyle w:val="Normal"/>
        <w:numPr>
          <w:ilvl w:val="0"/>
          <w:numId w:val="54"/>
        </w:numPr>
        <w:spacing w:lineRule="auto" w:line="336"/>
        <w:jc w:val="both"/>
        <w:rPr/>
      </w:pPr>
      <w:r>
        <w:rPr>
          <w:sz w:val="28"/>
          <w:szCs w:val="28"/>
        </w:rPr>
        <w:t>Znaczny - 1 osoba,</w:t>
      </w:r>
    </w:p>
    <w:p>
      <w:pPr>
        <w:pStyle w:val="Normal"/>
        <w:numPr>
          <w:ilvl w:val="0"/>
          <w:numId w:val="54"/>
        </w:numPr>
        <w:spacing w:lineRule="auto" w:line="336"/>
        <w:jc w:val="both"/>
        <w:rPr/>
      </w:pPr>
      <w:r>
        <w:rPr>
          <w:sz w:val="28"/>
          <w:szCs w:val="28"/>
        </w:rPr>
        <w:t>Umiarkowany - 125 osób,</w:t>
      </w:r>
    </w:p>
    <w:p>
      <w:pPr>
        <w:pStyle w:val="Normal"/>
        <w:numPr>
          <w:ilvl w:val="0"/>
          <w:numId w:val="54"/>
        </w:numPr>
        <w:spacing w:lineRule="auto" w:line="336"/>
        <w:jc w:val="both"/>
        <w:rPr/>
      </w:pPr>
      <w:r>
        <w:rPr>
          <w:sz w:val="28"/>
          <w:szCs w:val="28"/>
        </w:rPr>
        <w:t>Lekki - 192 osoby.</w:t>
      </w:r>
    </w:p>
    <w:p>
      <w:pPr>
        <w:pStyle w:val="Normal"/>
        <w:jc w:val="both"/>
        <w:rPr/>
      </w:pPr>
      <w:r>
        <w:rPr>
          <w:sz w:val="28"/>
          <w:szCs w:val="28"/>
        </w:rPr>
        <w:t>Dokładną strukturę obu grup niepełnosprawnych według stanu na 31.12.2012</w:t>
      </w:r>
      <w:r>
        <w:rPr/>
        <w:t>r. pokazuje poniższe zestawienie 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80"/>
        <w:gridCol w:w="8"/>
        <w:gridCol w:w="1042"/>
        <w:gridCol w:w="1772"/>
        <w:gridCol w:w="988"/>
        <w:gridCol w:w="10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bezrobotnych niepełnosprawnych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 (-) w stos. do 2011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niepełnosprawnych poszukujących prac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ał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rost, spadek (-) w stos. do 2011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e  zamieszk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i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– 24 l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 –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–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lat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ształc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 i średni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wowe</w:t>
              <w:br/>
              <w:t xml:space="preserve"> i niepełne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ż 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i wi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staż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zas  pozostawania  bez 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m – 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24 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opień  niepełnospra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dzaj  niepełnosprawn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pośledzenie umys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sych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głosu, mowy i choroby sł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rPr/>
            </w:pPr>
            <w:r>
              <w:rPr>
                <w:sz w:val="22"/>
                <w:szCs w:val="22"/>
              </w:rPr>
              <w:t xml:space="preserve">Choroby narządu </w:t>
              <w:br/>
              <w:t>wz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śledzenie narządu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ps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oddechowego i układu krą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pokarm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układu moczowo-płci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neurolo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stal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Przez 12 miesięcy 2012r. z rejestru wyłączonych, zostało 1.868 niepełnosprawnych osób bezrobotnych (z tego z tytułu podjęcia pracy 725 osób),</w:t>
        <w:br/>
        <w:t xml:space="preserve">z tego w powiecie grodzkim odpowiednio 1.340 osób (praca - 499 osób), </w:t>
        <w:br/>
        <w:t xml:space="preserve">w powiecie ziemskim 528 osób ( praca - 226 osób ). 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W urzędach pracy ewidencjonowane są również osoby niepełnosprawne poszukujące pracy, nie będące bezrobotnymi i spełniające warunki określone </w:t>
        <w:br/>
        <w:t xml:space="preserve">w ustawie o promocji zatrudnienia i instytucjach rynku pracy . W końcu grudnia 2012r. ta kategoria liczyła 64 osoby (o 11 osób więcej niż w 2011r.), z tego </w:t>
        <w:br/>
        <w:t>w powiecie grodzkim 51 osób (o 8 osób więcej), a w powiecie ziemskim 13 osób (o 3 osoby więcej). Według stopnia niepełnosprawności zarejestrowane były 4 osoby ze znacznym  stopniem niepełnosprawności (powiat grodzki - 4 osoby ),   51 osób z umiarkowanym (powiat grodzki - 40 osób, powiat ziemski - 11osób), oraz 9 osób z lekkim stopniem niepełnosprawności (powiat grodzki - 7 osób, powiat ziemski - 2 osoby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Przez okres 12 miesięcy 2012r. z ewidencji wyłączone zostały 104 osoby niepełnosprawne poszukujące pracy, w tym z tytułu podjęcia pracy 25 osób. Natomiast w powiecie grodzkim wyłączono 85 osób (praca - 20 osób), </w:t>
        <w:br/>
        <w:t>a w powiecie ziemskim wyłączono 19 osób (pracę podjęło 5 osób)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31" w:name="__RefHeading___Toc316464567"/>
      <w:bookmarkEnd w:id="31"/>
      <w:r>
        <w:rPr/>
        <w:t>USŁUGI I INSTRUMENTY RYNKU PRACY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e urzędy pracy w ramach  realizacji ustawowych zadań świadczą dla bezrobotnych usługi rynku pracy , a także wspierające te usługi instrumenty rynku pracy. </w:t>
      </w:r>
    </w:p>
    <w:p>
      <w:pPr>
        <w:pStyle w:val="Heading2"/>
        <w:rPr/>
      </w:pPr>
      <w:bookmarkStart w:id="32" w:name="__RefHeading___Toc316464568"/>
      <w:bookmarkEnd w:id="32"/>
      <w:r>
        <w:rPr/>
        <w:t>Usługi na rzecz rynku pracy.</w:t>
      </w:r>
    </w:p>
    <w:p>
      <w:pPr>
        <w:pStyle w:val="Heading3"/>
        <w:rPr/>
      </w:pPr>
      <w:bookmarkStart w:id="33" w:name="__RefHeading___Toc316464569"/>
      <w:bookmarkEnd w:id="33"/>
      <w:r>
        <w:rPr/>
        <w:t>Pośrednictwo prac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2r. PUP w Gorzowie Wlkp.  dysponował 4.669 miejscami pracy , czyli o 750 więcej niż w poprzednim roku .W powiecie grodzkim zgłoszono 3.143 miejsca pracy (o 788 więcej) , a w powiecie ziemskim 1.526 miejsc pracy </w:t>
        <w:br/>
        <w:t>(o 38 mniej). W 2012r. w PUP oraz w powiecie grodzkim wzrosła  zarówno liczba ofert pracy subsydiowanej jak i niesubsydiowanej. Natomiast  w powiecie ziemskim wzrosła liczba ofert pracy  niesubsydiowanej, a   liczba ofert pracy subsydiowanej zmalała. W PUP i w obu powiatach  zanotowano  większy udział ofert pracy niesubsydiowanej do ogółu liczby zgłoszonych miejsc pracy (PUP - 64,8% , powiat grodzki - 66,5%, powiat ziemski - 61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</w:t>
      </w:r>
      <w:r>
        <w:rPr/>
        <w:t>iczbę zgłoszonych miejsc pracy przedstawiono w tabelce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7"/>
        <w:gridCol w:w="1075"/>
        <w:gridCol w:w="1253"/>
        <w:gridCol w:w="1075"/>
        <w:gridCol w:w="1253"/>
        <w:gridCol w:w="1075"/>
      </w:tblGrid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lnej liczby of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do ogólnej liczby of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rost, spadek</w:t>
              <w:br/>
              <w:t xml:space="preserve"> (-)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PUP </w:t>
              <w:br/>
              <w:t>GORZÓW WLK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GRODZ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WIAT ZIEMSK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 pracy ogółe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ca niesubsydiowa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śród miejsc aktywizacji zawodowej najwięcej dotyczyło staży - 831 miejsc ( powiat grodzki -641 miejsc , powiat ziemski 190 miejsc) oraz prac społecznie użytecznych - 188 miejsc ( powiat grodzki - 44 miejsca , powiat ziemski - 144 miejsca).  Dla osób niepełnosprawnych zgłoszono 568 miejsc pracy (powiat grodzki - 436 miejsc, powiat ziemski – 132 miejsc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ę zgłoszonych ofert pracy wg  sekcji PKD prezentuje tabela 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00"/>
        <w:gridCol w:w="1000"/>
        <w:gridCol w:w="1100"/>
        <w:gridCol w:w="1000"/>
        <w:gridCol w:w="1200"/>
        <w:gridCol w:w="992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wg. PKD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y zgłoszone w okresie I - XII 2012r.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GORZÓW  WLKP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 ZIEMSKI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%</w:t>
            </w:r>
          </w:p>
        </w:tc>
      </w:tr>
      <w:tr>
        <w:trPr>
          <w:trHeight w:val="5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ctwo , leśnictwo , łowiectwo i ryba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órnictwo i wydoby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53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twarzanie i zaopatrywanie w energię elektr. , gaz , parę wodn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69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wody ; gospodarowanie ściekami i odpadami oraz działalność związana z reku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4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nictw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del hurtowy i detaliczny ; naprawa poj.  samochodowych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zakw.</w:t>
              <w:br/>
              <w:t xml:space="preserve"> i usługami gastronomiczny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 i gospodarka magazyn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i komunika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finansowa</w:t>
              <w:br/>
              <w:t>i ubezpieczen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obsługą rynku nieruchom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profesjonalna , naukowa i techni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w zakresie usług administrowania i działalność wspierają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cja publiczna i obrona narodowa ; obowiązkowe zabezpieczenia społec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eka zdrowotna i pomoc społecz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związana z kulturą , rozrywką i rekreacj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 usług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twa domowe zatrudniające pracowników ; gosp. dom. prod. wyr. i świad. usługi na własne potrzeb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e  i zespoły eksterytorial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zgłoszonych miejsc pracy przeważają oferty z sekcji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Działalność w zakresie usług administrowania(…) - 1.108 miejsc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Przetwórstwo przemysłowe -778 miejsc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ndel hurtowy (…) - 646 miejsc 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Administracja publiczna i obrona narodowa (…) - 518 miejsc 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udownictwo - 269 miejsc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Transport i gospodarka magazynowa - 202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propozycji zgłoszono w sekcjach 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órnictwo i wydobywanie - 3 miejsca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</w:rPr>
        <w:t>Wytwarzanie i zaopatrywanie w energię elektryczną (…) - 10 miejsc 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</w:rPr>
        <w:t xml:space="preserve">Informacja i komunikacja  - 22 miejsca 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sz w:val="28"/>
          <w:szCs w:val="28"/>
        </w:rPr>
        <w:t xml:space="preserve">Działalność  związana z obsługą rynku nieruchomości (…) - 35 miejsc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w dwóch sekcjach, tj. „gospodarstwa domowe zatrudniające pracowników (…) ” oraz , „organizacje i zespoły  eksterytorialne ” nie było zgłoszonych ofer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dy zgłoszone miejsca pracy podzielimy na dwa powiaty sytuacja wygląda następująco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wiat Grodz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niżej wymienionych działach 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 w zakresie usług administrowania (…) - 790 miejsc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Przetwórstwo przemysłowe - 536 miejsc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ndel hurtowy i detaliczny (…) - 410 miejsc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Budownictwo - 208  miejsc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Administracja publiczna i obrona narodowa (…) - 193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mniej propozycji zgłoszono w działach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lnictwo, leśnictwo, łowiectwo i rybactwo  - 2 miejsc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twarzanie i zaopatrywanie w energie elektryczną (…) - 8 miejsc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i komunikacja  - 19 miejs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trzech działach PKD ( „górnictwo i wydobywanie”, „gospodarstwa domowe zatrudniające pracowników(…)”, „organizacje i zespoły eksterytorialne”) nie było zgłoszonych wolnych miejsc pracy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wiat Ziem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następujących sekcjach 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Administracja publiczna i obrona narodowa - 325 miejsc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 w zakresie usług administrowania (…) - 318 miejsc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Przetwórstwo przemysłowe - 242 miejsca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  <w:szCs w:val="28"/>
        </w:rPr>
        <w:t>Handel hurtowy i detaliczny (…) - 236 miejsc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lność związana  z zakwaterowaniem i usługami gastronomicznymi - 66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propozycji zgłoszono w sekcjach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twarzanie i zaopatrywanie w energie elektryczną (…) - 2 miejsc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Górnictwo i wydobywanie - 3 miejsca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i komunikacja - 3 miejs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dwóch sekcjach nie było zgłoszonych miejsc  „gospodarstwa domowe zatrudniające pracowników”, „organizacje i zespoły eksterytorialne”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naliza ofert pracy według zawodów i specjalności.</w:t>
      </w:r>
    </w:p>
    <w:p>
      <w:pPr>
        <w:pStyle w:val="Normal"/>
        <w:jc w:val="both"/>
        <w:rPr/>
      </w:pPr>
      <w:r>
        <w:rPr>
          <w:sz w:val="28"/>
          <w:szCs w:val="28"/>
        </w:rPr>
        <w:t>Liczbę zgłoszonych miejsc pracy w 2011r. i 2012r. według wielkich grup zawo</w:t>
      </w:r>
      <w:r>
        <w:rPr/>
        <w:t>dowych przedstawia zestawienie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62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 zawodowa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one  oferty  pracy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r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władz publicznych, wyżsi urzędnicy i kierow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y i inny średni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biur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usług osobistych i sprze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y, ogrodnicy, leśnicy i ryb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cy przemysłowi i rzemieśl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zy i monterzy maszyn 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przy pracach pros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y zbro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 ó ł 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4.669 zgłoszonych ofert pracy najwięcej kierowanych było do grupy zawodowej „pracownicy usług osobistych i sprzedawcy”- 1037 miejsc oraz „robotnicy przemysłowi i rzemieślnicy”- 856 miejsc. Następne miejsca pod względem wielkości liczby ofert pracy zajmują : „pracownicy przy pracach prostych” - 755 miejsc, „pracownicy biurowi”- 610 miejsc, operatorzy i monterzy maszyn i urządzeń”- 434 miejsca, „technicy i inny średni personel”- 426 miejsc,  „specjaliści” - 333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najmniej ofert skierowanych było do bezrobotnych z grupy „osoby bez zawodu” - 2 miejsca oraz „przedstawiciele władz publicznych, wyżsi urzędnicy i kierownicy”- 39 miejs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siły zbrojne nie było zgłoszonych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w obu powiatach wyglądała następująco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wiat Grodz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zawodach 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Robotnicy przemysłowi i rzemieślnicy – 666  miejsc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Pracownicy usług osobistych i sprzedawcy - 607 miejsc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Pracownicy biurowi - 439 miejsc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8"/>
          <w:szCs w:val="28"/>
        </w:rPr>
        <w:t>Pracownicy przy pracach prostych - 378 miejsc 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cy i inny średni personel - 333 miejsca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ecjaliści - 273 miejsc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mniej ofert pracy zgłoszono w grupach zawodowych 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stawiciele władz publicznych, wyżsi urzędnicy i kierownicy</w:t>
        <w:br/>
        <w:t>- 29 miejsc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lnicy, ogrodnicy, leśnicy i rybacy - 124 miejsc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siły zbrojne i osoby bez zawodu nie było zgłoszonych ofert pracy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owiat Ziem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cej ofert zgłoszono w zawodach 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obsług osobistych i sprzedawcy - 430 miejsc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ownicy przy pracach prostych - 377 miejsc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Robotnicy przemysłowi i rzemieślnicy - 190 miejsc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cy biurowi - 171 miejsc 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eratorzy i monterzy maszyn i urządzeń - 140 miejsc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cy i inny średni personel - 93 miejs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mniej ofert pracy zgłoszono w zawodach 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y bez zawodu - 2 miejsca 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ciele władz publicznych, wyżsi urzędnicy i kierownicy - 10 miejsc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siły zbrojne  nie było zgłoszonych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równaniu do 2011r. w PUP w dwóch wielkich grupach  odnotowano spadek ilości ofert pracy,  „robotnicy przemysłowi  i rzemieślnicy”(o 119 miejsc) i „osoby bez zawodu” (o 22 miejsca). W pozostałych  grupach wystąpił  wzrost   ilości ofert pracy., największy w grupie „ pracownicy usług osobistych i sprzedawcy” (o 244 miejsca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tuacja w powiatach wyglądała następując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grodzkim we wszystkich  wielkich grupach  wystąpił wzrost ilości ofert pracy, największy w grupie „operatorzy i monterzy maszyn i urządzeń ” o 125 miejsc, „pracownicy usług osobistych i sprzedawcy” o 120 miejsc oraz „ rolnicy, ogrodnicy, leśnicy i rybacy” - o 116 miejsc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miast w powiecie ziemskim wzrost ilości ofert pracy odnotowano w sześciu wielkich grupach , największy w grupie „pracownicy usług osobistych i sprzedawcy” o 124 miejsca, a w czterech  spadek liczby zgłoszonych miejsc pracy , największy w grupie „robotnicy przemysłowi i rzemieślnicy” 0 202 miejsc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bookmarkStart w:id="34" w:name="__RefHeading___Toc316464570"/>
      <w:bookmarkEnd w:id="34"/>
      <w:r>
        <w:rPr/>
        <w:t>Poradnictwo zawodow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 2012r. ze wszystkich usług poradnictwa zawodowego ( poradnictwo indywidualne, grupowe i badania testowe) w PUP Gorzów Wlkp. skorzystało 7.747  osób (w roku poprzednim 6.006 osób). Kobiety stanowiły 54,9 % , </w:t>
        <w:br/>
        <w:t xml:space="preserve">a osoby bezrobotne stanowiły 98,2 % wszystkich osób korzystających </w:t>
        <w:br/>
        <w:t>z poradnictwa zawodoweg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ze wszystkich usług poradnictwa zawodowego skorzystało 5.336 osób , 53,8% stanowiły kobiety ,  a bezrobotni 98,1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wiecie ziemskim skorzystało 2.411 osób, kobiety stanowiły 57,2% , </w:t>
        <w:br/>
        <w:t>a bezrobotni 98,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rane kategorie bezrobotnych uczestników poradnictwa zawodowego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bezrobotni do 25 roku życia (PUP - 1.282 osoby , powiat grodzki - 805 osób , powiat ziemski - 477 osób) 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 xml:space="preserve">bezrobotni powyżej 50 roku życia (PUP - 2.478 osób , powiat grodzki </w:t>
        <w:br/>
        <w:t xml:space="preserve">- 1.796 osób , powiat ziemski - 682 osób) 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 xml:space="preserve">bezrobotni powyżej 12 m-cy (PUP - 1.588 osób , powiat grodzki - 1.014 osób , powiat ziemski - 574 osoby) 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 xml:space="preserve">bezrobotni mieszkający na wsi ( PUP - 1.966 osób ,  powiat ziemski - 1966 osób) 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niepełnosprawni (PUP - 1.225 osób , powiat grodzki - 917 osób , powiat  ziemski - 308 osób) 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kobiety (PUP - 4.253 osoby , powiat grodzki - 2.873 osoby , powiat  ziemski - 1.380 osób) 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 poradnictwa indywidualnego 4.092 osoby skorzystały z rozmowy wstępnej , a 2.720 z porady indywidualnej. W tym czasie z poradnictwa zawodowego grupowego skorzystało 395 osób (35 grup). W badaniach testowych uczestniczyło 540 osób. Kobiety stanowiły 52,4 wśród osób korzystających  </w:t>
        <w:br/>
        <w:t>z rozmowy wstępnej, 57,9 % porady indywidualnej, 55,9% poradnictwa grupowego i 57,8% wśród badań testowych. Większość osób korzystających</w:t>
        <w:br/>
        <w:t xml:space="preserve"> z rozmowy wstępnej (98,1%), porady indywidualnej (98,5%, ), porady grupowej (98,2%) i badań testowych (98,0%) to osoby bezrobotne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>W powiecie grodzkim 2.799 osób (bezrobotni - 2.744 osoby) skorzystały</w:t>
        <w:br/>
        <w:t>z rozmowy wstępnej, a 1.817 osób (bezrobotni - 1.789 osób) z porady indywidualnej. Natomiast z poradnictwa  grupowego skorzystało 316 osób (309 osób bezrobotnych) , a z badań testowych 404 osoby (395 bezrobotnych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ziemskim 1.293 osoby (1.272 osoby bezrobotne) skorzystały </w:t>
        <w:br/>
        <w:t>z rozmowy wstępnej, 903 osoby ( bezrobotni - 889 ) z porady indywidualnej, 79 osób (bezrobotni – 79 osób)  z porady grupowej i 136 osób (134 osoby bezrobotne) skorzystały z badań testowych.</w:t>
      </w:r>
    </w:p>
    <w:p>
      <w:pPr>
        <w:pStyle w:val="Normal"/>
        <w:jc w:val="both"/>
        <w:rPr/>
      </w:pPr>
      <w:r>
        <w:rPr>
          <w:sz w:val="28"/>
          <w:szCs w:val="28"/>
        </w:rPr>
        <w:t>Strukturę osób według wykształcenia korzystających z poradnictwa indywidualnego ( porady indywidualne)</w:t>
      </w:r>
      <w:r>
        <w:rPr/>
        <w:t xml:space="preserve"> przedstawia zestawienie 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0"/>
        <w:gridCol w:w="4086"/>
        <w:gridCol w:w="1865"/>
        <w:gridCol w:w="1865"/>
      </w:tblGrid>
      <w:tr>
        <w:trPr/>
        <w:tc>
          <w:tcPr>
            <w:tcW w:w="5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ziom wykształcenia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korzystających  z poradnictwa indywidualnego</w:t>
            </w:r>
          </w:p>
        </w:tc>
      </w:tr>
      <w:tr>
        <w:trPr/>
        <w:tc>
          <w:tcPr>
            <w:tcW w:w="5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bezrobotni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orzów - razem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z tego z wykształceni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ższym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ym i średnim zawodow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średnim ogólnokształcącym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ym zawodow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ym i poniż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*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7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94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z tego z wykształceni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ym i średnim zawodow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m ogólnokształcąc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ym zawodow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ym i poniż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9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533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wiat  Ziemski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z tego z wykształcenie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ższ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ealnym i średnim zawodow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rednim ogólnokształcąc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adniczym zawodow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9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mnazjalnym i poniż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8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6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ciągu 2012r. z informacji zawodowej skorzystało 6.235 osób , w tym 773 osoby w ramach wizyt indywidualnych , a 5.462 osoby uczestniczyły</w:t>
        <w:br/>
        <w:t>w spotkaniach grupowych (417 grup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z informacji zawodowej skorzystało 4.601 osób ( 506 osób w ramach wizyt indywidualnych, 4.095 osób  uczestniczyło w spotkaniach grupowych). Natomiast w powiecie ziemskim z informacji zawodowej skorzystały 1.634 osoby ( wizyty indywidualne - 267 osób, spotkania grupowe - 1.367 osób).</w:t>
      </w:r>
    </w:p>
    <w:p>
      <w:pPr>
        <w:pStyle w:val="Heading3"/>
        <w:rPr/>
      </w:pPr>
      <w:bookmarkStart w:id="35" w:name="__RefHeading___Toc316464571"/>
      <w:bookmarkEnd w:id="35"/>
      <w:r>
        <w:rPr/>
        <w:t>Kluby prac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W ciągu 12 miesięcy 2012r.  w zajęciach klubu pracy (szkolenia i zajęcia aktywizacyjne) uczestniczyło 1029 osób , z tego z powiatu grodzkiego 523 osoby , a z powiatu ziemskiego 506 osób. W szkoleniach z zakresu umiejętności aktywnego poszukiwania pracy organizowanych w klubach pracy uczestniczyły 47 osób (bezrobotni - 46 osób) -  powiat grodzki 27 osób (bezrobotni - 27 osób) , powiat ziemski 20 osób (bezrobotni  - 19 osób) . Wśród wszystkich uczestników szkoleń 3 osoby (3 bezrobotne) posiadało  wykształcenie wyższe (powiat grodzki - 2 osoby, powiat ziemski - 1 osoba), 14 osób (14 bezrobotnych ) policealne i średnie zawodowe (powiat grodzki - 9, powiat ziemski - 5  ), 6 osób ( 6 bezrobotnych) średnie ogólnokształcące (powiat grodzki - 5 , powiat ziemski - 1), 9 osób (9 bezrobotnych) zasadnicze zawodowe (powiat grodzki - 5, powiat ziemski - 4 ), i 15 osób ( 14 bezrobotnych) gimnazjalne i poniżej (powiat grodzki - 6 ( 6 bezrobotnych), powiat ziemski – 9 ( 8 bezrobotnych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śród osób bezrobotnych (46  w PUP, 27 w powiecie grodzkim i 19 </w:t>
        <w:br/>
        <w:t>w powiecie ziemskim) uczestników szkoleń w klubie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osób to bezrobotni do 25 roku życia (powiat grodzki - 7 osób, powiat ziemski 0 osób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osób to bezrobotni powyżej 50 roku życia (powiat grodzki - 7 osób, powiat ziemski - 10 osób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>27 osób to długotrwale bezrobotni (powiat grodzki - 15 osób, powiat ziemski - 12 osób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>16 osób to niepełnosprawni (powiat grodzki - 14 osób, powiat ziemski - 2 osoby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12 miesięcy 2012r. w zajęciach aktywizacyjnych uczestniczyły 982 osoby , bezrobotni stanowili 98,2% wszystkich uczestniczących w  zajęciach. Spośród wszystkich biorących udział w zajęciach aktywizacyjnych 63 osoby posiadały wykształcenie wyższe ( w tym bezrobotni -  61 osób), 180 osób policealne </w:t>
        <w:br/>
        <w:t xml:space="preserve">i średnie zawodowe (bezrobotni -  176 osób), 80 osób średnie ogólnokształcące (bezrobotni-79), 295 osób zasadnicze zawodowe (bezrobotni - 290), gimnazjalne i poniżej 364 osoby (358 bezrobotnych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osób bezrobotnych (964 osoby) korzystających z zajęć 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94 osoby to bezrobotni do 25 roku życ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327 osób to bezrobotni powyżej 50 roku życ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592 osoby to długotrwale bezrobotn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  <w:szCs w:val="28"/>
        </w:rPr>
        <w:t>130 osób to niepełnospraw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wiatu grodzkiego w zajęciach aktywizacyjnych  klubu pracy uczestniczyło 496 osób ,  bezrobotni stanowili 98,4% wszystkich uczestniczących w zajęciach. Spośród wszystkich biorących udział  w zajęciach aktywizacyjnych 35 osób posiadało wykształcenie wyższe (w tym 33 osoby to bezrobotni) , 100 osób  policealne i średnie zawodowe (bezrobotni - 99 osób) , 41 osób średnie ogólnokształcące (bezrobotni - 41 osób) , 149 osób zasadnicze zawodowe (bezrobotni - 147 osób) , 171 osób gimnazjalne i poniżej (bezrobotni - 168 osób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śród bezrobotnych (488 osób) korzystających z zajęć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33 osoby to bezrobotni do 25 roku życia , 183 osoby to bezrobotni powyżej  50 roku życia  , 293 osoby to długotrwale bezrobotni i 77 osób to niepełnosprawn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ziemskim w zajęciach aktywizacyjnych klubu pracy uczestniczyło 486 osób ,  bezrobotni stanowili 97,9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tym powiecie uczestnicy zajęć  posiadali następujące wykształcenie : </w:t>
        <w:br/>
        <w:t>wyższe - 28 osób (bezrobotni-28), policealne i średnie zawodowe - 80 osób (bezrobotni-77) , średnie ogólnokształcące -  39 osób (bezrobotni-38) , zasadnicze zawodowe 146 osób (bezrobotni-143) , gimnazjalne i poniżej -  193 osób (bezrobotni-190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śród bezrobotnych (476 osób) korzystających  z zajęć : 61 osób to bezrobotni do 25 roku życia  , 144 osoby to bezrobotni powyżej 50 roku życia  ,</w:t>
        <w:br/>
        <w:t>299 osób to długotrwale bezrobotni i 53 osoby to niepełnospraw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36" w:name="__RefHeading___Toc316464572"/>
      <w:bookmarkEnd w:id="36"/>
      <w:r>
        <w:rPr/>
        <w:t>Szkolenia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zkolenia organizowane przez powiatowe urzędy pracy ,  pomagają osobom bezrobotnym i zagrożonym utratą pracy w uzyskaniu kwalifikacji dostosowanych do potrzeb rynku pracy. Szkolenia umożliwiają podniesienie kwalifikacji zawodowych i innych kwalifikacji zwiększających szanse na podjęcie lub utrzymanie zatrudnienia, innej pracy zarobkowej lub działalności gospodarczej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d stycznia do końca grudnia 2012r. w PUP na szkolenia skierowano  207 osób , ( 198 osób to  bezrobotni) , czyli o 34 osoby mniej niż w 2011 roku, z tego 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z powiatu grodzkiego 157 osób ( o 10 osób mniej)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8"/>
          <w:szCs w:val="28"/>
        </w:rPr>
        <w:t>z powiatu ziemskiego 50 osób (o 24 osoby  mniej).</w:t>
      </w:r>
    </w:p>
    <w:p>
      <w:pPr>
        <w:pStyle w:val="Normal"/>
        <w:jc w:val="both"/>
        <w:rPr/>
      </w:pPr>
      <w:r>
        <w:rPr/>
        <w:t xml:space="preserve">Liczbę osób rozpoczynających, kończących szkolenia i podjęcie zatrudnienia </w:t>
        <w:br/>
        <w:t>w trakcie lub po ukończonym szkoleniu przedstawiono w tabeli 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10"/>
        <w:gridCol w:w="1141"/>
        <w:gridCol w:w="1231"/>
        <w:gridCol w:w="1141"/>
        <w:gridCol w:w="1231"/>
        <w:gridCol w:w="1142"/>
        <w:gridCol w:w="1231"/>
      </w:tblGrid>
      <w:tr>
        <w:trPr>
          <w:trHeight w:val="276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  GORZÓW WLKP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GRODZKI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ZIEMSKI</w:t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ezrobotn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ezrobot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bezrobotni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1 r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ończenie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jęcie pracy w trakcie lub po kurs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ro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e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kończenie szkol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jęcie pracy w trakcie lub po kurs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wszystkich rozpoczynających szkolenie 28,0% stanowiły kobiety, z tego w powiecie grodzkim kobiety stanowiły 29,3%, a w powiecie ziemskim 24,8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śród bezrobotnych uczestniczących w tej formie aktywizacji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55 osób to bezrobotni do 25 roku życia, z tego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w powiecie grodzkim 30 osób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w powiecie ziemskim 25 osób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57 bezrobotnych to osoby powyżej 50 roku życia, z tego 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8"/>
          <w:szCs w:val="28"/>
        </w:rPr>
        <w:t>w powiecie grodzkim 52 osoby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5 osób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58 osób to długotrwale bezrobotni, z tego 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8"/>
          <w:szCs w:val="28"/>
        </w:rPr>
        <w:t>w powiecie grodzkim 50 osób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8 osób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Wśród  osób bezrobotnych, które w omawianym okresie ukończyły szkolenia (195 osób) najwięcej przeszkolono w kierunkach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technika i handel art. technicznymi (…) - 48 osób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usługi transportowe (w tym kurs prawa jazdy) - 46 osób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zedaż , marketing (…) -22 osob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ochrona własności i osób - 19 osób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chitektura i budownictwo - 15 osób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>informatyka i wykorzystanie komputerów - 14 osób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tuka, kultura, rzemiosło artystyczne - 12 osób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tego 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ka i handel art. technicznymi (…) - 36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ługi transportowe (w tym kurs prawa jazdy) - 35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rzedaż , marketing (…) -16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hrona własności i osób - 15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tyka i wykorzystanie komputerów - 13 osób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tuka, kultura, rzemiosło artystyczne - 11 osób,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rchitektura i budownictwo - 9 osób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chnika i handel art. technicznymi (…) - 12 osób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  <w:szCs w:val="28"/>
        </w:rPr>
        <w:t>usługi transportowe (w tym kursy prawa jazdy) - 11 osób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zedaż i marketing -  6 osób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>
          <w:sz w:val="28"/>
          <w:szCs w:val="28"/>
        </w:rPr>
        <w:t>architektura i budownictwo - 6 osób,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hrona własności i osób - 4 osob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jliczniejszą grupę osób kończących szkolenie stanowiły osoby</w:t>
        <w:br/>
        <w:t xml:space="preserve">z wykształceniem  policealnym i średnim zawodowym oraz zasadniczym zawodowym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powiecie grodzkim najwięcej osób kończących  szkolenie posiadało wykształcenie policealne i średnie zawodowe oraz zasadnicze zawodowe. </w:t>
        <w:br/>
        <w:t>W powiecie ziemskim największą grupę  stanowiły  osoby z wykształceniem  zasadniczym zawodowym  oraz policealnym i średnim zawodowym.</w:t>
      </w:r>
    </w:p>
    <w:p>
      <w:pPr>
        <w:pStyle w:val="Normal"/>
        <w:spacing w:lineRule="auto" w:line="360"/>
        <w:jc w:val="both"/>
        <w:rPr/>
      </w:pPr>
      <w:r>
        <w:rPr/>
        <w:t>Strukturę uczestników kończących szkolenie według poziomu wykształcenia przedstawia poniższa tabela 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7"/>
        <w:gridCol w:w="1266"/>
        <w:gridCol w:w="1266"/>
        <w:gridCol w:w="1266"/>
        <w:gridCol w:w="1266"/>
        <w:gridCol w:w="1266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kończące szkolenie w 2012r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zów - PUP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</w:t>
              <w:br/>
              <w:t>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  <w:br/>
              <w:t>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rukturę uczestników kończących szkolenie według wieku</w:t>
      </w:r>
      <w:r>
        <w:rPr/>
        <w:t xml:space="preserve"> przedstawia poniższa tabela 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Osoby kończące szkolenie w 2012r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zów - PUP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i więc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liczniejszą grupę osób, które ukończyły szkolenie stanowiły osoby  w wieku 45 lat i więcej oraz 18-24 lata. W powiecie grodzkim w wieku 45 lat i więcej oraz  35-44 lat, a w powiecie ziemskim  w wieku 18-24 lata oraz 25-34 la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37" w:name="__RefHeading___Toc316464573"/>
      <w:bookmarkEnd w:id="37"/>
      <w:r>
        <w:rPr/>
        <w:t>Instrumenty rynku pracy.</w:t>
      </w:r>
    </w:p>
    <w:p>
      <w:pPr>
        <w:pStyle w:val="Normal"/>
        <w:spacing w:lineRule="auto" w:line="360"/>
        <w:ind w:left="8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-142" w:firstLine="27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2012 roku z tytułu podjęcia pracy wyrejestrowano 6.047 osób, czyli </w:t>
        <w:br/>
        <w:t>o 318 osób więcej niż w 2011r. Bezrobotni podejmujący zatrudnienie stanowili 39,5% ogółu wyrejestrowanych (o 0,7 punktu procentowego więcej niż w roku ubiegłym), z tego 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8"/>
          <w:szCs w:val="28"/>
        </w:rPr>
        <w:t>w powiecie grodzkim - 38,4% (o 2,6 punktu procentowego więcej)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- 41,6% (o 2,7 punktu procentowego mniej).</w:t>
      </w:r>
    </w:p>
    <w:p>
      <w:pPr>
        <w:pStyle w:val="Normal"/>
        <w:spacing w:lineRule="auto" w:line="360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liczba osób podejmujących pracę zwiększyła się o 372 osoby, a powiecie ziemskim zmniejszyła się  o 54 osoby.</w:t>
      </w:r>
    </w:p>
    <w:p>
      <w:pPr>
        <w:pStyle w:val="Normal"/>
        <w:jc w:val="both"/>
        <w:rPr/>
      </w:pPr>
      <w:r>
        <w:rPr>
          <w:sz w:val="28"/>
          <w:szCs w:val="28"/>
        </w:rPr>
        <w:t>Osoby podejmujące zatrudnienie w 2012r. z podziałem na rodzaj pracy przedsta</w:t>
      </w:r>
      <w:r>
        <w:rPr/>
        <w:t>wia tabela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475"/>
        <w:gridCol w:w="1045"/>
        <w:gridCol w:w="1475"/>
        <w:gridCol w:w="1405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ział % do ogółu zatrudniony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r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ział % do ogółu zatrudnionyc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zrost, spadek (-)</w:t>
              <w:br/>
              <w:t xml:space="preserve"> w stosunku do 2011r.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 GORZÓW WLK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WI1AT GRODZ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IEM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jęcie pracy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4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ca niesubsydi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pacing w:lineRule="auto" w:line="360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zeważająca ilość osób podjęła prace niesubsydiowane (87,7% w PUP , 88,6% w powiecie grodzkim , 86,2% w powiecie ziemskim)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W ciągu  12 m-cy 2012r. prace subsydiowane podjęły 743 osoby , co stanowiło 12,3% ogólnej liczby podejmujących pracę.</w:t>
      </w:r>
    </w:p>
    <w:p>
      <w:pPr>
        <w:pStyle w:val="Normal"/>
        <w:tabs>
          <w:tab w:val="clear" w:pos="708"/>
          <w:tab w:val="right" w:pos="9184" w:leader="none"/>
        </w:tabs>
        <w:spacing w:lineRule="auto" w:line="360"/>
        <w:jc w:val="both"/>
        <w:rPr/>
      </w:pPr>
      <w:r>
        <w:rPr>
          <w:sz w:val="28"/>
          <w:szCs w:val="28"/>
        </w:rPr>
        <w:t>W  stosunku  do 2011r. liczba  osób  podejmujących pracę subsydiowaną spadła</w:t>
        <w:tab/>
        <w:br/>
        <w:t xml:space="preserve">o 51 osób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bu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wiat grodzki - 432 osoby podjęły prace subsydiowane (11,4% , wzrost o 36 osób)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powiat ziemski - 311 osób podjęło prace subsydiowane (13,8%, spadek </w:t>
        <w:br/>
        <w:t>o 87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śród uczestników prac subsydiowanych największą grupę stanowiły osoby biorące udział : w pracach interwencyjnych – 33,8 % ogółu biorących udział </w:t>
        <w:br/>
        <w:t xml:space="preserve">w tych pracach,  w pracach po dofinansowaniu , wyposażenia  i doposażenia miejsca pracy – 30,3%, w pracach po dofinansowaniu działalności gospodarczej – 21,1% i ,robotach publicznych – 14,8%. </w:t>
      </w:r>
    </w:p>
    <w:p>
      <w:pPr>
        <w:pStyle w:val="Normal"/>
        <w:jc w:val="both"/>
        <w:rPr/>
      </w:pPr>
      <w:r>
        <w:rPr/>
        <w:t>Podjęcie pracy przez wybrane kategorie bezrobotnych przedstawia zestawienie :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00"/>
        <w:gridCol w:w="2000"/>
        <w:gridCol w:w="1640"/>
        <w:gridCol w:w="1660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e kategorie osó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P </w:t>
              <w:br/>
              <w:t>GORZÓW WLKP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Osoby wyrejestrowane na podjęcie zatrudnienia w 2011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przednio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tychczas nie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Osoby wyrejestrowane na podjęcie zatrudnienia w 2012r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oprzednio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tychczas nie pracują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tni zamieszkali na ws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gółu zatrudnio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Wśród bezrobotnych, którzy podjęli zatrudnienie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3.374 osoby to kobiety (55,8% ogółu zatrudnionych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5.327  to osoby poprzednio pracujące (88,1% ogółu zatrudnionych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720 to osoby dotychczas nie pracujące (11,9% ogółu zatrudnionych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1.398 osób to mieszkańcy wsi (23,1% ogółu zatrudnionych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1.345 to osoby do 25 roku życia (22,2% ogółu zatrudnionych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1.050 to osoby powyżej 50 roku życia (17,4% ogółu zatrudnionych)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>1.447 to osoby długotrwale bezrobotne (23,9%) 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25 osób to niepełnosprawni (12,0% ogółu zatrudnionych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zeważająca większość osób podejmujących pracę to osoby poprzednio pracując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kaźnik płynności rynku pracy liczony jako stosunek liczby bezrobotnych, którzy podjęli pracę w danym okresie statystycznym do liczby osób nowo zarejestrowanych wyniósł 40,0% i był wyższy o 3,9% niż w roku 2011r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tuacja w obu powiatach wyglądała następująco 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powiat grodzki – 38,7% (33,0% w 2011r.)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8"/>
          <w:szCs w:val="28"/>
        </w:rPr>
        <w:t>powiat ziemski - 42,3% (41,7% w 2011r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5" w:leader="none"/>
        </w:tabs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eastAsia="Cambria" w:cs="Cambria"/>
        </w:rPr>
        <w:t xml:space="preserve"> </w:t>
      </w:r>
      <w:bookmarkStart w:id="38" w:name="__RefHeading___Toc316464574"/>
      <w:r>
        <w:rPr/>
        <w:t>Prace interwencyjne.</w:t>
      </w:r>
      <w:bookmarkEnd w:id="38"/>
    </w:p>
    <w:p>
      <w:pPr>
        <w:pStyle w:val="Normal"/>
        <w:numPr>
          <w:ilvl w:val="0"/>
          <w:numId w:val="0"/>
        </w:numPr>
        <w:tabs>
          <w:tab w:val="clear" w:pos="708"/>
          <w:tab w:val="left" w:pos="5405" w:leader="none"/>
        </w:tabs>
        <w:spacing w:lineRule="auto" w:line="360"/>
        <w:ind w:left="708" w:hanging="0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Prace interwencyjne to jedna z form zatrudnienia subsydiowanego polegająca na zatrudnieniu bezrobotnego przez pracodawcę, które nastąpiło</w:t>
        <w:br/>
        <w:t>w wyniku umowy zawartej ze starostą i  ma na celu wsparcie osób będących</w:t>
        <w:br/>
        <w:t>w szczególnej sytuacji na rynku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iągu 2012r. w PUP w wyniku skierowania przez urząd pracy zatrudnienie przy pracach interwencyjnych uzyskało 251 osób ( z tego finansowanych z Funduszu Pracy - 212, Europejski Fundusz Społeczny -  39 osób ). Stanowili oni 4,2% ogółu podejmujących zatrudnienie i 33,8% ogółu podejmujących pracę subsydiowaną. W porównaniu do grudnia 2011r. ilość zatrudnionych przy pracach interwencyjnych była mniejsza  o 116 osób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iczbę bezrobotnych podejmujących prace interwencyjne przedstawia </w:t>
      </w:r>
      <w:r>
        <w:rPr/>
        <w:t>tabela 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86"/>
        <w:gridCol w:w="1434"/>
        <w:gridCol w:w="1316"/>
        <w:gridCol w:w="1440"/>
        <w:gridCol w:w="143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e interwencyj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skierowane w 2011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% </w:t>
              <w:br/>
              <w:t>w stosunku do ogólnej liczby podjęć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skierowane</w:t>
              <w:br/>
              <w:t xml:space="preserve"> w 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  <w:br/>
              <w:t xml:space="preserve"> w stosunku do ogólnej liczby podjęć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  12/11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UP GORZÓW WLK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6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RODZ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IEM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</w:t>
            </w:r>
          </w:p>
        </w:tc>
      </w:tr>
    </w:tbl>
    <w:p>
      <w:pPr>
        <w:pStyle w:val="Normal"/>
        <w:tabs>
          <w:tab w:val="clear" w:pos="708"/>
          <w:tab w:val="left" w:pos="29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atach sytuacja wyglądała następująco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powiat grodzki - 138 osób ( FP - 121 osób, EFS - 17 osób) , o  33 osoby mniej niż w 2011r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powiat ziemski - 113 osób (FP - 91 osób, EFS - 22 osoby ) o 83 osoby mniej niż w 2011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śród bezrobotnych, którzy w 2012r. podjęli prace interwencyjne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79 osób to bezrobotni do 25 roku życia (powiat grodzki - 42 osoby, powiat  </w:t>
        <w:br/>
        <w:t xml:space="preserve">     ziemski - 37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68 bezrobotnych to osoby powyżej 50 roku życia (powiat grodzki - 29 osób,                                      </w:t>
        <w:br/>
        <w:t xml:space="preserve">  powiat ziemski - 39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79 osób to długotrwale bezrobotni (powiat grodzki - 41 osób, powiat ziemski -   </w:t>
        <w:br/>
        <w:t xml:space="preserve">  38 osób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80 osób to kobiety (powiat grodzki - 100 osób, powiat ziemski - 80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93 osoby to mieszkańcy  wsi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8" w:leader="none"/>
        </w:tabs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39" w:name="__RefHeading___Toc316464575"/>
      <w:bookmarkEnd w:id="39"/>
      <w:r>
        <w:rPr/>
        <w:t>Roboty publicz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8" w:leader="none"/>
        </w:tabs>
        <w:spacing w:lineRule="auto" w:line="360"/>
        <w:ind w:left="708" w:hanging="0"/>
        <w:jc w:val="both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Roboty publiczne to kolejna forma pracy subsydiowanej polegająca na zatrudnianiu osób bezrobotnych przy wykonywaniu prac organizowanych przez gminy , organizacje pozarządowe statutowo  zajmujące się problematyką : ochrony środowiska , kultury , oświaty , kultury fizycznej  turystyki , opieki zdrowotnej , bezrobocia oraz pomocy społecznej , a także spółki wodne i ich związki .</w:t>
      </w:r>
    </w:p>
    <w:p>
      <w:pPr>
        <w:pStyle w:val="Normal"/>
        <w:jc w:val="both"/>
        <w:rPr/>
      </w:pPr>
      <w:r>
        <w:rPr>
          <w:sz w:val="28"/>
          <w:szCs w:val="28"/>
        </w:rPr>
        <w:t>Liczbę bezrobotnych podejmujących  roboty publiczne przedstawiono w  tabeli</w:t>
      </w:r>
      <w:r>
        <w:rPr/>
        <w:t xml:space="preserve"> 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86"/>
        <w:gridCol w:w="1434"/>
        <w:gridCol w:w="1316"/>
        <w:gridCol w:w="1440"/>
        <w:gridCol w:w="143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publicz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skierowane w 2011r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% </w:t>
              <w:br/>
              <w:t>w stosunku do ogólnej liczby podjęć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skierowane</w:t>
              <w:br/>
              <w:t xml:space="preserve"> w 2012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%</w:t>
              <w:br/>
              <w:t xml:space="preserve"> w stosunku do ogólnej liczby podjęć prac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  12/11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UP GORZÓW WLK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6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RODZ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</w:tr>
      <w:tr>
        <w:trPr>
          <w:trHeight w:val="5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ZIEMS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od stycznia do grudnia 2012r. pracę w ramach robót publicznych podjęło 110 osób (  finansowanych z Funduszu Pracy ), tj. o 66 osób mniej niż w analogicznym okresie 2011r., z tego z powiatu grodzkiego 41 osób  - spadek o 10  osób,  a z powiatu ziemskiego  69 osób - spadek o 56 osób. Stanowili oni w PUP 1,8% ogółu podejmujących pracę (powiat grodzki - 1,1 % , powiat ziemski - 3,1%) i 14,8% ogółu podejmujących prace subsydiowane (powiat grodzki – 9,5% , powiat ziemski – 22,2%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śród bezrobotnych podejmujących prace w ramach robót publiczny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2 osób to bezrobotni do 25 roku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6 osób powyżej 50 roku życia 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1 osób to długotrwale bezrobotn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0 osób to mieszkańcy w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kami robót publicznych było 48 kobiet i 62 mężczyz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 tego w powiatach sytuacja wyglądała następująco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soby do 25 roku życia  (powiat grodzki - 6 osób , powiat ziemski - 6 osób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owyżej 50 roku życia (powiat grodzki - 19 osób ,  powiat  ziemski - 47 osób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ługotrwale bezrobotni (powiat grodzki - 10 osób, powiat ziemski - 21 osób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powiecie grodzkim w robotach publicznych brało udział 27  kobiet i 14 mężczyzn, a w powiecie ziemskim 21 kobiet i 48 mężczyz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00" w:hanging="680"/>
        <w:rPr/>
      </w:pPr>
      <w:bookmarkStart w:id="40" w:name="__RefHeading___Toc316464576"/>
      <w:bookmarkEnd w:id="40"/>
      <w:r>
        <w:rPr/>
        <w:t>Dofinansowanie działalności gospodarczej i refundacja kosztów  wyposażenia i doposażenia stanowiska prac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rakcie 2012r. 157 osobom bezrobotnym ( ze środków FP - 89 osób, EFS - 65 osób, PEFRON- 3 osoby) przyznano jednorazowe  środki na rozpoczęcie działalności gospodarczej, tj. o 88 więcej  niż w roku poprzednim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ego w powiecie grodzkim 112 osobom (FP-  68 osób, EFS – 43 osoby, PEFRON- 1 osoba ) - o 66 osób więcej, a w powiecie ziemskim 45 osobom </w:t>
        <w:br/>
        <w:t xml:space="preserve">( FP- 21 osób, EFS - 22 osób PEFRON- 2 osoby) o 22 więcej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gólnej liczbie bezrobotnych podejmujących zatrudnienie w ramach tej formy odsetek kobiet w PUP wyniósł 43,9% (powiat grodzki - 43,8%, powiat ziemski - 44,4), natomiast osoby zamieszkałe na wsi stanowiły 19,1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grupie osób bezrobotnych będących w szczególnej sytuacji na rynku pracy uczestniczących w tej formie aktywizacji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 xml:space="preserve">30 osób to bezrobotni do 25 roku życia tj. 19,1% ogółu  uczestników tej formy), z tego: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 xml:space="preserve">powiat grodzki - 20 osób ( 17,9% ogółu uczestników tej formy </w:t>
        <w:br/>
        <w:t xml:space="preserve">w tym powiecie), </w:t>
      </w:r>
    </w:p>
    <w:p>
      <w:pPr>
        <w:pStyle w:val="Normal"/>
        <w:numPr>
          <w:ilvl w:val="1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 xml:space="preserve">powiat ziemski – 10 osób ( 22,2% ogółu uczestników tej formy </w:t>
        <w:br/>
        <w:t xml:space="preserve">w tym powiecie)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sz w:val="28"/>
          <w:szCs w:val="28"/>
        </w:rPr>
        <w:t>10 osób to bezrobotni powyżej 50 roku życia ( 6,4 %), z tego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 – 9 osób (8,0%)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 - 1 osoba (2,2%)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>18 osób to długotrwale bezrobotni (11,5%), z tego: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 - 9 osób (8,0%),</w:t>
      </w:r>
    </w:p>
    <w:p>
      <w:pPr>
        <w:pStyle w:val="Normal"/>
        <w:numPr>
          <w:ilvl w:val="1"/>
          <w:numId w:val="47"/>
        </w:numPr>
        <w:spacing w:lineRule="auto" w:line="360"/>
        <w:jc w:val="both"/>
        <w:rPr/>
      </w:pPr>
      <w:r>
        <w:rPr>
          <w:sz w:val="28"/>
          <w:szCs w:val="28"/>
        </w:rPr>
        <w:t>powiat ziemski - 9 osób (20,0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analogicznym okresie przyznano  refundacje kosztów wyposażenia </w:t>
        <w:br/>
        <w:t>i doposażenia stanowisk pracy dla skierowanego bezrobotnego,</w:t>
        <w:br/>
        <w:t>w wyniku czego utworzono 225 miejsc pracy ( ze środków FP - 197 miejsc, EFS - 13 miejsc, PEFRON - 15 miejsc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wiecie grodzkim 141 miejsc pracy ( FP - 125 miejsc, EFS - 6 , PEFRON - 10 osób), a w powiecie ziemskim 84 miejsca pracy (FP- 72 miejsca, EFS - 7 osób, PEFRON - 5 osób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równaniu do 2011r. w ramach tej formy utworzono o 43 miejsca więcej </w:t>
        <w:br/>
        <w:t>w PUP Gorzów Wlkp. , o 13 więcej w powiecie grodzkim , a w powiecie ziemskim o 30 miejsc więcej.</w:t>
      </w:r>
    </w:p>
    <w:p>
      <w:pPr>
        <w:pStyle w:val="Normal"/>
        <w:tabs>
          <w:tab w:val="clear" w:pos="708"/>
          <w:tab w:val="left" w:pos="8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ogólnej liczbie bezrobotnych podejmujących zatrudnienie w ramach tej formy , odsetek kobiet wyniósł 37,8% (w powiecie grodzkim - 40,4% , </w:t>
        <w:br/>
        <w:t>w powiecie ziemskim - 33,3%) , natomiast osób zamieszkałych na wsi 25,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bezrobotnych będących w szczególnej sytuacji na rynku pracy uczestniczących w tej formie aktywizacji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8"/>
          <w:szCs w:val="28"/>
        </w:rPr>
        <w:t>55 osób to bezrobotni do 25 roku życia , tj. 24,4% ogółu uczestników tej formy 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>powiat grodzki  - 32 osoby (22,7% ogółu uczestników w tym powiecie)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800" w:leader="none"/>
        </w:tabs>
        <w:spacing w:lineRule="auto" w:line="360"/>
        <w:jc w:val="both"/>
        <w:rPr/>
      </w:pPr>
      <w:r>
        <w:rPr>
          <w:sz w:val="28"/>
          <w:szCs w:val="28"/>
        </w:rPr>
        <w:t>powiat ziemski - 23 osoby (27,4% ogółu uczestników w tym powiecie) 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9 osób to bezrobotni powyżej 50 roku życia (17,3%),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 grodzki  - 28 osób (19,9%) 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 ziemski  - 11osób (13,1%) 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 osób to długotrwale bezrobotni (15,5%)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iat grodzki - 23 osoby (16,3%) 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powiat ziemski - 12 osób (14,3%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2012r. ze środków PEFRON w ramach refundacji kosztów wyposażenia i doposażenia stanowiska pracy 5 osobom poszukującym pracy </w:t>
        <w:br/>
        <w:t>z powiatu grodzkiego utworzono miejsce pracy.</w:t>
      </w:r>
    </w:p>
    <w:p>
      <w:pPr>
        <w:pStyle w:val="Heading3"/>
        <w:rPr/>
      </w:pPr>
      <w:bookmarkStart w:id="41" w:name="__RefHeading___Toc316464577"/>
      <w:bookmarkEnd w:id="41"/>
      <w:r>
        <w:rPr/>
        <w:t>Staż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 formy aktywizacji umożliwia osobom bezrobotnym nabycie praktycznych umiejętności , do wykonywania pracy przez wykonywanie zadań </w:t>
        <w:br/>
        <w:t xml:space="preserve">w miejscu pracy bez nawiązania stosunku pracy z pracodawc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czbę osób podejmujących staż przedstawiono w tabelc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1842"/>
        <w:gridCol w:w="1954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aktywizowanych osób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 12/11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rok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P  GORZÓW WLK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>
          <w:trHeight w:val="5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5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2012 roku staże rozpoczęło 767 osób, tj. o 277  osób więcej  niż w 2011 roku, z tego w powiecie grodzkim 492 osoby (o 166 osób więcej), a w powiecie ziemskim 275 osób (o 111 osób więcej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śród bezrobotnych, którzy rozpoczęli staż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595 osób to kobiety (77,6% ogólnej liczby uczestników stażu), z tego 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w powiecie grodzkim 371 kobiet (75,4% ogólnej liczby uczestników staży w powiecie grodzkim)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  <w:szCs w:val="28"/>
        </w:rPr>
        <w:t>w powiecie ziemskim 224 kobiety (81,5% ogólnej liczby uczestników staży w powiecie ziemskim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189 osób to  bezrobotni mieszkańcy wsi (24,6% ogółu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398  to osoby do 25 roku życia, z tego 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  <w:szCs w:val="28"/>
        </w:rPr>
        <w:t>w powiecie grodzkim 237 osób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sz w:val="28"/>
          <w:szCs w:val="28"/>
        </w:rPr>
        <w:t>w powiecie ziemskim 161 osób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88 to osoby powyżej 50 roku życia , z tego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owiecie grodzkim - 51 osób 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- 37 osób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220 osób to długotrwale bezrobotni, z tego 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grodzkim - 151 osób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>w powiecie ziemskim - 69 osób.</w:t>
      </w:r>
    </w:p>
    <w:p>
      <w:pPr>
        <w:pStyle w:val="Normal"/>
        <w:jc w:val="both"/>
        <w:rPr/>
      </w:pPr>
      <w:r>
        <w:rPr/>
        <w:t>Strukturę osób, które ukończyły staż według poziomu wykształcenia przedstawia poniższa tabela 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67"/>
        <w:gridCol w:w="1266"/>
        <w:gridCol w:w="1266"/>
        <w:gridCol w:w="1266"/>
        <w:gridCol w:w="1266"/>
        <w:gridCol w:w="1266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wykształcenia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oby kończące staż w 2012r.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zów - PUP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ealne</w:t>
              <w:br/>
              <w:t>i średni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</w:t>
              <w:br/>
              <w:t>i poniż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 2012r. staż ukończyło ogółem 612 osób, z tego 400 osób z powiatu grodzkiego i 212 osób z powiatu ziemskiego . Pracę w trakcie lub po ukończeniu programu podjęły 302 osoby (powiat grodzki - 207 osób , powiat ziemski - 95 osób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liczniejszą grupę osób kończących staż stanowiły osoby</w:t>
        <w:br/>
        <w:t>z wykształceniem wyższym , policealnym i średnim  zawodowym oraz średnim ogólnokształcącym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W obu powiatach także najwięcej osób kończących  staż posiadało wykształcenie wyższe. W powiecie grodzkim na drugim miejscu są osoby z wykształceniem policealnym i średnim zawodowym, natomiast w powiecie ziemskim </w:t>
        <w:br/>
        <w:t>z wykształceniem średnim ogólnokształcącym.</w:t>
      </w:r>
    </w:p>
    <w:p>
      <w:pPr>
        <w:pStyle w:val="Normal"/>
        <w:jc w:val="both"/>
        <w:rPr/>
      </w:pPr>
      <w:r>
        <w:rPr>
          <w:sz w:val="28"/>
          <w:szCs w:val="28"/>
        </w:rPr>
        <w:t>Strukturę osób, które ukończyły staż według wieku</w:t>
      </w:r>
      <w:r>
        <w:rPr/>
        <w:t xml:space="preserve"> przedstawia poniższa tabela 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Osoby kończące szkolenie w 2012r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zów - PUP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Grodzki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 Ziemski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i więcej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jliczniejszą grupę osób, które ukończyły staż stanowiły osoby młode tj. </w:t>
        <w:br/>
        <w:t>w wieku 18-24 lata oraz 25-34 lat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obu powiatach także młode osoby stanowiły najliczniejszą grupę osób kończących staż tj. w wieku 18-24 lata oraz 25-34 la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e obszary zawodowe, w których bezrobotni odbyli program staż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prace sekretarskie i biurowe - 259 osób ( 42,3% ogółu bezrobotnych, którzy ukończyli staż) 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inne obszary zawodowe - 117 osób (19,1%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rachunkowość, księgowość, bankowość (…) - 44 osoby (7,2%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e usługi - 35 osób (5,7%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eka społeczna (…) - 33 osoby (5,4%)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zedaż, marketing (…) - 20 osób (3,3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iększe obszary zawodowe w powiata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Grodzk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prace sekretarskie i biurowe - 163 osoby (40,8% ogółu bezrobotnych, którzy ukończyli staż w tym powiecie) 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inne obszary zawodowe - 77 osób (19,3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rachunkowość, księgowość, bankowość (…) - 36 osób (9,0%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e usługi - 24 osoby (6,0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sprzedaż, marketing (…) - 17 osób (4,3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eka społeczna (…) - 15 osób (3,8%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tyka i wykorzystanie komputerów - 11 osób (2,8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at Ziemski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prace sekretarskie i biurowe - 96 osób (45,3% ogółu bezrobotnych, którzy ukończyli staż w tym powiecie) 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inne obszary zawodowe - 40 osób (18,9%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eka społeczna (…) - 18 osób (8,5%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pozostałe usługi - 11 osób (5,2%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chunkowość, księgowość, bankowość (…) - 8 osób (3,8%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>usługi fryzjerskie, kosmetyczne - 5 osób (2,4%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tuka, kultura, rzemiosło artystyczne - 5 osób (2,4% 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42" w:name="__RefHeading___Toc316464579"/>
      <w:bookmarkEnd w:id="42"/>
      <w:r>
        <w:rPr/>
        <w:t>Prace społecznie użyteczne.</w:t>
      </w:r>
    </w:p>
    <w:p>
      <w:pPr>
        <w:pStyle w:val="Normal"/>
        <w:numPr>
          <w:ilvl w:val="0"/>
          <w:numId w:val="0"/>
        </w:numPr>
        <w:spacing w:lineRule="auto" w:line="360"/>
        <w:ind w:left="354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e społecznie użyteczne to prace wykonywane przez bezrobotnych bez prawa do zasiłku na skutek skierowania przez starostę, organizowane przez gminę w jednostkach organizacyjnych pomocy społecznej, organizacjach lub instytucjach statutowo zajmujących się pomocą charytatywną lub na rzecz społeczności lokalnej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iczbę zaktywizowanych osób w ramach prac społecznie użytecznych przed</w:t>
      </w:r>
      <w:r>
        <w:rPr/>
        <w:t>stawia tabela :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>
          <w:trHeight w:val="46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bezrobotnych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rost, spadek (-) 2012/2011</w:t>
            </w:r>
          </w:p>
        </w:tc>
      </w:tr>
      <w:tr>
        <w:trPr>
          <w:trHeight w:val="34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1 ro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rok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 Gorzów Wlkp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</w:t>
            </w:r>
          </w:p>
        </w:tc>
      </w:tr>
      <w:tr>
        <w:trPr>
          <w:trHeight w:val="3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>W okresie 12 miesięcy 2012 roku do wykonania prac społecznie użytecznych skierowanych zostało 191 osób (o 13 osób mniej niż w 2011r.),</w:t>
        <w:br/>
        <w:t>w powiecie grodzkim 45 osób (na tym samym poziomie), a w powiecie ziemskim 146 osób (o 13 mniej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grupie uczestników tej formy aktywizacji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118 osób to kobiety, tj. 61,8% ogółu skierowanych do prac społecznie użytecznych, z tego 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w powiecie grodzkim 32 kobiety (71,1% ogółu skierowanych</w:t>
        <w:br/>
        <w:t>w powiecie grodzkim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w powiecie ziemskim 86 kobiet (58,9% ogółu skierowanych</w:t>
        <w:br/>
        <w:t>w powiecie ziemskim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111 osób to mieszkańcy wsi, czyli 58,1% ogół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135 to osoby długotrwale bezrobotne (70,7%), z tego 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w powiecie grodzkim 35 osób (77,8%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w powiecie ziemskim 100 osób (68,5%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82 to osoby powyżej 50 roku życia (42,9%), z tego 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w powiecie grodzkim 26 osób (57,8%)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w powiecie ziemskim 56 osób (38,4%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9 to osoby  do 25 roku życia (4,7%), z tego 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w powiecie grodzkim 2 osoby (4,4%)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wiecie ziemskim 7 osób (4,8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43" w:name="__RefHeading___Toc316464580"/>
      <w:bookmarkEnd w:id="43"/>
      <w:r>
        <w:rPr/>
        <w:t>WYDATKI  Z  FUNDUSZU  PRA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Fundusz Pracy jest państwowym funduszem celowym. Dysponentem FP jest minister właściwy do spraw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2r. w PUP Gorzów Wlkp. wydatki z FP wynosiły 27.599,1 tys. zł </w:t>
        <w:br/>
        <w:t>(o 4.291,4 tys. zł więcej niż w 2011r.), z tego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iłki dla bezrobotnych ze składkami - 16.523,3  tys. zł (59,87%),- wzrost  o 2.081,8 tys.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datki aktywizacyjne - 447,2 tys. zł (1,62%), - wzrost o 118,2 tys. zł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czenia integracyjne - 510,2 tys. zł (1,85%), - spadek o 458,10 tys. zł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ramy na rzecz promocji zatrudnienia - 9.211,2 tys. zł (33,38%), - wzrost o 2.338,4 tys. zł 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ostałe wydatki - 907,2 tys. zł (3,28% ) - wzrost o 211,1 tys.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rukturę wydatków na finansowanie poszczególnych programów na rzecz promocji zatrudnienia zawiera zestawien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700"/>
        <w:gridCol w:w="2000"/>
        <w:gridCol w:w="1316"/>
      </w:tblGrid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y w tys. z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 2012r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ział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szkole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 teg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życzki szkoleniow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14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szty studiów podyplomowych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1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woty należne instytucjom szkoleniowy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24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szty egzaminów i uzyskania licencj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1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interwencyj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publicz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społecznie użytecz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undacje kosztów wyposaż. i doposaż. stanowiska pra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3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podjęcie działalnoś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i składki na  ubezpieczenie społecz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3</w:t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z teg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okres staż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6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okres przygotowania zawodowego dorosł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9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okres szkol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63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okres studiów podyplomow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2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a okres kontynuowania nau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przejazdu , zakwaterowania i wyżywi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zawodowe dorosł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a nad dzieckiem lub osobą zależn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badań bezrobot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a : E. Demków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footerReference w:type="default" r:id="rId4"/>
      <w:footerReference w:type="first" r:id="rId5"/>
      <w:type w:val="nextPage"/>
      <w:pgSz w:w="11906" w:h="16838"/>
      <w:pgMar w:left="1418" w:right="130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794" w:hanging="794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81" w:hanging="1681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3062" w:hanging="2342"/>
      </w:pPr>
      <w:rPr>
        <w:sz w:val="26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4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4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4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4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4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4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4"/>
        </w:tabs>
        <w:ind w:left="6834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32"/>
    </w:rPr>
  </w:style>
  <w:style w:type="character" w:styleId="WW8Num39z1">
    <w:name w:val="WW8Num39z1"/>
    <w:qFormat/>
    <w:rPr>
      <w:rFonts w:ascii="Arial" w:hAnsi="Arial" w:cs="Arial"/>
      <w:b/>
      <w:i w:val="false"/>
      <w:sz w:val="28"/>
    </w:rPr>
  </w:style>
  <w:style w:type="character" w:styleId="WW8Num39z2">
    <w:name w:val="WW8Num39z2"/>
    <w:qFormat/>
    <w:rPr>
      <w:rFonts w:ascii="Arial" w:hAnsi="Arial" w:cs="Arial"/>
      <w:b/>
      <w:i w:val="false"/>
      <w:sz w:val="26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4">
    <w:name w:val=" Znak Znak4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174" w:leader="dot"/>
      </w:tabs>
      <w:spacing w:before="280" w:after="280"/>
    </w:pPr>
    <w:rPr>
      <w:b/>
      <w:bCs/>
    </w:rPr>
  </w:style>
  <w:style w:type="paragraph" w:styleId="Styl1">
    <w:name w:val="Styl1"/>
    <w:basedOn w:val="Contents1"/>
    <w:qFormat/>
    <w:pPr>
      <w:tabs>
        <w:tab w:val="left" w:pos="600" w:leader="none"/>
        <w:tab w:val="right" w:pos="9060" w:leader="dot"/>
        <w:tab w:val="right" w:pos="9174" w:leader="dot"/>
      </w:tabs>
      <w:ind w:left="540" w:hanging="540"/>
    </w:pPr>
    <w:rPr>
      <w:rFonts w:cs="Arial"/>
      <w:bCs w:val="false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174" w:leader="dot"/>
      </w:tabs>
      <w:ind w:left="4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4:00Z</dcterms:created>
  <dc:creator>ksiazj</dc:creator>
  <dc:description/>
  <cp:keywords/>
  <dc:language>en-US</dc:language>
  <cp:lastModifiedBy>demkoe</cp:lastModifiedBy>
  <cp:lastPrinted>2013-05-13T13:59:00Z</cp:lastPrinted>
  <dcterms:modified xsi:type="dcterms:W3CDTF">2013-05-13T12:13:00Z</dcterms:modified>
  <cp:revision>47</cp:revision>
  <dc:subject/>
  <dc:title/>
</cp:coreProperties>
</file>