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…………………..………………</w:t>
        <w:tab/>
        <w:tab/>
      </w:r>
      <w:r>
        <w:rPr>
          <w:sz w:val="18"/>
          <w:szCs w:val="18"/>
          <w:lang w:val="pl-PL"/>
        </w:rPr>
        <w:t xml:space="preserve">      </w:t>
        <w:tab/>
        <w:tab/>
        <w:tab/>
        <w:t xml:space="preserve">   Gorzów Wlkp.,………………………………………</w:t>
      </w:r>
    </w:p>
    <w:p>
      <w:pPr>
        <w:pStyle w:val="Bezodstpw"/>
        <w:spacing w:before="0" w:after="0"/>
        <w:contextualSpacing/>
        <w:rPr>
          <w:sz w:val="16"/>
          <w:szCs w:val="16"/>
          <w:lang w:val="pl-PL"/>
        </w:rPr>
      </w:pPr>
      <w:r>
        <w:rPr>
          <w:rFonts w:cs="Calibri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(imię i nazwisko)</w:t>
      </w:r>
    </w:p>
    <w:p>
      <w:pPr>
        <w:pStyle w:val="Bezodstpw"/>
        <w:spacing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ezodstpw"/>
        <w:spacing w:before="0" w:after="0"/>
        <w:contextualSpacing/>
        <w:rPr/>
      </w:pPr>
      <w:r>
        <w:rPr>
          <w:lang w:val="pl-PL"/>
        </w:rPr>
        <w:t>…………………………………………………</w:t>
      </w:r>
      <w:r>
        <w:rPr>
          <w:lang w:val="pl-PL"/>
        </w:rPr>
        <w:t>...……</w:t>
      </w:r>
    </w:p>
    <w:p>
      <w:pPr>
        <w:pStyle w:val="Bezodstpw"/>
        <w:spacing w:before="0" w:after="0"/>
        <w:contextualSpacing/>
        <w:rPr>
          <w:sz w:val="16"/>
          <w:szCs w:val="16"/>
          <w:lang w:val="pl-PL"/>
        </w:rPr>
      </w:pPr>
      <w:r>
        <w:rPr>
          <w:rFonts w:cs="Calibri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(adres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pl-PL"/>
        </w:rPr>
        <w:t>…………………………………………………</w:t>
      </w:r>
      <w:r>
        <w:rPr>
          <w:lang w:val="pl-PL"/>
        </w:rPr>
        <w:t>..……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                                                                                      Powiatowy Urząd Pracy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PESEL)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w Gorzowie Wlkp.</w:t>
      </w:r>
    </w:p>
    <w:p>
      <w:pPr>
        <w:pStyle w:val="Bezodstpw"/>
        <w:spacing w:before="0" w:after="0"/>
        <w:contextualSpacing/>
        <w:rPr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                   </w:t>
      </w:r>
    </w:p>
    <w:p>
      <w:pPr>
        <w:pStyle w:val="Bezodstpw"/>
        <w:spacing w:before="0" w:after="0"/>
        <w:contextualSpacing/>
        <w:rPr>
          <w:lang w:val="pl-PL"/>
        </w:rPr>
      </w:pPr>
      <w:r>
        <w:rPr>
          <w:lang w:val="pl-PL"/>
        </w:rPr>
        <w:t>…………………………………………………………</w:t>
      </w:r>
    </w:p>
    <w:p>
      <w:pPr>
        <w:pStyle w:val="Bezodstpw"/>
        <w:spacing w:before="0" w:after="0"/>
        <w:contextualSpacing/>
        <w:rPr/>
      </w:pPr>
      <w:r>
        <w:rPr>
          <w:rFonts w:cs="Calibri"/>
          <w:sz w:val="16"/>
          <w:szCs w:val="16"/>
          <w:lang w:val="pl-PL"/>
        </w:rPr>
        <w:t xml:space="preserve">                               </w:t>
      </w:r>
      <w:r>
        <w:rPr>
          <w:sz w:val="16"/>
          <w:szCs w:val="16"/>
          <w:lang w:val="pl-PL"/>
        </w:rPr>
        <w:t>( numer telefon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Wniosek o przyznanie dodatku aktywiz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a podstawie art. 233 ust. 1-4 ustawy z 20 marca 2025 r. o rynku pracy i służbach zatrudnienia, wnioskuję o przyznanie dodatku aktywizacyjnego. Jednocześnie informuję, że z dniem ………………….….. podjąłem/ęłam samodzielnie zatrudnienie lub inną pracę zarobkową, rozpocząłem/ęłam z własnej inicjatywy prowadzenie działalności gospodarczej zgodnie z warunkami dopuszczalności pomocy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de minimi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wyłączając podjęcie działalności gospodarczej w wyniku otrzymania dofinansowania podjęcia działalności gospodarczej lub innych środków publicz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odatek aktywizacyjny przyznawany jest od dnia złożenia wniosku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ależność proszę wpłacić na rachunek w Bank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nr 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Wniosek dla celów wyliczenia zaliczki na podatek dochodowy w zwązku z pobieraniem dodatku aktywizacyjnego zgodnie </w:t>
        <w:br/>
        <w:t>z ustawą z dnia 26 lipca 1991r., o podatku dochodowym od osób fizy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Wobec podjęcia zatrudnienia/wykonywania innej pracy zarobkowej/rozpoczęcia prowadzenia działalności gospodarczej </w:t>
        <w:br/>
        <w:t>od dnia……………………………. wnoszę o pomniejszenie miesięcznej zaliczki na podatek o kwotę stanowią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en-US"/>
        </w:rPr>
        <w:t>rezygnuję ze stosowania pomniejszenia w wysokości 1/12 kwoty zmniejszającej podatek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pl-PL" w:eastAsia="en-US"/>
        </w:rPr>
        <w:t>/24 kwoty zmniejszającej podatek (150 zł)*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1/36 kwoty zmniejszającej podatek (100 zł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Wniosek o stosowaniu pomniejszenia można złożyć nie więcej niż trzem pła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znaczyć właściwy kwadrat (wyłącznie jedno pole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W przypadku, gdy w miesiącu nastąpi łączenie wypłaty zasiłku dla bezrobotnych i dodatku aktywizacyjnego, oświadczenie </w:t>
        <w:br/>
        <w:t>o stosowaniu pomniejszenia będzie miało zastosowanie do całego przycho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 pobieraniu dodatku aktywizacyjnego, jak i jego ustaniu należy poinformować pracodawcę, aby uniknąć dopłaty podatku przy rozliczeniu ro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 xml:space="preserve">                              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Niepobrane świadczenia ulegają przedawnieniu z upływem 12 miesięcy od dnia postawienia ich do dyspozy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Załącznik do wnio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kopia umowy o prac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niepotrzebne skreśli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POUCZENIE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zrobotnemu posiadającemu prawo do zasiłku przysługuje dodatek aktywizacyjny, jeżeli podjął samodzielnie zatrudnienie lub inną pracę zarobkową lub z własnej inicjatywy rozpoczął prowadzenie działalności gospodarczej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atek aktywizacyjny przyznawany jest na podstawie: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ustawy z dnia 20 marca 2025 r. o rynku pracy i służbach zatrudnienia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żyte we wniosku pojęcia oznaczają: </w:t>
      </w:r>
    </w:p>
    <w:p>
      <w:pPr>
        <w:pStyle w:val="Default"/>
        <w:numPr>
          <w:ilvl w:val="0"/>
          <w:numId w:val="4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trudnienie </w:t>
      </w:r>
      <w:r>
        <w:rPr>
          <w:rFonts w:cs="Times New Roman" w:ascii="Times New Roman" w:hAnsi="Times New Roman"/>
          <w:sz w:val="16"/>
          <w:szCs w:val="16"/>
        </w:rPr>
        <w:t xml:space="preserve">– wykonywanie pracy na podstawie stosunku pracy, stosunku służbowego oraz umowy o pracę nakładczą; </w:t>
      </w:r>
    </w:p>
    <w:p>
      <w:pPr>
        <w:pStyle w:val="Default"/>
        <w:numPr>
          <w:ilvl w:val="0"/>
          <w:numId w:val="4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na praca zarobkowa </w:t>
      </w:r>
      <w:r>
        <w:rPr>
          <w:rFonts w:cs="Times New Roman" w:ascii="Times New Roman" w:hAnsi="Times New Roman"/>
          <w:sz w:val="16"/>
          <w:szCs w:val="16"/>
        </w:rPr>
        <w:t xml:space="preserve">– wykonywanie pracy lub świadczenie usług na podstawie umów cywilnoprawnych, w tym umowy agencyjnej, umowy zlecenia, umowy o dzieło lub umowy o świadczeniu usług, do której stosuje się odpowiednio przepisy o zleceniu, pomocy przy zbiorach w rozumieniu przepisów o ubezpieczeniu społecznym rolników, albo wykonywaniu pracy w okresie członkostwa w rolniczej spółdzielni produkcyjnej, spółdzielni kółek rolniczych lub spółdzielni usług rolniczych. </w:t>
      </w:r>
    </w:p>
    <w:p>
      <w:pPr>
        <w:pStyle w:val="Default"/>
        <w:numPr>
          <w:ilvl w:val="0"/>
          <w:numId w:val="4"/>
        </w:numPr>
        <w:spacing w:before="0" w:after="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ziałalność gospodarcza </w:t>
      </w:r>
      <w:r>
        <w:rPr>
          <w:rFonts w:cs="Times New Roman" w:ascii="Times New Roman" w:hAnsi="Times New Roman"/>
          <w:sz w:val="16"/>
          <w:szCs w:val="16"/>
        </w:rPr>
        <w:t>– zorganizowana działalność zarobkowa, wykonywana we własnym imieniu i w sposób ciągły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y Urząd Pracy powiadamia wnioskodawcę  w formie decyzji administracyjnej w terminach wynikających z przepisów ustawy z dnia 14 czerwca 1960r., kodeksu postępowania administracyjnego o odmowie lub przyznaniu dodatku aktywizacyjnego.. W decyzji przyznającej prawo do dodatku aktywizacyjnego podany jest okres jego przysługiwa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6"/>
          <w:szCs w:val="16"/>
        </w:rPr>
        <w:t>PRZYSŁUGUJ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robotnemu posiadającemu prawo do zasiłku, jeżeli: 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 własnej inicjatywy podjął zatrudnienie lub inną pracę zarobkową - w </w:t>
      </w:r>
      <w:r>
        <w:rPr>
          <w:rFonts w:cs="Times New Roman" w:ascii="Times New Roman" w:hAnsi="Times New Roman"/>
          <w:b/>
          <w:bCs/>
          <w:sz w:val="16"/>
          <w:szCs w:val="16"/>
        </w:rPr>
        <w:t>wysokości  50 % zasiłku</w:t>
      </w:r>
      <w:r>
        <w:rPr>
          <w:rFonts w:cs="Times New Roman" w:ascii="Times New Roman" w:hAnsi="Times New Roman"/>
          <w:sz w:val="16"/>
          <w:szCs w:val="16"/>
        </w:rPr>
        <w:t xml:space="preserve">, przez połowę okresu w jakim przysługiwałby bezrobotnemu zasiłek. </w:t>
      </w:r>
    </w:p>
    <w:p>
      <w:pPr>
        <w:pStyle w:val="Default"/>
        <w:numPr>
          <w:ilvl w:val="0"/>
          <w:numId w:val="10"/>
        </w:numPr>
        <w:spacing w:before="0" w:after="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własnej inicjatywy rozpoczął działalność gospodarczą, zgodnie z warunkami dopuszczalności pomocy </w:t>
      </w:r>
      <w:r>
        <w:rPr>
          <w:rFonts w:cs="Times New Roman" w:ascii="Times New Roman" w:hAnsi="Times New Roman"/>
          <w:i/>
          <w:sz w:val="16"/>
          <w:szCs w:val="16"/>
        </w:rPr>
        <w:t xml:space="preserve">de minimis -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b/>
          <w:bCs/>
          <w:sz w:val="16"/>
          <w:szCs w:val="16"/>
        </w:rPr>
        <w:t>wysokości  50 % zasiłku</w:t>
      </w:r>
      <w:r>
        <w:rPr>
          <w:rFonts w:cs="Times New Roman" w:ascii="Times New Roman" w:hAnsi="Times New Roman"/>
          <w:sz w:val="16"/>
          <w:szCs w:val="16"/>
        </w:rPr>
        <w:t xml:space="preserve">, przez połowę okresu w jakim przysługiwałby bezrobotnemu zasiłek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datek aktywizacyjny przysługuje od dnia złożenia wniosku, po udokumentowaniu podjęcia zatrudnienia lub wykonywania innej pracy zarobkowej, lub rozpoczęcia prowadzenia działalności gospodarczej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6"/>
          <w:szCs w:val="16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robotnemu posiadającemu prawo do zasiłku, w przypadku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jęcia przez bezrobotnego z własnej inicjatywy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trudnienia lub innej pracy zarobkowej u pracodawcy, który był jego ostatnim pracodawcą, lub dla którego ostatnio wykonywał inną pracę zarobkową przed zarejestrowaniem jako bezrobotny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acy za granicą Rzeczypospolitej Polskiej u pracodawcy zagranicznego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bywania na urlopie bezpłatnym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obecności nieusprawiedliwionej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jęcia działalności gospodarczej w wyniku otrzymania dofinansowania podjęcia działalności gospodarczej lub innych środków publicznych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jęcia pracy w spółdzielni socjalnej w wyniku otrzymania środków na założenie lub przystąpienie do spółdzielni socjalnej, o których mowa w art. 161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łoszonego do CEIDG zawieszenia wykonywania działalności gospodarczej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6"/>
          <w:szCs w:val="16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ównież, jeżeli między kolejnymi umowami jest przerwa obejmująca dni robocze                           i dana osoba w czasie tej przerwy nie zarejestrowała się w powiatowym urzędzie pracy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em/łam się z powyższym pouczeniem i </w:t>
      </w:r>
      <w:r>
        <w:rPr>
          <w:rFonts w:cs="Times New Roman" w:ascii="Times New Roman" w:hAnsi="Times New Roman"/>
          <w:b/>
          <w:sz w:val="16"/>
          <w:szCs w:val="16"/>
        </w:rPr>
        <w:t>zobowiązuje się powiadomić PUP w Gorzowie Wlkp. w terminie 7 dni,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>o wszelkich zmianach mających wpływ na wypłatę dodatku aktywizacyjnego, a w szczególnośc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ustaniu zatrudnienia lub innej pracy zarobkowej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rzerwie pomiędzy zawartymi kolejnymi umowami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mianie okresu obowiązywania umowy o prac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mianie pracodawcy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wieszenia lub zamknięcia wykonywania działalności gospodarczej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>Dodatek aktywizacyjny wypłaca się w okresach miesięcznych z dołu na rachunek płatniczy, w ciągu 14 dni od dnia upływu okresu, za który świadczenie jest wypłacan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>Dodatek aktywizacyjny nienależnie pobrany będzie podlegał zwrotowi zgodnie z art. 246 ustawy z dnia 20 marca 2025 r. o rynku pracy i służbach zatrudn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podpis)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Klauzula informacyjna o przetwarzaniu danych przez Powiatowy Urząd Pracy – dodatek aktywizacyj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dministratorem Państwa danych osobowych jest Powiatowy Urząd Pracy w Gorzowie Wielkopolskim. Adres siedziby: ul. Walczaka 110, 66-400 Gorzów Wlkp. Możesz się z Nami skontaktować drogą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  <w:lang w:val="pl-PL"/>
          </w:rPr>
          <w:t>zigo@praca.gov.pl</w:t>
        </w:r>
      </w:hyperlink>
      <w:r>
        <w:rPr>
          <w:rFonts w:cs="Times New Roman" w:ascii="Times New Roman" w:hAnsi="Times New Roman"/>
          <w:sz w:val="16"/>
          <w:szCs w:val="16"/>
          <w:lang w:val="pl-PL"/>
        </w:rPr>
        <w:t xml:space="preserve">, telefonicznie pod numerem 95 7360 640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lub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tradycyjną pocztą na adres wskazany powyżej. </w:t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dministrator powołał Inspektora ochrony danych, z którym można skontaktować się pod adresem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16"/>
            <w:szCs w:val="16"/>
            <w:u w:val="single"/>
            <w:lang w:val="pl-PL"/>
          </w:rPr>
          <w:t>iod@comp-net.pl</w:t>
        </w:r>
      </w:hyperlink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Cel przetwarzania, podstawę prawną oraz okres przechowywania danych osobowych przedstawia tabela</w:t>
      </w:r>
      <w:r>
        <w:rPr/>
        <w:t>:</w:t>
      </w:r>
    </w:p>
    <w:tbl>
      <w:tblPr>
        <w:tblW w:w="9701" w:type="dxa"/>
        <w:jc w:val="left"/>
        <w:tblInd w:w="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3747"/>
        <w:gridCol w:w="3402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l przetwarzania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stawa prawna przetwarzani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kres przechowywania danych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zpatrzenie wniosku o przyznanie dodatku aktywizacyjnego, wydanie decyzji administracyjnej oraz wypłata dodatku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Art. 6 ust. 1 lit. c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RODO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tawa z dnia 14 czerwca 1960 r. Kodeks postępowania administracyjneg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JRWA obowiązującym w Urzędzie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ane osobowe osób bezrobotnych oraz poszukujących pracy, będą przechowywane przez okres 10 lat, licząc od końca roku kalendarzowego, w którym zakończono udzielanie pomocy.</w:t>
            </w:r>
          </w:p>
        </w:tc>
      </w:tr>
    </w:tbl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W związku z przetwarzaniem przez Administratora danych osobowych przysługuje Państwu prawo dostępu do treści danych, prawo do sprostowania danych oraz prawo do ograniczenia przetwarzania danych </w:t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6"/>
        </w:numPr>
        <w:spacing w:lineRule="auto" w:line="300"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W niektórych sytuacjach Administrator będzie przekazywał dane osobowe innym podmiotom, tylko na podstawie przepisów prawa, w szczególności do komorników, banków, ZUS, a także innym podmiotom na podstawie umów powierzenia danych osobowych, w tym m. in. do Ministerstwa Rodziny, Pracy i Polityki Społecznej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dministrator nie zamierza przekazywać danych do państwa trzeciego/organizacji międzynarodowej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56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de-DE"/>
    </w:rPr>
  </w:style>
  <w:style w:type="character" w:styleId="StopkaZnak">
    <w:name w:val="Stopka Znak"/>
    <w:qFormat/>
    <w:rPr>
      <w:sz w:val="22"/>
      <w:szCs w:val="22"/>
      <w:lang w:val="de-D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8:00Z</dcterms:created>
  <dc:creator>maciek</dc:creator>
  <dc:description/>
  <cp:keywords/>
  <dc:language>en-US</dc:language>
  <cp:lastModifiedBy>Katarzyna Kononowicz</cp:lastModifiedBy>
  <cp:lastPrinted>2025-06-02T13:06:00Z</cp:lastPrinted>
  <dcterms:modified xsi:type="dcterms:W3CDTF">2025-06-03T05:54:00Z</dcterms:modified>
  <cp:revision>71</cp:revision>
  <dc:subject/>
  <dc:title/>
</cp:coreProperties>
</file>