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Regulamin rekrutacji i uczestnictwa w projekcie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pt. „Kompleksowe wsparcie – kluczem do sukcesu zawodowego”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realizowanym w ramach Regionalnego Programu Operacyjnego Województwa Lubelskiego </w:t>
      </w:r>
    </w:p>
    <w:p>
      <w:pPr>
        <w:pStyle w:val="Normal"/>
        <w:spacing w:lineRule="auto" w:line="360"/>
        <w:jc w:val="center"/>
        <w:rPr/>
      </w:pPr>
      <w:r>
        <w:rPr/>
        <w:t>Oś priorytetowa 9 Rynek pracy, Działanie 9.2 Aktywizacja zawodowa  - projekty PUP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/>
        <w:t>1. Regulamin określa zasady rekrutacji i uczestnictwa w projekcie „Kompleksowe wsparcie – kluczem do sukcesu zawodowego” realizowanym przez Powiatowy Urząd Pracy  (PUP) w Tomaszowie Lubelskim w okresie od 1.07.2015 do 31.03.2016r.</w:t>
      </w:r>
    </w:p>
    <w:p>
      <w:pPr>
        <w:pStyle w:val="Normal"/>
        <w:spacing w:lineRule="auto" w:line="360"/>
        <w:jc w:val="both"/>
        <w:rPr/>
      </w:pPr>
      <w:r>
        <w:rPr/>
        <w:t xml:space="preserve">2. Projekt współfinansowany jest przez Unię Europejską ze środków Europejskiego Funduszu Społecznego w ramach Regionalnego Programu Operacyjnego Województwa Lubelskiego  - Os priorytetowa 9 </w:t>
      </w:r>
      <w:r>
        <w:rPr>
          <w:i/>
          <w:iCs/>
        </w:rPr>
        <w:t xml:space="preserve">Rynek Pracy, </w:t>
      </w:r>
      <w:r>
        <w:rPr/>
        <w:t>Działanie 9.2 Aktywizacja zawodowa  - Projekty PUP.</w:t>
      </w:r>
    </w:p>
    <w:p>
      <w:pPr>
        <w:pStyle w:val="Normal"/>
        <w:spacing w:lineRule="auto" w:line="360"/>
        <w:jc w:val="both"/>
        <w:rPr/>
      </w:pPr>
      <w:r>
        <w:rPr/>
        <w:t>3. Celem projektu jest zwiększenie możliwości zatrudnienia osób bezrobotnych w wieku 30 lat i więcej zarejestrowanych w PUP w Tomaszowie Lub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zestnicy projektu</w:t>
      </w:r>
    </w:p>
    <w:p>
      <w:pPr>
        <w:pStyle w:val="Normal"/>
        <w:spacing w:lineRule="auto" w:line="360"/>
        <w:rPr/>
      </w:pPr>
      <w:r>
        <w:rPr/>
        <w:t>1. Projekt „Kompleksowe wsparcie – kluczem do sukcesu zawodowego” skierowany jest do 62 osób bezrobotnych (27K i 35M) w wieku 30 lat i więcej zarejestrowanych w PUP w Tomaszowie Lub.</w:t>
      </w:r>
    </w:p>
    <w:p>
      <w:pPr>
        <w:pStyle w:val="Normal"/>
        <w:spacing w:lineRule="auto" w:line="360"/>
        <w:rPr/>
      </w:pPr>
      <w:r>
        <w:rPr/>
        <w:t>2. Uczestnikiem/uczestniczką projektu może być wyłącznie osoba w wieku 30 lat i więcej zarejestrowana w PUP jako bezrobotna, dla której został ustalony I lub II profil pomocy, należąca co najmniej do jednej z następujących grup:</w:t>
      </w:r>
    </w:p>
    <w:p>
      <w:pPr>
        <w:pStyle w:val="Normal"/>
        <w:spacing w:lineRule="auto" w:line="360"/>
        <w:rPr/>
      </w:pPr>
      <w:r>
        <w:rPr/>
        <w:t>a) osoby w wieku 50 lat i więcej;</w:t>
      </w:r>
    </w:p>
    <w:p>
      <w:pPr>
        <w:pStyle w:val="Normal"/>
        <w:spacing w:lineRule="auto" w:line="360"/>
        <w:rPr/>
      </w:pPr>
      <w:r>
        <w:rPr/>
        <w:t>b) osoby długotrwale bezrobotne;</w:t>
      </w:r>
    </w:p>
    <w:p>
      <w:pPr>
        <w:pStyle w:val="Normal"/>
        <w:spacing w:lineRule="auto" w:line="360"/>
        <w:rPr/>
      </w:pPr>
      <w:r>
        <w:rPr/>
        <w:t>c) osoby z niepełnosprawnościami;</w:t>
      </w:r>
    </w:p>
    <w:p>
      <w:pPr>
        <w:pStyle w:val="Normal"/>
        <w:spacing w:lineRule="auto" w:line="360"/>
        <w:rPr/>
      </w:pPr>
      <w:r>
        <w:rPr/>
        <w:t>d) osoby o niskich kwalifikacjach;</w:t>
      </w:r>
    </w:p>
    <w:p>
      <w:pPr>
        <w:pStyle w:val="Normal"/>
        <w:spacing w:lineRule="auto" w:line="360"/>
        <w:rPr/>
      </w:pPr>
      <w:r>
        <w:rPr/>
        <w:t>e) osoby odchodzące z rolnictwa (z zastrzeżeniem pkt.3)</w:t>
      </w:r>
    </w:p>
    <w:p>
      <w:pPr>
        <w:pStyle w:val="Normal"/>
        <w:spacing w:lineRule="auto" w:line="360"/>
        <w:jc w:val="both"/>
        <w:rPr/>
      </w:pPr>
      <w:r>
        <w:rPr/>
        <w:t xml:space="preserve">3. Za </w:t>
      </w:r>
      <w:r>
        <w:rPr>
          <w:b/>
        </w:rPr>
        <w:t>osoby odchodzące z rolnictwa</w:t>
      </w:r>
      <w:r>
        <w:rPr/>
        <w:t xml:space="preserve"> uważa się rolników i członków ich rodzin, tj. współmałżonka lub domownika w wieku 30 lat i więcej prowadzących indywidualne gospodarstwa rolne do wielkości 2 ha przeliczeniowych, zamierzających odejść z rolnictwa.</w:t>
      </w:r>
    </w:p>
    <w:p>
      <w:pPr>
        <w:pStyle w:val="Normal"/>
        <w:spacing w:lineRule="auto" w:line="360"/>
        <w:rPr/>
      </w:pPr>
      <w:r>
        <w:rPr/>
        <w:t xml:space="preserve">4.Osoby odchodzące z rolnictwa mogą być uczestnikami projektu pod warunkiem, że należą co najmniej do jednej z następujących grup: </w:t>
      </w:r>
    </w:p>
    <w:p>
      <w:pPr>
        <w:pStyle w:val="Normal"/>
        <w:spacing w:lineRule="auto" w:line="360"/>
        <w:rPr/>
      </w:pPr>
      <w:r>
        <w:rPr/>
        <w:t>- osoby w wieku 50 lat i więcej;</w:t>
      </w:r>
    </w:p>
    <w:p>
      <w:pPr>
        <w:pStyle w:val="Normal"/>
        <w:spacing w:lineRule="auto" w:line="360"/>
        <w:rPr/>
      </w:pPr>
      <w:r>
        <w:rPr/>
        <w:t>- osoby długotrwale bezrobotne;</w:t>
      </w:r>
    </w:p>
    <w:p>
      <w:pPr>
        <w:pStyle w:val="Normal"/>
        <w:spacing w:lineRule="auto" w:line="360"/>
        <w:rPr/>
      </w:pPr>
      <w:r>
        <w:rPr/>
        <w:t>- osoby z niepełnosprawnościami;</w:t>
      </w:r>
    </w:p>
    <w:p>
      <w:pPr>
        <w:pStyle w:val="Normal"/>
        <w:spacing w:lineRule="auto" w:line="360"/>
        <w:rPr/>
      </w:pPr>
      <w:r>
        <w:rPr/>
        <w:t>- osoby o niskich kwalifikacjach;</w:t>
      </w:r>
    </w:p>
    <w:p>
      <w:pPr>
        <w:pStyle w:val="Normal"/>
        <w:spacing w:lineRule="auto" w:line="360"/>
        <w:rPr/>
      </w:pPr>
      <w:r>
        <w:rPr/>
        <w:t>- kobiety.</w:t>
      </w:r>
    </w:p>
    <w:p>
      <w:pPr>
        <w:pStyle w:val="Normal"/>
        <w:spacing w:lineRule="auto" w:line="360"/>
        <w:jc w:val="both"/>
        <w:rPr/>
      </w:pPr>
      <w:r>
        <w:rPr/>
        <w:t xml:space="preserve">5. za osobę </w:t>
      </w:r>
      <w:r>
        <w:rPr>
          <w:b/>
        </w:rPr>
        <w:t>długotrwale bezrobotną</w:t>
      </w:r>
      <w:r>
        <w:rPr/>
        <w:t xml:space="preserve"> uznaje się osobę bezrobotną nieprzerwanie przez okres ponad 12 miesięcy.</w:t>
      </w:r>
    </w:p>
    <w:p>
      <w:pPr>
        <w:pStyle w:val="Normal"/>
        <w:spacing w:lineRule="auto" w:line="360"/>
        <w:jc w:val="both"/>
        <w:rPr/>
      </w:pPr>
      <w:r>
        <w:rPr/>
        <w:t xml:space="preserve">6. Za </w:t>
      </w:r>
      <w:r>
        <w:rPr>
          <w:b/>
        </w:rPr>
        <w:t>osobę niepełnosprawną</w:t>
      </w:r>
      <w:r>
        <w:rPr/>
        <w:t xml:space="preserve"> – uznaje się osobę niepełnosprawną , o której mowa w ustawie z dnia 27.08.1997r o rehabilitacji zawodowej i społecznej oraz zatrudnieniu osób niepełnosprawnych (Dz. U. z 2011r, Nr 127, poz. 721 ze zm.), zarejestrowaną w PUP w Tomaszowie Lub. jako bezrobotna.</w:t>
      </w:r>
    </w:p>
    <w:p>
      <w:pPr>
        <w:pStyle w:val="Normal"/>
        <w:spacing w:lineRule="auto" w:line="360"/>
        <w:jc w:val="both"/>
        <w:rPr/>
      </w:pPr>
      <w:r>
        <w:rPr/>
        <w:t xml:space="preserve">7. Za osobę o </w:t>
      </w:r>
      <w:r>
        <w:rPr>
          <w:b/>
        </w:rPr>
        <w:t>niskich kwalifikacjach</w:t>
      </w:r>
      <w:r>
        <w:rPr/>
        <w:t xml:space="preserve"> – uznaje się osobę posiadającą wykształcenie na poziomie liceum, technikum, zasadniczej szkoły zawodowej lub poniż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y wsparcia w ramach projekt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parcie w ramach projektu świadczone jest na podstawie przepisów ustawy z dnia 20 kwietnia 2004r. o promocji zatrudnienia i instytucjach rynku pracy (Dz. U. z 2015r poz 149 ze zm.) oraz aktów wykonawczych na zasadach obowiązujących w PUP w Tomaszowie Lub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czestnicy/uczestniczki  projektu otrzymają kompleksową pomoc obejmując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sługę pośrednictwa prac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sługę poradnictwa zawodow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sparcie finansowe stanowiące odpowiedź na zidentyfikowane bariery wynikające z Indywidualnego Planu Działania, tj. szkolenie, staż, prace interwencyjne, doposażenie/ wyposażenie stanowiska pracy dla skierowanego bezrobotnego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parcie którym mowa w § 3, ust.2, pkt. a i b regulaminu udzielane jest obligatoryjnie, przy czym o wyborze i trybie realizacji usługi pośrednictwa pracy i poradnictwa zawodowego decydować będzie doradca klienta w uzgodnieniu z uczestnikiem/uczestniczką projekt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 moment rozpoczęcia udziału w projekcie przyjmuje się datę skierowania na pierwszą kosztową formę wsparcia: szkolenie, staż, itp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Organizacja szkoleń zawodowych jest zgodna z Rozporządzeniem Ministra Pracy i Polityki Społecznej z dnia 14 maja 2014r. w sprawie szczegółowych warunków realizacji oraz trybu i sposobów prowadzenia usług rynku Pracy (Dz. U. z 2014r poz. 667) oraz rozporządzeniem Ministra Pracy i Polityki Społecznej z dnia 18 sierpnia 2009r w sprawie szczegółowego trybu przyznawania zasiłku dla bezrobotnych, stypendium i dodatku aktywizacyjnego (Dz. U. z 2014r poz.1189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Organizacja staży jest zgodna z rozporządzeniem Ministra Pracy i Polityki Społecznej z dnia 20 sierpnia 2009r w sprawie szczegółowych warunków odbywania stażu przez bezrobotnych (Dz. U. z 2009r poz. 1160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zyznanie doposażenia/ wyposażenia stanowiska pracy dla skierowanego bezrobotnego  jest zgodne z rozporządzeniem Ministra Pracy i Polityki Społecznej z dnia 23 kwietnia 2012r. w sprawie dokonywania z Funduszu Pracy refundacji kosztów doposażenia/ wyposażenia stanowiska pracy dla skierowanego bezrobotnego…(Dz. U. z 2012r, poz. 457 z późn. zm.)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/>
      </w:pPr>
      <w:r>
        <w:rPr/>
        <w:t xml:space="preserve"> </w:t>
      </w:r>
      <w:r>
        <w:rPr/>
        <w:t>Organizacja prac interwencyjnych jest zgodna z rozporządzeniem Ministra Pracy i Polityki Społecznej z dnia 24 czerwca 2014 roku w sprawie organizowania prac interwencyjnych i robót publicznych oraz jednorazowej refundacji kosztów z tytułu opłaconych składek na ubezpieczenia społeczne (Dz. U. z 30.06.2014 roku, poz. 864)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krutacja uczestników projek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krutacja trwać będzie od 1.07.2015 do 31.12.2015r lub do wyczerpania limitu miejs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krutacja uczestników do projektu prowadzona będzie  zgodnie z polityką równych szans i niedyskryminacji oraz zasadą równości szans kobiet i mężczyz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ostanie przeprowadzona akcja promocyjno-informacyjna w postaci: ogłoszeń na stronie internetowej PUP oraz w siedzibie urzędu i innych budynkach użyteczności publicznej na terenie powiatu tomaszowskiego, a także poprzez bezpośrednie przekazywanie bezrobotnym w trakcie spotkań i wizyt przez doradców klienta indywidua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stnicy będą kwalifikowani do projektu przez komisję rekrutacyjną składającą się co najmniej z 2 osób tj. kierownika CAZ i/lub kierownika referatu usług rynku pracy oraz doradcę klienta indywidualnego i/lub doradcę zawod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soby bezrobotne wypełnią Oświadczenie uczestnika projektu, oświadczenie o wyrażeniu zgody na przetwarzanie danych osobowych, oświadczenie o statusie osoby długotrwale bezrobotnej itp. w obecności doradcy klienta. Na podstawie w/w dokumentów i danych bazy SI SYRIUSZ zostaną zrekrutowani do projektu zgodnie z kryteriami określonymi w niniejszym regulaminie (tj. wiek, status na rynku pracy, niepełnosprawność, niskie kwalifikacj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ces rekrutacji zakończy się z chwilą wpisania osoby  na listę uczestników projektu, prowadzonej w sposób ciągły do wykorzystania liczby miejsc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owiązki uczestnika projek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estnicy projektu wypełnią i podpiszą Oświadczenie uczestnika projektu wraz z oświadczeniem o wyrażeniu zgody na przetwarzanie danych osobowych, w związku z czym zaakceptują warunki  udziału w projekcie w zakresie niezbędnym do realizacji projektu. Brak akceptacji warunków uczestnictwa wyklucza  możliwość udziału w finansowych formach wsparcia dostępnych w projek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estnicy projektu w szczególności zobowiązani są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etelnego wypełnienia i podpisania Oświadczenie uczestnika projektu wraz z wymaganymi oświadczeniami w dniu rozpoczęcia udziału w projekc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owania urzędu o zmianie danych kontaktowych zawartych w Oświadczeniu uczestnika projektu ( nazwisko, adres zamieszkania, telefon oraz adres poczty elektronicznej) w okresie realizacji projekt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owania urzędu o zmianie swojej sytuacji zawodowej, a w szczególności o fakcie podjęcia zatrudnienia, innej pracy zarobkowej lub rozpoczęcia prowadzenia działalności gospodarczej w okresie od rozpoczęcia udziału w projekcie do 4 tygodni po zakończeniu udziału w projekcie poprzez niezwłoczne dostarczenie dokument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ktywnego i regularnego uczestnictwa we wsparciu, w terminach wyznaczonych przez Urząd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niezwłocznego informowania PUP w Tomaszowie Lub. o ewentualnych zmianach istotnych z punktu widzenia projektu (np. podjęcie pracy, wyjazd za granicę, choroba, itp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starczenia w terminie 14 dni po zakończeniu udziału w projekcie i podjęciu pracy odpowiednich dokumentów potwierdzających zatrudnienie lub samozatrudnienie (tj. kopię umowy o pracę, umowę cywilnoprawną, zaświadczenie z zakładu pracy o zatrudnieniu, zaświadczenie potwierdzające rozpoczęcie działalności gospodarczej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prawach nieuregulowanych niniejszym regulaminem zastosowanie mają przepisy wynikające 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sad realizacji poszczególnych form wsparcia określonych w Ustawie z dnia 20  kwietnia 2004r. o promocji zatrudnienia i instytucjach rynku pracy ((Dz. U. z 2015r poz. 149 ze zm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mowy o dofinansowanie projek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bowiązujących wytycznych i przepisów prawa w zakresie regionalnego Programu Operacyjnego Województwa Lubelskiego na lata 2014-2020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stawy z dnia 23 kwietnia 1964 r. kodeks cywilny (tekst jednolity: Dz. U. z 2014r, poz. 121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rząd zastrzega sobie prawo do wprowadzania zmian w niniejszym regulami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egulamin rekrutacji i uczestnictwa obowiązuje przez cały okres realizacji projekt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 Ewentualne kwestie sporne wynikłe w trakcie realizacji projektu rozstrzygać będzie indywidualnie Dyrektor i/lub Kierownik CA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4"/>
      <w:gridCol w:w="2604"/>
      <w:gridCol w:w="4080"/>
    </w:tblGrid>
    <w:tr>
      <w:trPr/>
      <w:tc>
        <w:tcPr>
          <w:tcW w:w="2604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28575</wp:posOffset>
                </wp:positionV>
                <wp:extent cx="1311275" cy="67373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27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627505</wp:posOffset>
                </wp:positionH>
                <wp:positionV relativeFrom="paragraph">
                  <wp:posOffset>65405</wp:posOffset>
                </wp:positionV>
                <wp:extent cx="1590040" cy="6375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0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08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453005" cy="7372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30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16:00Z</dcterms:created>
  <dc:creator>Alicja Radawska</dc:creator>
  <dc:description/>
  <cp:keywords/>
  <dc:language>en-US</dc:language>
  <cp:lastModifiedBy>Beata Malka</cp:lastModifiedBy>
  <cp:lastPrinted>2015-10-09T12:26:00Z</cp:lastPrinted>
  <dcterms:modified xsi:type="dcterms:W3CDTF">2015-10-09T10:29:00Z</dcterms:modified>
  <cp:revision>7</cp:revision>
  <dc:subject/>
  <dc:title>Tomaszów Lub</dc:title>
</cp:coreProperties>
</file>