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42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widowControl/>
        <w:suppressAutoHyphens w:val="true"/>
        <w:bidi w:val="0"/>
        <w:spacing w:lineRule="auto" w:line="360" w:before="0" w:after="0"/>
        <w:ind w:left="-1417"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25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organizacji i przeprowadzenia szkolenia indywidualnego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825" w:space="134"/>
            <w:col w:w="8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Powiatem Łukowskim - Powiatowym Urzędem Pracy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z siedzibą w Łukowie,                                    ul. Piłsudskiego 14, NIP 825-14-34-906, REGON 030294840, zwanym w dalszej części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„Zamawiającym”,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. – ………………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>, działającego na podstawie pełnomocnictwa Starosty Łukowskiego z dnia ………………..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Panią/Panem ………….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Pesel ……………... prowadząc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ą/cy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działalność gospodarczą pod fi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z siedzibą w …………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posiadającym NIP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REGON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zwana w dalszej części umow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>Wykonawc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reprezentowanym przez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– …………………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, liczba uczestników i zakres szkolenia - przedmiot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miotem umowy jest zorganizowanie i przeprowadzenie przez Wykonawcę </w:t>
        <w:br/>
      </w:r>
      <w:r>
        <w:rPr>
          <w:color w:val="000000"/>
          <w:sz w:val="24"/>
          <w:szCs w:val="24"/>
        </w:rPr>
        <w:t xml:space="preserve">szkolenia indywidualnego dla 1 osoby bezrobotnej …..........................................,pn.: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 xml:space="preserve">„…………………………………”, </w:t>
      </w:r>
      <w:r>
        <w:rPr>
          <w:color w:val="000000"/>
          <w:sz w:val="24"/>
          <w:szCs w:val="24"/>
        </w:rPr>
        <w:t>którego zakres obejmuje: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do należytego wykonania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szkolenia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jęcia teoretyczne  …........................................................................................................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teoretycznych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praktycznych,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... godzina zegarowa egzaminu wewnętr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Zgodnie z ofertą koszt przeprowadzenia szkolenia wynosi ……... zł  (słownie ... zł ... gr) i obejmuje wszystkie koszty szkolenia osoby bezrobotnej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Zamawiający zapłaci Wykonawcy ... zł (słownie d...</w:t>
      </w:r>
      <w:r>
        <w:rPr>
          <w:color w:val="000000"/>
          <w:sz w:val="24"/>
          <w:szCs w:val="24"/>
        </w:rPr>
        <w:t xml:space="preserve"> złotych ... groszy) </w:t>
      </w:r>
      <w:r>
        <w:rPr>
          <w:b/>
          <w:color w:val="000000"/>
          <w:sz w:val="24"/>
          <w:szCs w:val="24"/>
        </w:rPr>
        <w:t>po wykonaniu umowy i dostarcze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kumentów </w:t>
      </w:r>
      <w:r>
        <w:rPr>
          <w:color w:val="000000"/>
          <w:sz w:val="24"/>
          <w:szCs w:val="24"/>
        </w:rPr>
        <w:t>wskazanych w § 5 pkt. 4 i 6 na podstawie faktury w terminie 14   dni od jej doręczenia, przelewem na wskazane kont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możliwia Wykonawcy, zgodnie z zasadami określonymi w ustawia z dnia 9 listopada 2018 r. o elektronicznym fakturowaniu w zamówieniach publicznych, koncesjach na na roboty budowlane lub usługi oraz partnerstwie publiczno-prywatnym (Dz. U. z 2020 r. poz. 1666 z późn. zm.), przesyłanie ustrukturyzowanych faktur elektronicznych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Uczestnik szkolenia zapłaci Wykonawcy ... zł (słownie: …. złotych …. groszy) najpóźniej do dnia …….. r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0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ach wskazanych w § 5 ust. 1 pkt 2 Wykonawca ubezpieczy uczestnika szkolenia od następstw nieszczęśliwych wypadków nie zwiększając kosztów szkol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 w:val="false"/>
          <w:bCs w:val="false"/>
          <w:color w:val="000000"/>
          <w:sz w:val="24"/>
          <w:szCs w:val="24"/>
        </w:rPr>
        <w:t>Koszt osobogodziny szkolenia wynosi ... zł (słownie: ... złotych  …. grosze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emu w okresie trwania szkolenia przysługuje prawo do monitorowania  przebiegu szkoleń u Wykonawcy  w szczególności przez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 zachowaniem zasad należytej staranności, zgodnie z </w:t>
        <w:br/>
        <w:t xml:space="preserve">programem i harmonogramem.  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u: choroby, pobytu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cjonarnym zakładzie opieki zdrowotnej, konieczności osobistego sprawowania opieki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członkiem rodziny po uzyskaniu od Zamawiającego informacji o wpłynięciu do Urzędu elektronicznego zaświadczenia lekarskiego lub wydruku elektronicznego zaświadczenia lekarskiego wraz z podpisem i pieczęcią lekarza usprawiedliwiającego nieobecnoś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ach szczególni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onych (np: zgon członka rodziny) po załączeniu odpowiedniej dokumentacji, na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, której dokonano usprawiedliwienia tej nie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zajęć edukacyjnych zawierającego tematy i wymiar godzin zajęć edukacyjnych  oraz  listę obecności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48" w:leader="none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łożenia Zamawiającemu w ciągu 14 dni od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atniego egzaminu zewnętrznego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i poświadczonej za zgodność z oryginałem dziennika zajęć zawierającego tematy i wymiar godzin zajęć eduk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kopii poświadczonej za zgodność z oryginałem zaświadczenia lub innego dokumentu potwierdzającego ukończenie szkolenia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kopii protokołu z egzaminu wewnętrznego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</w:pPr>
      <w:r>
        <w:rPr>
          <w:b/>
          <w:bCs/>
          <w:color w:val="000000"/>
          <w:sz w:val="24"/>
          <w:szCs w:val="24"/>
        </w:rPr>
        <w:t xml:space="preserve">7) 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P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okrycie kosztów pierwszego egzaminu państwowego (teoretycznego i praktycznego) na prawo jazdy kat. D oraz pokrycie kosztów pierwszego</w:t>
      </w:r>
      <w:r>
        <w:rPr>
          <w:rStyle w:val="StrongEmphasis"/>
          <w:rFonts w:eastAsia="Times New Roman" w:cs="Arial"/>
          <w:b/>
          <w:bCs/>
          <w:i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Dane1"/>
          <w:rFonts w:eastAsia="Times New Roman" w:cs="Arial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testu kwalifikacyjnego przeprowadzonego przez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Wojewódzki Ośrodek Ruchu Drogowego,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które muszą być przeprowadzo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n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e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Dane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w ciągu 30 dni od zakończenia</w:t>
      </w:r>
      <w:r>
        <w:rPr>
          <w:rStyle w:val="Dane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szkolenia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Wykonawca zobowiązuje się do monitorowania w/w egzaminów oraz dostarczenie informacji o wyniku egzaminów zewnętrznych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rFonts w:cs="Times New Roman"/>
          <w:b/>
          <w:b/>
          <w:bCs/>
          <w:color w:val="000000"/>
          <w:sz w:val="24"/>
          <w:szCs w:val="24"/>
        </w:rPr>
      </w:pP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  <w:t>W przypadku, gdy uczestnik szkolenia nie przystąpi do wszystkich egzaminów państwowych w w/w terminie Wykonawca zobowiązany jest do pomniejszenia faktury o koszt egzaminu zewnętrznego do którego uczestnik szkolenia nie przystąpił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Dane1"/>
          <w:rFonts w:cs="Times New Roman"/>
          <w:b/>
          <w:bCs/>
          <w:color w:val="000000"/>
          <w:sz w:val="24"/>
          <w:szCs w:val="24"/>
        </w:rPr>
        <w:t>8)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Zapewnienia uczestnikowi szkolenia warunków prowadzenia zajęć zgodnych z wytycznymi Inspektora Sanitarn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5" w:leader="none"/>
          <w:tab w:val="left" w:pos="67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razie wypadku uczestnika szkolenia Wykonawca zobowiązuje się do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b/>
          <w:b/>
          <w:bCs/>
          <w:color w:val="000000"/>
          <w:sz w:val="24"/>
          <w:szCs w:val="24"/>
        </w:rPr>
      </w:pPr>
      <w:r>
        <w:rPr>
          <w:rStyle w:val="Dane1"/>
          <w:b/>
          <w:bCs/>
          <w:color w:val="000000"/>
          <w:sz w:val="24"/>
          <w:szCs w:val="24"/>
        </w:rPr>
        <w:t>2)</w:t>
      </w:r>
      <w:r>
        <w:rPr>
          <w:rStyle w:val="Dane1"/>
          <w:color w:val="000000"/>
          <w:sz w:val="24"/>
          <w:szCs w:val="24"/>
        </w:rPr>
        <w:t xml:space="preserve"> 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>
          <w:rStyle w:val="Dane1"/>
          <w:b/>
          <w:b/>
          <w:bCs/>
          <w:color w:val="000000"/>
          <w:sz w:val="24"/>
          <w:szCs w:val="24"/>
        </w:rPr>
      </w:pPr>
      <w:r>
        <w:rPr>
          <w:rStyle w:val="Dane1"/>
          <w:b/>
          <w:bCs/>
          <w:color w:val="000000"/>
          <w:sz w:val="24"/>
          <w:szCs w:val="24"/>
        </w:rPr>
        <w:t>3)</w:t>
      </w:r>
      <w:r>
        <w:rPr>
          <w:rStyle w:val="Dane1"/>
          <w:color w:val="000000"/>
          <w:sz w:val="24"/>
          <w:szCs w:val="24"/>
        </w:rPr>
        <w:t xml:space="preserve"> Sporządzenia karty wypadku ustalającej okoliczności i   przyczyny wypadku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Dane1"/>
          <w:b/>
          <w:bCs/>
          <w:color w:val="000000"/>
          <w:sz w:val="24"/>
          <w:szCs w:val="24"/>
        </w:rPr>
        <w:t>4)</w:t>
      </w:r>
      <w:r>
        <w:rPr>
          <w:rStyle w:val="Dane1"/>
          <w:color w:val="000000"/>
          <w:sz w:val="24"/>
          <w:szCs w:val="24"/>
        </w:rPr>
        <w:t xml:space="preserve"> Niezwłocznego przekazania karty wypadku poszkodowanemu, Zamawiającemu oraz do Zakładu Ubezpieczeń Społecznych – w przypadku osoby bezrobotnej posiadającej </w:t>
        <w:br/>
        <w:t xml:space="preserve">prawo do stypendium, z wyjątkiem stypendium przysługującego w trakcie szkolenia z tytułu podjęcia zatrudnienia, innej pracy zarobkowej lub działalności gospodarczej, do instytucji </w:t>
      </w:r>
      <w:r>
        <w:rPr>
          <w:rStyle w:val="Dane1"/>
          <w:i w:val="false"/>
          <w:iCs w:val="false"/>
          <w:color w:val="000000"/>
          <w:sz w:val="24"/>
          <w:szCs w:val="24"/>
        </w:rPr>
        <w:t>ubezpieczeniowej  - w przypadku osoby o której mowa w §5 ust. 1 pkt. 2 niniejszej umowy.</w:t>
      </w:r>
    </w:p>
    <w:p>
      <w:pPr>
        <w:pStyle w:val="Podpis1"/>
        <w:tabs>
          <w:tab w:val="clear" w:pos="709"/>
          <w:tab w:val="left" w:pos="1564" w:leader="none"/>
          <w:tab w:val="left" w:pos="2038" w:leader="none"/>
          <w:tab w:val="left" w:pos="3520" w:leader="none"/>
        </w:tabs>
        <w:spacing w:lineRule="auto" w:line="360"/>
        <w:ind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Wykonawca zobowiązuje się do  umożliwienia wykonania uprawnień Zamawiającego wynikających z § 4 ust.  2,  w tym do  udostępniania żądanych dokumentów podczas wizyty monitorującej.</w:t>
      </w:r>
    </w:p>
    <w:p>
      <w:pPr>
        <w:pStyle w:val="Normal"/>
        <w:tabs>
          <w:tab w:val="clear" w:pos="709"/>
          <w:tab w:val="left" w:pos="1564" w:leader="none"/>
          <w:tab w:val="left" w:pos="2038" w:leader="none"/>
          <w:tab w:val="left" w:pos="3520" w:leader="none"/>
        </w:tabs>
        <w:spacing w:lineRule="auto" w:line="360" w:before="0" w:after="0"/>
        <w:ind w:right="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4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W przypadku uczestniczenia w szkoleniu osób ze szczególnymi potrzebami Zleceniobiorca ma obowiązek zapewnić tym osobom dostęp architektoniczny, cyfrowy, informacyjno-komunikacyjny zgodnie z art. 6 ustawy z dnia 19 lipca 2019 r. o zapewnieniu dostępności osobom ze szczególnymi potrzebami (Dz.U. z 2024 r. poz. 1411).</w:t>
      </w:r>
    </w:p>
    <w:p>
      <w:pPr>
        <w:pStyle w:val="NormalWeb"/>
        <w:spacing w:lineRule="auto" w:line="360"/>
        <w:ind w:left="75" w:right="0" w:hanging="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Web"/>
        <w:tabs>
          <w:tab w:val="clear" w:pos="709"/>
          <w:tab w:val="left" w:pos="4205" w:leader="none"/>
        </w:tabs>
        <w:spacing w:lineRule="auto" w:line="360"/>
        <w:ind w:left="75" w:right="0" w:hanging="0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ry umowne za niewykonanie lub nienależyte wykonanie umowy</w:t>
      </w:r>
    </w:p>
    <w:p>
      <w:pPr>
        <w:pStyle w:val="NormalWeb"/>
        <w:widowControl/>
        <w:numPr>
          <w:ilvl w:val="0"/>
          <w:numId w:val="7"/>
        </w:numPr>
        <w:tabs>
          <w:tab w:val="clear" w:pos="709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NormalWeb"/>
        <w:widowControl/>
        <w:tabs>
          <w:tab w:val="clear" w:pos="709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</w:r>
      <w:r>
        <w:rPr>
          <w:b w:val="false"/>
          <w:color w:val="000000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</w:r>
      <w:r>
        <w:rPr>
          <w:b w:val="false"/>
          <w:color w:val="000000"/>
          <w:sz w:val="24"/>
          <w:szCs w:val="24"/>
        </w:rPr>
        <w:t xml:space="preserve"> niewykonanie obowiązków określonych w §5 ust. 1 pkt 2, pkt 3, pkt 5, pkt 6 umowy – w wysokości 1% wynagrodzenia brutto, o którym mowa w §3 ust.2 umowy za każdy dzień zwłoki.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Łączna wysokość kar umownych nie może przekroczyć 40% wynagrodzenia o którym mowa w §3 ust.2 umowy.</w:t>
      </w:r>
    </w:p>
    <w:p>
      <w:pPr>
        <w:pStyle w:val="NormalWeb"/>
        <w:widowControl/>
        <w:suppressAutoHyphens w:val="true"/>
        <w:bidi w:val="0"/>
        <w:spacing w:lineRule="auto" w:line="360"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Zamawiający  może dochodzić odszkodowania przenoszącego wysokość zastrzeżonych kar, o których mowa w pkt 1 w przypadku, gdy szkoda przewyższa wysokość kar.</w:t>
      </w:r>
    </w:p>
    <w:p>
      <w:pPr>
        <w:pStyle w:val="NormalWeb"/>
        <w:spacing w:lineRule="auto" w:line="360"/>
        <w:ind w:left="75"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Web"/>
        <w:spacing w:lineRule="auto" w:line="360"/>
        <w:ind w:left="75" w:right="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końcowe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NormalWeb"/>
        <w:spacing w:lineRule="auto" w:line="360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Web"/>
        <w:widowControl/>
        <w:tabs>
          <w:tab w:val="clear" w:pos="709"/>
          <w:tab w:val="left" w:pos="-1550" w:leader="none"/>
        </w:tabs>
        <w:suppressAutoHyphens w:val="true"/>
        <w:bidi w:val="0"/>
        <w:spacing w:lineRule="auto" w:line="36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NormalWeb"/>
        <w:widowControl/>
        <w:tabs>
          <w:tab w:val="clear" w:pos="709"/>
          <w:tab w:val="left" w:pos="-1499" w:leader="none"/>
        </w:tabs>
        <w:suppressAutoHyphens w:val="true"/>
        <w:bidi w:val="0"/>
        <w:spacing w:lineRule="auto" w:line="36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soby prowadzącej zajęcia. pod warunkiem, że nowa osoba będzie posiadała </w:t>
        <w:br/>
        <w:t>takie same kwalifikacje oraz  doświadczenie w przeprowadzeniu szkoleń w kierunku zgodnym z zakresem wykonywanych przez nią czynności w zamówieniu, a liczba punktów przez nią uzyskanych nie będzie niższa o</w:t>
      </w:r>
      <w:r>
        <w:rPr>
          <w:sz w:val="24"/>
          <w:szCs w:val="24"/>
        </w:rPr>
        <w:t xml:space="preserve">d liczby punktów uzyskanych przez osobę wymienioną w ofercie. </w:t>
      </w:r>
    </w:p>
    <w:p>
      <w:pPr>
        <w:pStyle w:val="Normal"/>
        <w:widowControl/>
        <w:tabs>
          <w:tab w:val="clear" w:pos="709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Web"/>
        <w:tabs>
          <w:tab w:val="clear" w:pos="709"/>
          <w:tab w:val="left" w:pos="9195" w:leader="none"/>
        </w:tabs>
        <w:spacing w:lineRule="auto" w:line="360"/>
        <w:ind w:left="7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Spory powstałe w wyniku realizacji niniejszej umowy podlegają rozpoznaniu przez Sąd </w:t>
        <w:br/>
        <w:t>właściwy dla siedziby Zamawiającego.</w:t>
      </w:r>
    </w:p>
    <w:p>
      <w:pPr>
        <w:pStyle w:val="NormalWeb"/>
        <w:tabs>
          <w:tab w:val="clear" w:pos="709"/>
          <w:tab w:val="left" w:pos="9195" w:leader="none"/>
        </w:tabs>
        <w:spacing w:lineRule="auto" w:line="360"/>
        <w:ind w:left="75" w:righ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3.04.1964 r. Kodeks Cywilny (Dz. U. 20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</w:t>
      </w:r>
      <w:r>
        <w:rPr>
          <w:color w:val="000000"/>
          <w:sz w:val="24"/>
          <w:szCs w:val="24"/>
        </w:rPr>
        <w:t xml:space="preserve"> poz.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061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left"/>
        <w:rPr>
          <w:rStyle w:val="Dane1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0.04.2004 r. o promocji zatrudnienia i instytucjach rynku pracy</w:t>
        <w:br/>
        <w:t>(Dz. U. z 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5</w:t>
      </w:r>
      <w:r>
        <w:rPr>
          <w:color w:val="000000"/>
          <w:sz w:val="24"/>
          <w:szCs w:val="24"/>
        </w:rPr>
        <w:t xml:space="preserve"> r., poz. 214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/>
      </w:pPr>
      <w:r>
        <w:rPr>
          <w:rStyle w:val="Dane1"/>
          <w:bCs/>
          <w:color w:val="000000"/>
          <w:sz w:val="24"/>
          <w:szCs w:val="24"/>
        </w:rPr>
        <w:t>Rozporządzenia Ministra Pracy i Polityki Społecznej  z dnia 14 maja  2014 r. w sprawie szczegółowych warunków realizacji oraz trybu i sposobów prowadzenia usług rynku pracy (Dz. U. 2014 poz. 667).</w:t>
      </w:r>
    </w:p>
    <w:p>
      <w:pPr>
        <w:pStyle w:val="Normal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spacing w:lineRule="auto" w:line="360"/>
        <w:ind w:right="0" w:hanging="0"/>
        <w:jc w:val="center"/>
        <w:rPr>
          <w:rStyle w:val="Dane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Podpis1"/>
        <w:spacing w:lineRule="auto" w:line="24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93" w:type="dxa"/>
        <w:jc w:val="left"/>
        <w:tblInd w:w="-121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05"/>
        <w:gridCol w:w="577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3" w:type="dxa"/>
        <w:jc w:val="left"/>
        <w:tblInd w:w="-121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72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Proszę o informację, które osoby nie uczestniczyły w zajęciach zgodnie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Nieobecności uczestnika na zajęciach należy odznaczyć „—‘’ tzn. pozioma kresk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ind w:left="4956" w:right="0" w:firstLine="708"/>
        <w:jc w:val="both"/>
        <w:rPr>
          <w:b w:val="false"/>
          <w:b w:val="false"/>
          <w:sz w:val="20"/>
          <w:szCs w:val="18"/>
          <w:lang w:val="de-D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5664" w:right="0" w:hanging="0"/>
        <w:jc w:val="both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20"/>
          <w:szCs w:val="18"/>
          <w:lang w:val="de-DE"/>
        </w:rPr>
        <w:t>(podpis i pieczęć pracownika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left="4956" w:right="0" w:firstLine="708"/>
        <w:jc w:val="both"/>
        <w:rPr>
          <w:b w:val="false"/>
          <w:b w:val="false"/>
          <w:sz w:val="18"/>
          <w:szCs w:val="18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>(podpis i pieczęć osoby upoważnionej do reprezentowania jednostki szkoleniowej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łącznik Nr 2 do umowy</w:t>
      </w:r>
    </w:p>
    <w:p>
      <w:pPr>
        <w:pStyle w:val="Nagwek1"/>
        <w:tabs>
          <w:tab w:val="clear" w:pos="709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864" w:leader="none"/>
        </w:tabs>
        <w:ind w:left="432" w:right="142" w:hanging="432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right="142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Podpis1"/>
        <w:spacing w:lineRule="auto" w:line="240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5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516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de-D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de-DE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right="0" w:hanging="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eastAsia="Times New Roman" w:cs="Arial"/>
          <w:lang w:eastAsia="pl-PL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right="0" w:firstLine="567"/>
        <w:jc w:val="both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9"/>
          <w:tab w:val="left" w:pos="-345" w:leader="none"/>
        </w:tabs>
        <w:autoSpaceDE w:val="false"/>
        <w:spacing w:lineRule="auto" w:line="360" w:before="0" w:after="150"/>
        <w:ind w:right="0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pl-PL" w:bidi="ar-SA"/>
        </w:rPr>
        <w:t>44 77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, e-mail: </w:t>
      </w:r>
      <w:bookmarkStart w:id="0" w:name="aui_3_4_0_1_1722"/>
      <w:bookmarkEnd w:id="0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2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highlight w:val="white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eastAsia="pl-PL"/>
        </w:rPr>
        <w:t>obowiązek podania przez Panią/Pana danych oso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highlight w:val="white"/>
          <w:lang w:eastAsia="pl-PL"/>
        </w:rPr>
        <w:t>owych bezpośrednio Pani/Pana dotyczących jest wymogiem ustawowym, a konsekwencją niepodania danych osobowych będzie brak możliwości udziału w postępowaniu</w:t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>
          <w:sz w:val="24"/>
          <w:szCs w:val="24"/>
        </w:rPr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(podpis osoby reprezentującej Wykonawcę)               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>
          <w:rFonts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>
          <w:rFonts w:cs="Arial"/>
          <w:b/>
          <w:b/>
          <w:bCs w:val="false"/>
          <w:i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 ani zmianą postanowień umowy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odpis1"/>
        <w:spacing w:before="120" w:after="120"/>
        <w:jc w:val="left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  <w:vertAlign w:val="superscript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Aria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Times New Roman" w:cs="Arial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b/>
      <w:color w:val="000000"/>
      <w:sz w:val="24"/>
      <w:szCs w:val="24"/>
      <w:vertAlign w:val="superscript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1"/>
    <w:pPr>
      <w:ind w:left="0" w:right="142" w:hanging="0"/>
    </w:pPr>
    <w:rPr/>
  </w:style>
  <w:style w:type="paragraph" w:styleId="List">
    <w:name w:val="List"/>
    <w:basedOn w:val="Podpis1"/>
    <w:next w:val="Tekstblok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next w:val="Tekstwstpniesformatowan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Tekstpodstawowy21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next w:val="TextBodyIndent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Nagwektabeli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next w:val="Western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next w:val="NormalWeb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next w:val="ListParagraph"/>
    <w:qFormat/>
    <w:pPr>
      <w:ind w:left="0" w:right="142" w:hanging="0"/>
      <w:jc w:val="center"/>
    </w:pPr>
    <w:rPr/>
  </w:style>
  <w:style w:type="paragraph" w:styleId="Title">
    <w:name w:val="Title"/>
    <w:basedOn w:val="Normal"/>
    <w:next w:val="NoSpacing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Podpis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next w:val="Style13"/>
    <w:qFormat/>
    <w:pPr>
      <w:ind w:left="5812" w:right="0" w:hanging="0"/>
      <w:jc w:val="center"/>
    </w:pPr>
    <w:rPr>
      <w:b/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tyle13">
    <w:name w:val="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praca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m</dc:creator>
  <dc:description/>
  <dc:language>en-US</dc:language>
  <cp:lastModifiedBy/>
  <cp:lastPrinted>2025-04-11T12:48:00Z</cp:lastPrinted>
  <dcterms:modified xsi:type="dcterms:W3CDTF">2025-04-11T10:48:56Z</dcterms:modified>
  <cp:revision>89</cp:revision>
  <dc:subject/>
  <dc:title> </dc:title>
</cp:coreProperties>
</file>