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370</wp:posOffset>
            </wp:positionH>
            <wp:positionV relativeFrom="paragraph">
              <wp:posOffset>-107315</wp:posOffset>
            </wp:positionV>
            <wp:extent cx="9118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5595</wp:posOffset>
            </wp:positionH>
            <wp:positionV relativeFrom="paragraph">
              <wp:posOffset>-399415</wp:posOffset>
            </wp:positionV>
            <wp:extent cx="768985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ind w:left="3540" w:hanging="0"/>
        <w:rPr>
          <w:rFonts w:eastAsia="Times New Roman"/>
          <w:sz w:val="32"/>
        </w:rPr>
      </w:pPr>
      <w:r>
        <w:rPr>
          <w:sz w:val="20"/>
        </w:rPr>
        <w:tab/>
        <w:tab/>
        <w:t xml:space="preserve">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>
          <w:sz w:val="20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b/>
          <w:sz w:val="32"/>
        </w:rPr>
        <w:t>w Krasnymstawie</w:t>
      </w:r>
    </w:p>
    <w:p>
      <w:pPr>
        <w:pStyle w:val="Header"/>
        <w:rPr>
          <w:rFonts w:eastAsia="Times New Roman"/>
          <w:color w:val="808080"/>
          <w:sz w:val="18"/>
        </w:rPr>
      </w:pPr>
      <w:r>
        <w:rPr>
          <w:sz w:val="20"/>
        </w:rPr>
        <w:tab/>
        <w:t xml:space="preserve">                         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</w:r>
    </w:p>
    <w:p>
      <w:pPr>
        <w:pStyle w:val="Header"/>
        <w:rPr>
          <w:sz w:val="20"/>
        </w:rPr>
      </w:pPr>
      <w:r>
        <w:rPr>
          <w:rFonts w:eastAsia="Times New Roman"/>
          <w:color w:val="808080"/>
          <w:sz w:val="18"/>
        </w:rPr>
        <w:t xml:space="preserve">                                                              </w:t>
      </w:r>
      <w:r>
        <w:rPr>
          <w:color w:val="808080"/>
          <w:sz w:val="18"/>
        </w:rPr>
        <w:t>tel. (0-82) 576-60-62, 576-69-17, 576-62-67  fax. (0-82) 576-60-30</w:t>
        <w:br/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……………………</w:t>
      </w:r>
      <w:r>
        <w:rPr>
          <w:sz w:val="20"/>
        </w:rPr>
        <w:tab/>
        <w:tab/>
        <w:t xml:space="preserve">               ……….………………………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16"/>
        </w:rPr>
        <w:t>/pieczęć Organizatora/</w:t>
        <w:tab/>
        <w:t xml:space="preserve">                                                                                                                             /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</w:t>
      </w:r>
      <w:r>
        <w:rPr/>
        <w:t>O ORGANIZACJĘ  ROBÓT  PUBLICZNYC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</w:t>
      </w:r>
      <w:r>
        <w:rPr>
          <w:bCs/>
          <w:sz w:val="20"/>
          <w:szCs w:val="20"/>
          <w:u w:val="single"/>
        </w:rPr>
        <w:t>Na zasadach określonych w :</w:t>
        <w:br/>
      </w:r>
    </w:p>
    <w:p>
      <w:pPr>
        <w:pStyle w:val="Normal"/>
        <w:ind w:right="-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 ustawie z dnia  20 kwietnia 2004 r. o promocji zatrudnienia i instytucjach rynku pracy tekst jednolity  (Dz. U. z 2024r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oz. 475 z późń. zm.) </w:t>
      </w:r>
      <w:r>
        <w:rPr>
          <w:bCs/>
          <w:sz w:val="20"/>
          <w:szCs w:val="20"/>
          <w:u w:val="single"/>
        </w:rPr>
        <w:t xml:space="preserve">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-  rozporządzeniu MPiPS  z dnia  24 czerwca 2014r. w sprawie organizowania prac interwencyjnych  i robót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publicznych  oraz jednorazowej refundacji kosztów  z tytułu opłaconych składek na ubezpieczenie społeczne        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 Dz. U. z 2014r.  poz. 864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 organizatora robót publi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  <w:tab w:val="left" w:pos="8080" w:leader="none"/>
        </w:tabs>
        <w:spacing w:lineRule="auto" w:line="360"/>
        <w:ind w:left="705" w:hanging="0"/>
        <w:rPr/>
      </w:pPr>
      <w:r>
        <w:rPr/>
        <w:t>Nazwa: ...............................................................................................................................................</w:t>
        <w:br/>
        <w:t xml:space="preserve">……………………………………………………………………………………………………… Adres:……………………………………………………………………………………………….………………………………………………………telefon………………………………….…….REGON………………………………NIP………………………………...PKD…………….……Forma organizacyjno – prawna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ne pracodawcy wskazanego przez Organizatora do zatrudnienia skierowanych bezrobotnych w ramach robót publicznych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20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:……………………………………………………………………………………………….………………………………………………………telefon………………………………….…….REGON………………………………NIP……………………………..…PKD………………….Numer konta, na które przelewana będzie refundacja: ……………………………………………………………………… 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azwa banku: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Stopa procentowa składki na ubezpieczenie wypadkowe ……………………%</w:t>
      </w:r>
    </w:p>
    <w:p>
      <w:pPr>
        <w:pStyle w:val="Normal"/>
        <w:spacing w:lineRule="auto" w:line="360"/>
        <w:ind w:left="720" w:hanging="0"/>
        <w:rPr/>
      </w:pPr>
      <w:r>
        <w:rPr/>
        <w:t>Forma organizacyjno – prawn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ind w:left="644" w:right="0" w:hanging="0"/>
        <w:rPr/>
      </w:pPr>
      <w:r>
        <w:rPr/>
        <w:t>Imiona i nazwiska oraz stanowiska osób upoważnionych i reprezentujących Pracodawcę do podpisania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 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  tel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Źródła  finansowania lub dofinansowania robót publicznych/ środki samorządu terytorialnego,  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budżet państwa , fundusze  celowe , organizacje pozarządowe , spółki wodne lub ich związki/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ANE  DOTYCZĄCE  ORGANIZACJI  PLANOWANYCH  ROBÓT PUBLICZNYCH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Liczba osób bezrobotnych proponowana do zatrudnienia  w ramach robót  publicznych:  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eastAsia="Times New Roman"/>
        </w:rPr>
      </w:pPr>
      <w:r>
        <w:rPr/>
        <w:t xml:space="preserve">Roboty  publiczne  trwać będą: </w:t>
      </w:r>
    </w:p>
    <w:p>
      <w:pPr>
        <w:pStyle w:val="Normal"/>
        <w:spacing w:lineRule="auto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3.  Wymiar czasu pracy:   …………….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4.  Nazwa stanowiska  ……………………………………………………………………….……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5.  Rodzaj  wykonywanej pracy………………………………………………………………………</w:t>
        <w:br/>
        <w:t xml:space="preserve">          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6.  Miejsce świadczenia pracy /adres/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czas pracy od godz.: ….……………………  do godz.: ………………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/>
        <w:t xml:space="preserve">7.  Niezbędne lub pożądane kwalifikacje i inne wymogi w stosunku do osób bezrobotnych     </w:t>
        <w:br/>
        <w:t xml:space="preserve">     kierowanych na roboty publiczne:    wykształcenie: ………..…………………………..………..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kwalifikacje; ………………………………………………………………………….………….…. </w:t>
        <w:br/>
        <w:t xml:space="preserve">     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inne wymagania: ……………………………………………….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9.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10.  Po zakończeniu robót publicznych  organizator   zobowiązuje się zatrudnić ……….. osób,   </w:t>
        <w:br/>
        <w:t xml:space="preserve">            które je wykonywały na czas  określony /nie krótszy niż 1 m-c/: ………… miesiące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ŚWIADCZENIA   ORGANIZATORA / PRACODAWCY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 że nie zalegam</w:t>
      </w:r>
      <w:r>
        <w:rPr/>
        <w:t xml:space="preserve"> z zapłatą wynagrodzeń pracownikom, należnych składek na ubezpieczenie społeczne, ubezpieczenie zdrowotne, Fundusz Pracy, Fundusz Gwarantowanych Świadczeń Pracowniczych </w:t>
      </w:r>
      <w:r>
        <w:rPr>
          <w:bCs/>
        </w:rPr>
        <w:t xml:space="preserve">oraz </w:t>
      </w:r>
      <w:r>
        <w:rPr>
          <w:b/>
          <w:bCs/>
        </w:rPr>
        <w:t>nie zalegam</w:t>
      </w:r>
      <w:r>
        <w:rPr>
          <w:bCs/>
        </w:rPr>
        <w:t xml:space="preserve">  z podatkiem dochodowym od wynagrodzeń  zatrudnionych pracowników</w:t>
      </w:r>
      <w:r>
        <w:rPr/>
        <w:t xml:space="preserve"> i innych danin publicznych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</w:rPr>
        <w:t>Nie toczy s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organizację robót publicznych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</w:rPr>
        <w:t>nie został</w:t>
      </w:r>
      <w:r>
        <w:rPr/>
        <w:t xml:space="preserve">  zgłoszony wniosek o likwidacj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bCs/>
        </w:rPr>
        <w:t xml:space="preserve">Oświadczam , że </w:t>
      </w:r>
      <w:r>
        <w:rPr>
          <w:b/>
          <w:bCs/>
        </w:rPr>
        <w:t xml:space="preserve"> prowadzę /  nie prowadzę* </w:t>
      </w:r>
      <w:r>
        <w:rPr>
          <w:bCs/>
        </w:rPr>
        <w:t xml:space="preserve"> działalność  gospodarczą  w rozumieniu  przepisów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i 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dotyczących pomocy publicznej ( Dz. U. z 2007 r. Nr 59 ,  poz. 404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 okresie 365 dni przed złożeniem wniosku  </w:t>
      </w:r>
      <w:r>
        <w:rPr>
          <w:b/>
          <w:bCs/>
        </w:rPr>
        <w:t xml:space="preserve"> nie zostałem   </w:t>
      </w:r>
      <w:r>
        <w:rPr>
          <w:bCs/>
        </w:rPr>
        <w:t xml:space="preserve">ukarany lub </w:t>
      </w:r>
      <w:r>
        <w:rPr>
          <w:b/>
          <w:bCs/>
        </w:rPr>
        <w:t xml:space="preserve"> </w:t>
      </w:r>
      <w:r>
        <w:rPr>
          <w:bCs/>
        </w:rPr>
        <w:t xml:space="preserve">skazany prawomocnym  wyrokiem  za naruszenie przepisów prawa pracy i </w:t>
      </w:r>
      <w:r>
        <w:rPr>
          <w:b/>
          <w:bCs/>
        </w:rPr>
        <w:t xml:space="preserve"> nie jestem</w:t>
      </w:r>
      <w:r>
        <w:rPr>
          <w:bCs/>
        </w:rPr>
        <w:t xml:space="preserve">  objęty  postępowaniem wyjaśniającym dotyczącym naruszenia przepisów prawa 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pełniam warunki o których mowa  w Rozporządzeniu Ministra Pracy i Polityki Społecznej </w:t>
        <w:br/>
        <w:t>w sprawie organizowania prac interwencyjnych  i robót publicznych  oraz  jednorazowej refundacji  kosztów z tytułu opłaconych składek na ubezpieczenie społeczne z dnia 24 czerwca 2014r./</w:t>
        <w:br/>
        <w:t xml:space="preserve"> Dz. U. z 2014 r. poz. 8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danych osobowych   Moich i firmy  - zgodnie z przepisami Rozporządzenia Parlamentu Europejskiego i Rady (UE) 2016/679 z dnia 27.04.2016r. w sprawie ochrony osób fizycznych</w:t>
        <w:br/>
        <w:t xml:space="preserve"> w związku z przetwarzaniem danych osobowych i  w sprawie swobodnego przepływu takich danych oraz uchylenia dyrektywy 95/46/WE (ogólne rozporządzenie o ochronie danych „RODO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Oświadczamy, że dane zawarte w niniejszym wniosku  są zgodne ze stanem faktycznym .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/podpis i pieczątka  Pracodawcy/                                                                     / podpis i pieczątka  Organizator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/podpis i pieczątka Głównego Księgowego/                                         / podpis i pieczątka Głównego Księgowego/ Skarbn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 xml:space="preserve">              7 –dniowego terminu na ich uzupełnienie POZOSTAWIA  SIĘ BEZ ROZPATRZENIA!!!</w:t>
        <w:b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Zgodnie z  § 4 ust. 9 Rozporządzenia MPiPS  w sprawie organizowania prac interwencyjnych  i robót publicznych       </w:t>
        <w:br/>
        <w:t xml:space="preserve">              oraz  jednorazowej refundacji kosztów  z tytułu opłaconych składek na ubezpieczenie społeczne   z dnia 24 czerwca   </w:t>
        <w:br/>
        <w:t xml:space="preserve">              2014r ( Dz. U. z 2014r.  poz. 864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/>
        <w:t xml:space="preserve">Aktualny odpis właściwego Krajowego Rejestru Sądowego albo aktualne zaświadczenie o wpisie do ewidencji  działalności gospodarczej /podstawa prawna funkcjonowania/ lub statut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Organizator lub wskazany Pracodawca będący beneficjentem pomocy w rozumieniu</w:t>
      </w:r>
      <w:r>
        <w:rPr>
          <w:bCs/>
        </w:rPr>
        <w:t xml:space="preserve"> ustawy z dnia 30 kwietnia 2004 r. o postępowaniu w sprawach dotyczących  pomocy publicznej ( Dz. U. z 2007r.  Nr 59, poz. 404, z późn. zm) do wniosku dołącza informacje, zaświadczenia lub oświadczenia w zakresie, o którym mowa w art. 37 ust. 1 i 2 tej ustawy .</w:t>
      </w:r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40" w:hanging="0"/>
        <w:rPr>
          <w:rFonts w:eastAsia="Times New Roman"/>
          <w:b/>
          <w:b/>
        </w:rPr>
      </w:pPr>
      <w:r>
        <w:rPr>
          <w:b/>
        </w:rPr>
        <w:t>3</w:t>
      </w:r>
      <w:r>
        <w:rPr/>
        <w:t xml:space="preserve">.   </w:t>
      </w:r>
      <w:r>
        <w:rPr>
          <w:b/>
        </w:rPr>
        <w:t>Szczegółowo wypełniony i potwierdzony własnoręcznym podpisem przez</w:t>
        <w:br/>
        <w:t xml:space="preserve">      organizatora/pracodawcę druk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ZGŁOSZENIA OFERTY  PRACY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Wszystkie załączniki do wniosku będące kserokopiami  muszą być poświadczone  za zgodność     </w:t>
        <w:br/>
        <w:t xml:space="preserve">         z oryginałem przez Organizatora/Pracodawcę.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1"/>
        <w:rPr/>
      </w:pPr>
      <w:r>
        <w:rPr/>
        <w:t xml:space="preserve">ZGŁOSZENIE KRAJOWEJ OFERTY PRACY 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>
          <w:sz w:val="18"/>
        </w:rPr>
      </w:pPr>
      <w:r>
        <w:rPr>
          <w:rFonts w:eastAsia="Times New Roman"/>
          <w:b w:val="false"/>
          <w:sz w:val="18"/>
        </w:rPr>
        <w:t xml:space="preserve">□ </w:t>
      </w:r>
      <w:r>
        <w:rPr>
          <w:sz w:val="18"/>
        </w:rPr>
        <w:t xml:space="preserve">krajowa oferta pracy           □  oferta pracy dla obywateli  EOG                              □ </w:t>
      </w:r>
      <w:r>
        <w:rPr>
          <w:b w:val="false"/>
          <w:sz w:val="18"/>
          <w:szCs w:val="16"/>
        </w:rPr>
        <w:t>*  zaznaczyć  właściwe</w:t>
      </w:r>
      <w:r>
        <w:rPr>
          <w:sz w:val="18"/>
        </w:rPr>
        <w:t xml:space="preserve">   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00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9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30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 xml:space="preserve">20 kwietnia 2004 r. o promocji zatrudnienia i instytucjach rynku pracy (Dz.U. z 2024 r., poz. 475 </w:t>
        <w:br/>
        <w:t>z późń. zm.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>Ustawa z dnia 20 kwietnia 2004 r. o promocji zatrudnienia i instytucjach rynku pracy (Dz. U. z 2024 r. poz. 475 z późń. zm.)</w:t>
      </w:r>
    </w:p>
    <w:sectPr>
      <w:footerReference w:type="default" r:id="rId4"/>
      <w:type w:val="nextPage"/>
      <w:pgSz w:w="11906" w:h="16838"/>
      <w:pgMar w:left="794" w:right="907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4:00Z</dcterms:created>
  <dc:creator>Pracownik</dc:creator>
  <dc:description/>
  <cp:keywords/>
  <dc:language>en-US</dc:language>
  <cp:lastModifiedBy>PC</cp:lastModifiedBy>
  <cp:lastPrinted>2019-11-13T11:06:00Z</cp:lastPrinted>
  <dcterms:modified xsi:type="dcterms:W3CDTF">2024-04-03T06:52:00Z</dcterms:modified>
  <cp:revision>16</cp:revision>
  <dc:subject/>
  <dc:title/>
</cp:coreProperties>
</file>