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6372" w:hanging="0"/>
        <w:rPr/>
      </w:pPr>
      <w:r>
        <w:rPr/>
        <w:t xml:space="preserve"> </w:t>
      </w:r>
      <w:r>
        <w:rPr/>
        <w:tab/>
        <w:t xml:space="preserve">…………………………..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/ miejscowość, data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6915" w:leader="none"/>
        </w:tabs>
        <w:ind w:left="-900" w:hanging="0"/>
        <w:rPr/>
      </w:pPr>
      <w:r>
        <w:rPr/>
        <w:t xml:space="preserve">   ……………………………………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/ pieczęć firmowa pracodawcy /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………………………………………………………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/ nr konta /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32"/>
          <w:szCs w:val="32"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  <w:t xml:space="preserve">o zwrot poniesionych kosztów w związku z zatrudnieniem osób bezrobotnych w ramach </w:t>
        <w:br/>
        <w:br/>
        <w:t>robót publicznych za miesiąc ……………………………………..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umową numer ……………...… zawartą w dniu ….……..…………….. o zorganizowanie zatrudnienia w ramach robót publicznych dla …………..…. osób, wnioskujemy  o refundację części poniesionych kosztów na wynagrodzenia oraz składki na ubezpieczenie społec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4"/>
        <w:gridCol w:w="1417"/>
        <w:gridCol w:w="1701"/>
      </w:tblGrid>
      <w:tr>
        <w:trPr>
          <w:trHeight w:val="1516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pracow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ysokoś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odlegająca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efunda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 </w:t>
            </w:r>
            <w:r>
              <w:rPr/>
              <w:t>%  ZU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kładka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U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o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fundacji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                                                            …………………………..</w:t>
      </w:r>
    </w:p>
    <w:p>
      <w:pPr>
        <w:pStyle w:val="Normal"/>
        <w:ind w:left="-720" w:hanging="0"/>
        <w:rPr>
          <w:sz w:val="20"/>
          <w:szCs w:val="20"/>
        </w:rPr>
      </w:pPr>
      <w:r>
        <w:rPr/>
        <w:t xml:space="preserve">                   </w:t>
      </w:r>
      <w:r>
        <w:rPr/>
        <w:t>/</w:t>
      </w:r>
      <w:r>
        <w:rPr>
          <w:sz w:val="20"/>
          <w:szCs w:val="20"/>
        </w:rPr>
        <w:t>Główny Księgowy/                                                                                                         /Pracodawc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łączniki: dotyczące refundacji za dany miesiąc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liczenie finansow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ia listy płac z potwierdzonym odbiorem wynagrodzeni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ia listy obecnośc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pia deklaracji DRA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Kopia deklaracji imiennej  pracownika  - ZUS –  RCA.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pia przelewów opłacenia składek ZUS.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pia dowodu  odprowadzenia  zaliczki na podatek  dochodowy </w:t>
      </w:r>
      <w:r>
        <w:rPr>
          <w:b/>
          <w:sz w:val="20"/>
          <w:szCs w:val="20"/>
        </w:rPr>
        <w:t xml:space="preserve"> /wraz z adnotacją o odprowadzeniu zaliczki od wynagrodzeń pracowników zatrudnionych w ramach robót publicznych /.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>8</w:t>
      </w:r>
      <w:r>
        <w:rPr>
          <w:b/>
          <w:sz w:val="20"/>
          <w:szCs w:val="20"/>
        </w:rPr>
        <w:t xml:space="preserve">.    </w:t>
      </w:r>
      <w:r>
        <w:rPr>
          <w:sz w:val="20"/>
          <w:szCs w:val="20"/>
        </w:rPr>
        <w:t>Kopia  zwolnień  lekarskich oraz deklaracji  ZUS – RSA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b/>
        </w:rPr>
        <w:t xml:space="preserve">Wszystkie  kserokopie  wymaganych załączników  muszą  być potwierdzone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                                         </w:t>
      </w:r>
      <w:r>
        <w:rPr>
          <w:b/>
        </w:rPr>
        <w:t>za  zgodność z oryginałem !!!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pieczęć  firmowa pracodawcy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zliczenie finansowe wynagrodzeń osób zatrudnionych w ramach robót publicznych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za okres  od  …………………………  do 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21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Nazwisko i imię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atrudnionego w  ram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robót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nagrodzen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brutto  w  z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Wynagrodzenie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refundowane dla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racodawcy  z F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w z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ata do ZUS ..…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rubr.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w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refundacj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z  FP 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  …………………………………….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adto informuję, że niżej wymienieni pracownicy korzystali ze zwolnienia lekarskiego bądź urlopu  bezpłatn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35"/>
        <w:gridCol w:w="1559"/>
        <w:gridCol w:w="1969"/>
        <w:gridCol w:w="1136"/>
        <w:gridCol w:w="1080"/>
        <w:gridCol w:w="1463"/>
      </w:tblGrid>
      <w:tr>
        <w:trPr>
          <w:trHeight w:val="5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wolni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eka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d  -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liczba dni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 czas choroby ( płatne z funduszu pracodawcy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siłek  chorob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 płatny z ZUS 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rl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płat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d - do</w:t>
            </w:r>
          </w:p>
        </w:tc>
      </w:tr>
      <w:tr>
        <w:trPr>
          <w:trHeight w:val="6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wota w z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– 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w z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…………              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/Opracował nazwisko i imię , nr tel./                                        /Pracodawca , pieczątka i podpis/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9:00Z</dcterms:created>
  <dc:creator>Olga</dc:creator>
  <dc:description/>
  <cp:keywords/>
  <dc:language>en-US</dc:language>
  <cp:lastModifiedBy> </cp:lastModifiedBy>
  <cp:lastPrinted>2016-04-11T09:43:00Z</cp:lastPrinted>
  <dcterms:modified xsi:type="dcterms:W3CDTF">2016-04-11T07:56:00Z</dcterms:modified>
  <cp:revision>3</cp:revision>
  <dc:subject/>
  <dc:title>………………………………</dc:title>
</cp:coreProperties>
</file>