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GŁOSZENIE WOLNEGO MIEJSCA AKTYWIZACJI ZAWODOW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Ż</w:t>
      </w:r>
      <w:r>
        <w:rPr>
          <w:sz w:val="16"/>
          <w:szCs w:val="16"/>
        </w:rPr>
        <w:t xml:space="preserve"> </w:t>
      </w:r>
      <w:r>
        <w:rPr>
          <w:rFonts w:cs="Symbol" w:ascii="Symbol" w:hAnsi="Symbol"/>
          <w:bCs/>
        </w:rPr>
        <w:t></w:t>
      </w:r>
      <w:r>
        <w:rPr/>
        <w:t xml:space="preserve">PRACE SPOŁECZNIE UŻYTECZNE  </w:t>
      </w:r>
      <w:r>
        <w:rPr>
          <w:rFonts w:cs="Symbol" w:ascii="Symbol" w:hAnsi="Symbol"/>
          <w:bCs/>
        </w:rPr>
        <w:t></w:t>
      </w:r>
      <w:r>
        <w:rPr/>
        <w:t>PRZYGOTOWANIE ZAWODOWE DOROSŁYCH</w:t>
      </w:r>
      <w:r>
        <w:rPr>
          <w:rFonts w:cs="Symbol" w:ascii="Symbol" w:hAnsi="Symbol"/>
          <w:bCs/>
        </w:rPr>
        <w:t></w:t>
      </w:r>
      <w:r>
        <w:rPr>
          <w:sz w:val="16"/>
          <w:szCs w:val="16"/>
        </w:rPr>
        <w:t xml:space="preserve">   </w:t>
      </w:r>
    </w:p>
    <w:tbl>
      <w:tblPr>
        <w:tblW w:w="1071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7"/>
        <w:gridCol w:w="1800"/>
        <w:gridCol w:w="2700"/>
        <w:gridCol w:w="200"/>
        <w:gridCol w:w="2560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ci na staż / prace społecznie użyteczne/ przygotowanie zawodowe dorosł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Informacje dotyczące pracodawcy krajowego</w:t>
            </w:r>
          </w:p>
        </w:tc>
      </w:tr>
      <w:tr>
        <w:trPr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a pracodawcy/:</w:t>
              <w:br/>
              <w:t>………………………………………………………………….........................</w:t>
              <w:br/>
              <w:t>………………………………………………………………….........................</w:t>
            </w:r>
          </w:p>
        </w:tc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 pracodawcy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…………………………………………………………..      Nr ...................</w:t>
              <w:br/>
              <w:t xml:space="preserve">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</w:t>
            </w:r>
            <w:r>
              <w:rPr>
                <w:bCs/>
                <w:sz w:val="40"/>
                <w:szCs w:val="40"/>
              </w:rPr>
              <w:t xml:space="preserve"> -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</w:t>
            </w:r>
            <w:r>
              <w:rPr>
                <w:sz w:val="16"/>
                <w:szCs w:val="16"/>
              </w:rPr>
              <w:t xml:space="preserve">      …………………………............................................</w:t>
              <w:br/>
              <w:t xml:space="preserve">            Kod pocztowy                                               miejscowość</w:t>
            </w:r>
          </w:p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…………………………………………………..……................................</w:t>
              <w:br/>
              <w:t>Telefon …………………………………………………..……..............................</w:t>
              <w:br/>
              <w:t>Faks ………………………………………………………..……...........................</w:t>
              <w:br/>
              <w:t>e-mail ………………………………………………………..…............................</w:t>
              <w:br/>
              <w:t>strona internetowa ……………………………………………..............................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ata rozpoczęcia działalności:</w:t>
              <w:br/>
            </w:r>
            <w:r>
              <w:rPr>
                <w:rFonts w:cs="Symbol" w:ascii="Symbol" w:hAnsi="Symbol"/>
                <w:bCs/>
                <w:sz w:val="40"/>
                <w:szCs w:val="40"/>
              </w:rPr>
              <w:t></w:t>
            </w:r>
            <w:r>
              <w:rPr>
                <w:bCs/>
                <w:sz w:val="40"/>
                <w:szCs w:val="40"/>
              </w:rPr>
              <w:t>-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</w:t>
            </w:r>
            <w:r>
              <w:rPr>
                <w:bCs/>
                <w:sz w:val="40"/>
                <w:szCs w:val="40"/>
              </w:rPr>
              <w:t>-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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dstawowy rodzaj działalności wg PKD 2007</w:t>
              <w:br/>
            </w:r>
            <w:r>
              <w:rPr>
                <w:rFonts w:cs="Symbol" w:ascii="Symbol" w:hAnsi="Symbol"/>
                <w:bCs/>
                <w:sz w:val="40"/>
                <w:szCs w:val="40"/>
              </w:rPr>
              <w:t></w:t>
            </w: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</w:t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IP</w:t>
              <w:br/>
            </w:r>
            <w:r>
              <w:rPr>
                <w:rFonts w:cs="Symbol" w:ascii="Symbol" w:hAnsi="Symbol"/>
                <w:bCs/>
                <w:sz w:val="40"/>
                <w:szCs w:val="40"/>
              </w:rPr>
              <w:t>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Liczba zatrudnionych pracowników (pełny wymiar czasu pracy):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</w:t>
              <w:br/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REGON</w:t>
              <w:br/>
            </w:r>
            <w:r>
              <w:rPr>
                <w:rFonts w:cs="Symbol" w:ascii="Symbol" w:hAnsi="Symbol"/>
                <w:bCs/>
                <w:sz w:val="40"/>
                <w:szCs w:val="40"/>
              </w:rPr>
              <w:t>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5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Osoba wskazana przez pracodawcę do kontaktów:</w:t>
              <w:br/>
              <w:t>Nazwisko i imię: ……………………………………………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: ………………………………………............................................</w:t>
              <w:br/>
              <w:t xml:space="preserve">Telefon: …………………………………………………...................................                         </w:t>
              <w:br/>
              <w:t>Preferowana forma kontaktów: ………………………………..........................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Forma prawna prowadzonej działalności: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ubliczna,</w:t>
              <w:br/>
              <w:t>2) indywidualna działalność gospodarcza,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spółka (jaka?) 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a (jaka?) ...................................................................................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Informacje dotyczące zgłaszanego wolnego miejsca aktywizacji zawodowej</w:t>
            </w:r>
          </w:p>
        </w:tc>
      </w:tr>
      <w:tr>
        <w:trPr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azwa zawodu</w:t>
              <w:br/>
              <w:t>……………………………....................................</w:t>
              <w:br/>
              <w:t>……………………………....................................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azwa stanowiska</w:t>
              <w:br/>
              <w:t>…………………………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</w:t>
              <w:br/>
              <w:t>…...........................................................................................................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2. Liczba wolnych miejsc aktywizacji zawodowej wnioskowanej formy:  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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br/>
            </w:r>
            <w:r>
              <w:rPr>
                <w:rFonts w:cs="Symbol"/>
                <w:sz w:val="16"/>
                <w:szCs w:val="16"/>
              </w:rPr>
              <w:t xml:space="preserve">w tym dla osób niepełnosprawnych    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</w:t>
            </w:r>
          </w:p>
        </w:tc>
      </w:tr>
      <w:tr>
        <w:trPr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Kod zawodu wg KZ i S</w:t>
              <w:br/>
            </w:r>
            <w:r>
              <w:rPr>
                <w:rFonts w:cs="Symbol" w:ascii="Symbol" w:hAnsi="Symbol"/>
                <w:bCs/>
                <w:sz w:val="40"/>
                <w:szCs w:val="40"/>
              </w:rPr>
              <w:t></w:t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Miejsce wykonywania pracy:</w:t>
              <w:br/>
              <w:t>………………………….................…...................</w:t>
              <w:br/>
              <w:t>…………………………………............................</w:t>
              <w:br/>
              <w:t>…………………………………..........................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Proponowany okres aktywizacji zawodowej: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System i rozkład czasu pracy:</w:t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jednozmianowa;</w:t>
              <w:br/>
              <w:t>2) dwie zmiany;</w:t>
              <w:br/>
              <w:t>3) trzy zmiany;</w:t>
              <w:br/>
              <w:t>4) inne ……………….........….........</w:t>
            </w:r>
          </w:p>
        </w:tc>
      </w:tr>
      <w:tr>
        <w:trPr/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Oczekiwania pracodawcy wobec kandydatów do pracy:</w:t>
              <w:br/>
              <w:t>1) Wykształcenie: …………………………………………...............................</w:t>
              <w:br/>
              <w:t>2) Kierunek  kształcenia:  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walifikacje zawodowe: …......………………………......................………</w:t>
            </w:r>
          </w:p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edyspozycje psychiczne i  zdrowotne : .....................................................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Charakterystyka zadań zawodowych (prac)przewidzianych dla bezrobotnego:</w:t>
            </w:r>
          </w:p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6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……………………………………………</w:t>
            </w:r>
            <w:r>
              <w:rPr>
                <w:sz w:val="16"/>
                <w:szCs w:val="16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 podpis pracodawcy/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Adnotacje Urzędu Pracy</w:t>
            </w:r>
          </w:p>
        </w:tc>
      </w:tr>
      <w:tr>
        <w:trPr>
          <w:trHeight w:val="49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Data przyjęcia zgłoszenia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……………………….......….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. Numer zgłoszen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fpr./.……./……….......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 Przyczyny dezaktualizacji 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realizowana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nulowana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rezygnacja pracodawcy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Kontakty z pracodawcą: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9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Data dezaktualizacji  zgłoszenia</w:t>
              <w:br/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......……….............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dpis pracownika przyjmującego ofertę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  <w:t>Adnotacje Urzędu Pracy dotyczące realizacji aktywizacji zawodowej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866"/>
        <w:gridCol w:w="1667"/>
        <w:gridCol w:w="366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przedłożenia propozycj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zatrudnieni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7:00Z</dcterms:created>
  <dc:creator>pup</dc:creator>
  <dc:description/>
  <dc:language>en-US</dc:language>
  <cp:lastModifiedBy>pup</cp:lastModifiedBy>
  <cp:lastPrinted>2012-04-03T10:46:00Z</cp:lastPrinted>
  <dcterms:modified xsi:type="dcterms:W3CDTF">2012-04-03T08:47:00Z</dcterms:modified>
  <cp:revision>2</cp:revision>
  <dc:subject/>
  <dc:title>ZGŁOSZENIE WOLNEGO MIEJSCA AKTYWIZACJI ZAWODOWEJ</dc:title>
</cp:coreProperties>
</file>