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GŁOSZENIE KRAJOWEJ OFERTY PRACY </w:t>
      </w:r>
    </w:p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20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rajowa oferta pracy           □  oferta pracy dla obywateli  EOG                              □ *  zaznaczyć  właściwe</w:t>
      </w:r>
      <w:r>
        <w:rPr/>
        <w:t xml:space="preserve">   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 w:before="0" w:after="0"/>
              <w:ind w:right="29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I. Informacje dotyczące pracod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68"/>
        <w:gridCol w:w="216"/>
        <w:gridCol w:w="1982"/>
        <w:gridCol w:w="276"/>
        <w:gridCol w:w="423"/>
        <w:gridCol w:w="13"/>
        <w:gridCol w:w="1554"/>
        <w:gridCol w:w="3006"/>
        <w:gridCol w:w="13"/>
        <w:gridCol w:w="17"/>
      </w:tblGrid>
      <w:tr>
        <w:trPr>
          <w:trHeight w:val="2125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</w:t>
            </w:r>
            <w:bookmarkStart w:id="0" w:name="OCRUncertain001"/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Nazwa pracodaw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IP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..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G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………………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ulica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gmi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d pocztowy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e-mail ...………….…………………………………………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adres strony internetowej ……...……………………………</w:t>
            </w:r>
          </w:p>
        </w:tc>
      </w:tr>
      <w:tr>
        <w:trPr>
          <w:trHeight w:val="1257" w:hRule="atLeas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telef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2) spółka 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3) inne 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ntakt osobist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firstLine="243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l/fax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-mail: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strona internetowa 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</w:p>
        </w:tc>
      </w:tr>
      <w:tr>
        <w:trPr>
          <w:trHeight w:val="47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Podstawowy rodzaj działalności wg PK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C0C0C0" w:val="clear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iczba zatrudnionych pracownik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..……………..                       </w:t>
            </w:r>
          </w:p>
        </w:tc>
      </w:tr>
      <w:tr>
        <w:trPr>
          <w:trHeight w:val="287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e dotyczące zgłoszonego miejsca pracy</w:t>
            </w:r>
          </w:p>
        </w:tc>
      </w:tr>
      <w:tr>
        <w:trPr>
          <w:trHeight w:val="1383" w:hRule="exact"/>
          <w:cantSplit w:val="true"/>
        </w:trPr>
        <w:tc>
          <w:tcPr>
            <w:tcW w:w="2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stanowi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1</w:t>
            </w:r>
            <w:bookmarkStart w:id="1" w:name="OCRUncertain008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Liczba wolnych miejsc pra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..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w tym : dla osób niepełnosprawnych ……………………..….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..      </w:t>
            </w:r>
          </w:p>
        </w:tc>
      </w:tr>
      <w:tr>
        <w:trPr>
          <w:trHeight w:val="84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Wnioskowana liczba kandydat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.</w:t>
            </w:r>
          </w:p>
        </w:tc>
      </w:tr>
      <w:tr>
        <w:trPr>
          <w:trHeight w:val="83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3. Ogólny zakres obowiązków: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fPr/24/…………….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czas wykonywania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inne: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19. Oferta pracy tymczas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(w rozumieniu art. 19g ustawy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TAK/NIE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bookmarkStart w:id="2" w:name="OCRUncertain017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a o systemie czasu prac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tzw. podstawowy system czasu</w:t>
              <w:br/>
              <w:t xml:space="preserve">      pracy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równoważ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zerywa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zadaniow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skróconego tygodnia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6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tzw. weekendowego czasu </w:t>
              <w:br/>
              <w:t xml:space="preserve">     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acy z przedłużeniem do</w:t>
              <w:br/>
              <w:t xml:space="preserve">      43 godz./tyg. (a jednego dnia do </w:t>
              <w:br/>
              <w:t xml:space="preserve">      12 godz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uch ciągły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21.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2.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Godziny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>
          <w:trHeight w:val="7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Data rozpoczęcia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6108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Wymagania dotyczące kandydata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18"/>
              </w:rPr>
              <w:t xml:space="preserve">Informacja o liczbie osób zarejestrowanych spełniających oczekiwania pracodawcy (w szczególności, gdy więcej osób </w:t>
              <w:br/>
              <w:t xml:space="preserve">zarejestrowanych spełnia wymagania określone w krajowej ofercie pracy, niż jest miejsc pracy zgłoszonych w ofercie)          </w:t>
            </w:r>
            <w:r>
              <w:rPr>
                <w:b/>
                <w:sz w:val="18"/>
              </w:rPr>
              <w:t>TAK/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hd w:fill="E7E6E6" w:val="clear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hd w:fill="E7E6E6" w:val="clear"/>
              <w:rPr/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hd w:fill="E7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…………………….…………….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……………………………………..…….…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.………………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……………..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……………………..….….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………………..………….….…..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……………….……………..…..…..</w:t>
            </w:r>
          </w:p>
        </w:tc>
      </w:tr>
      <w:tr>
        <w:trPr>
          <w:trHeight w:val="17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04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d……………………......................do................................................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Inne powiatowe urzędy pracy (jakie?)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świadczam, że oferta </w:t>
            </w:r>
            <w:r>
              <w:rPr>
                <w:b/>
                <w:sz w:val="18"/>
                <w:szCs w:val="18"/>
              </w:rPr>
              <w:t>jest/nie jest*</w:t>
            </w:r>
            <w:r>
              <w:rPr>
                <w:sz w:val="18"/>
                <w:szCs w:val="18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zy oferta pracy ma zostać upowszechniona w sposób umożliwiające identyfikację pracodawcy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TAK/NI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Oświadczam, że w okresie 365 dni przed dniem zgłoszenia oferty pracy </w:t>
            </w:r>
            <w:r>
              <w:rPr>
                <w:b/>
                <w:sz w:val="18"/>
                <w:szCs w:val="18"/>
              </w:rPr>
              <w:t>zostałem/nie zostałem*</w:t>
            </w:r>
            <w:r>
              <w:rPr>
                <w:sz w:val="18"/>
                <w:szCs w:val="18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szCs w:val="18"/>
              </w:rPr>
              <w:t>jestem/nie jestem*</w:t>
            </w:r>
            <w:r>
              <w:rPr>
                <w:sz w:val="18"/>
                <w:szCs w:val="18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nioskuję o organizację giełdy pracy lub pomoc w doborze kandydatów </w:t>
              <w:tab/>
              <w:tab/>
              <w:tab/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            ……………………………………………………………………………………………………………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81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Pr/…………/……………………………….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mianę wymagań samodzielnie lub we współpracy z doradcą </w:t>
              <w:br/>
              <w:t xml:space="preserve">   zawodowym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rzeszkolenie osób zarejestrowanych w celu dostosowania </w:t>
              <w:br/>
              <w:t xml:space="preserve">   kwalifikacji i umiejętności kandydatów do pracy              </w:t>
              <w:br/>
              <w:t>□ inne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..………</w:t>
            </w:r>
          </w:p>
        </w:tc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</w:t>
              <w:br/>
              <w:t>………..……………………….…………………………………………………………………..</w:t>
              <w:br/>
              <w:t>………………………………………………………………………………………………..……</w:t>
              <w:br/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 xml:space="preserve">.……………………………………………………………………………………………………………. </w:t>
              <w:br/>
              <w:t>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(Dz.U. z 2023 r. poz. 735 z późn. zm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spacing w:before="0" w:after="160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23 r. </w:t>
      </w:r>
      <w:r>
        <w:rPr>
          <w:sz w:val="16"/>
          <w:szCs w:val="16"/>
        </w:rPr>
        <w:t xml:space="preserve">poz. 735 </w:t>
      </w:r>
      <w:r>
        <w:rPr>
          <w:sz w:val="18"/>
          <w:szCs w:val="18"/>
        </w:rPr>
        <w:t>z późn. zm.)</w:t>
      </w:r>
      <w:r>
        <w:rPr/>
        <w:tab/>
        <w:tab/>
      </w:r>
    </w:p>
    <w:sectPr>
      <w:footerReference w:type="default" r:id="rId2"/>
      <w:type w:val="nextPage"/>
      <w:pgSz w:w="11906" w:h="16820"/>
      <w:pgMar w:left="839" w:right="84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 w:before="0" w:after="0"/>
      <w:ind w:left="2060" w:right="18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7:00Z</dcterms:created>
  <dc:creator>Pracownik</dc:creator>
  <dc:description/>
  <cp:keywords/>
  <dc:language>en-US</dc:language>
  <cp:lastModifiedBy>PC</cp:lastModifiedBy>
  <cp:lastPrinted>2015-02-25T09:40:00Z</cp:lastPrinted>
  <dcterms:modified xsi:type="dcterms:W3CDTF">2024-01-03T09:33:00Z</dcterms:modified>
  <cp:revision>14</cp:revision>
  <dc:subject/>
  <dc:title/>
</cp:coreProperties>
</file>