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  <w:br/>
      </w:r>
      <w:r>
        <w:rPr>
          <w:color w:val="808080"/>
          <w:sz w:val="18"/>
        </w:rPr>
        <w:t>tel. (0-82) 576-60-62, 576-69-17, 576-62-67 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 xml:space="preserve">  </w:t>
        <w:tab/>
        <w:t>……………………………….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</w:t>
      </w:r>
      <w:r>
        <w:rPr>
          <w:sz w:val="16"/>
        </w:rPr>
        <w:t>pieczęć Wnioskodawcy</w:t>
      </w:r>
      <w:r>
        <w:rPr>
          <w:sz w:val="20"/>
        </w:rPr>
        <w:tab/>
        <w:t xml:space="preserve"> /                                                                                                      /</w:t>
      </w:r>
      <w:r>
        <w:rPr>
          <w:sz w:val="16"/>
        </w:rPr>
        <w:t>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 xml:space="preserve">                              </w:t>
      </w:r>
      <w:r>
        <w:rPr/>
        <w:t>O ORGANIZACJĘ 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PODSTAWY  PRAWNE</w:t>
        <w:br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 Ustawa z dnia  20 kwietnia 2004 r. o promocji zatrudnienia i instytucjach rynku pracy tekst jednolity (Dz. U. z 2021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oz. 1100) </w:t>
      </w:r>
      <w:r>
        <w:rPr>
          <w:bCs/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</w:rPr>
        <w:br/>
        <w:t xml:space="preserve">           -  Rozporządzenie Komisji (UE) nr 1407/2013r. z dnia 18 grudnia 2013 (Dz. Urz. UE L 352 z 24.12.2013, str. 1)</w:t>
        <w:br/>
        <w:t xml:space="preserve">           -  Rozporządzenie Komisji (UE) nr 1408/2013r. z dnia 18 grudnia 2013 (Dz. Urz. UE L 352 z 24.12.2013, str. 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-  Rozporządzenie MPiPS  z dnia 24 czerwca 2014r. w sprawie organizowania prac interwencyjnych  i robót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ublicznych  oraz jednorazowej refundacji kosztów  z tytułu opłaconych składek na ubezpieczenie społeczne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Dz. U. z 2014r.  poz. 864)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- Ustawa z dnia 30 kwietnia 2004 r. o postępowaniu w sprawach dotyczących  pomocy publicznej (Dz. U. z 2021 r. </w:t>
        <w:br/>
        <w:t xml:space="preserve">              poz.743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 .  DANE  DOTYCZĄCE 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Pracodawcy : ...........................................................................................................................</w:t>
        <w:br/>
        <w:br/>
        <w:t>……..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</w:t>
      </w:r>
      <w:r>
        <w:rPr/>
        <w:t>Adres siedziby:  ..………………………</w:t>
      </w: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36"/>
          <w:szCs w:val="36"/>
          <w:lang w:eastAsia="pl-PL"/>
        </w:rPr>
      </w:pPr>
      <w:r>
        <w:rPr>
          <w:lang w:eastAsia="pl-PL"/>
        </w:rPr>
        <w:t>Numer PESEL w przypadku osoby fizycznej, jeżeli został nadany</w:t>
      </w:r>
      <w:r>
        <w:rPr>
          <w:sz w:val="20"/>
          <w:szCs w:val="20"/>
          <w:lang w:eastAsia="pl-PL"/>
        </w:rPr>
        <w:t xml:space="preserve">  </w:t>
      </w:r>
      <w:r>
        <w:rPr>
          <w:rFonts w:eastAsia="Symbol" w:cs="Symbol" w:ascii="Symbol" w:hAnsi="Symbol"/>
          <w:sz w:val="40"/>
          <w:szCs w:val="40"/>
          <w:lang w:eastAsia="pl-PL"/>
        </w:rPr>
        <w:t>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</w:t>
      </w:r>
      <w:r>
        <w:rPr/>
        <w:t xml:space="preserve">  </w:t>
      </w:r>
      <w:r>
        <w:rPr/>
        <w:t>Miejsce prowadzenia działalności: .....................................................................................................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sz w:val="20"/>
        </w:rPr>
        <w:t xml:space="preserve">             …………………………………………………………………………… </w:t>
      </w:r>
      <w:r>
        <w:rPr/>
        <w:t>tel.: 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iona  nazwiska oraz stanowiska osób upoważnionych i reprezentujących Pracodawcę przy podpisaniu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……………………………..</w:t>
      </w:r>
      <w:r>
        <w:rPr>
          <w:bCs/>
        </w:rPr>
        <w:t xml:space="preserve">……...…………………...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  tel.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 organizacyjno- prawna  prowadzonej działalności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………………………….</w:t>
        <w:b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66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przedsiębiorstwo 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jednoosobowa  spółka 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noosobowa   spółka jednostki samorządu terytorialnego , w rozumieniu ustawy z dnia 20 grudnia 1996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o gospodarce  komunalnej ( Dz. U .z 1997r. Nr 9 poz.4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półka akcyjna albo spółka z  ograniczona odpowiedzialnością, w stosunku do których  Skarb Państwa , jednostka samorządu terytorialnego , przedsiębiorstwo państwowe lub jednoosobowa spółka Skarbu Państ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ą podmiotami , które posiadają uprawnienia takie jak przedsiębiorcy dominujący w rozumieniu przepis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ustawy z dnia 16 lutego 2007 r. o ochronie  konkurencji i konsumentów  ( Dz.U. Nr 50,poz. poz.331, z późn. z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ednostka  sektora finansów publicznych w rozumieniu przepisów ustawy z dnia 27 sierpnia 2009 r. o finansach publicznych ( Dz.U.Nr 157 , poz.1240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beneficjent pomocy  nie 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/ podkreślić kod odpowiadający formie prawnej przedsiębiorcy</w:t>
      </w:r>
      <w:r>
        <w:rPr/>
        <w:t xml:space="preserve"> 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NIP …………………….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 Numer  REGON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 PKD  - numer i rodzaj przeważającej  działalności  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</w:t>
      </w:r>
      <w:r>
        <w:rPr/>
        <w:t>.………………………….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  Data  rozpoczęcia działalności gospodarczej …………………...…………………….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9.   Numer konta, na które przelewana będzie refundacja: </w:t>
        <w:br/>
        <w:t xml:space="preserve">          ……………………………………………………………………….…………………………..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  </w:t>
      </w:r>
      <w:r>
        <w:rPr/>
        <w:t>nazwa  banku: 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. Stopa procentowa składki na ubezpieczenie wypadkowe: ………….… %</w:t>
        <w:br/>
      </w:r>
    </w:p>
    <w:p>
      <w:pPr>
        <w:pStyle w:val="Normal"/>
        <w:rPr/>
      </w:pPr>
      <w:r>
        <w:rPr/>
        <w:t xml:space="preserve">      </w:t>
      </w:r>
      <w:r>
        <w:rPr/>
        <w:t>11. Forma opodatkowania podatkiem dochodowym (</w:t>
      </w:r>
      <w:r>
        <w:rPr>
          <w:sz w:val="20"/>
        </w:rPr>
        <w:t xml:space="preserve"> zaznaczyć poprzez</w:t>
      </w:r>
      <w:r>
        <w:rPr/>
        <w:t xml:space="preserve"> </w:t>
      </w:r>
      <w:r>
        <w:rPr>
          <w:sz w:val="20"/>
        </w:rPr>
        <w:t>postawienie znaku  X 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880" w:type="dxa"/>
        <w:jc w:val="left"/>
        <w:tblInd w:w="1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PR</w:t>
            </w:r>
            <w:r>
              <w:rPr/>
              <w:t xml:space="preserve">  -  księga  przychodów i roz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K</w:t>
            </w:r>
            <w:r>
              <w:rPr/>
              <w:t xml:space="preserve">     -  pełna księg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P</w:t>
            </w:r>
            <w:r>
              <w:rPr/>
              <w:t xml:space="preserve">     -  karta  podat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PE </w:t>
            </w:r>
            <w:r>
              <w:rPr/>
              <w:t xml:space="preserve">  -  ryczałt od przychodów  ewidencjonowa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II .</w:t>
      </w:r>
      <w:r>
        <w:rPr/>
        <w:t xml:space="preserve"> </w:t>
      </w:r>
      <w:r>
        <w:rPr>
          <w:b/>
        </w:rPr>
        <w:t>DANE  DOTYCZĄCE  ORGANIZACJI  PRAC INTERWENCYJNYCH</w:t>
      </w:r>
      <w:r>
        <w:rPr/>
        <w:t xml:space="preserve">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Liczba osób bezrobotnych proponowana do zatrudnienia  w ramach prac interwencyjnych:  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Prace interwencyjne  trwać będą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3.   Wymiar czasu pracy:   …………….……………………………….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4.   Nazwa stanowiska:  ………………………………………………………………………….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5.   Rodzaj  wykonywanej pracy:  ..…………………………………………...…………………………</w:t>
        <w:br/>
        <w:t xml:space="preserve">            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6.   Miejsce świadczenia pracy /adres/ ………………………………………….….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  <w:r>
        <w:rPr/>
        <w:t>czas pracy od godz.: ….……………………  do godz.: …………….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 Niezbędne lub pożądane kwalifikacje i inne wymogi w stosunku do osób bezrobotnych     </w:t>
        <w:br/>
        <w:t xml:space="preserve">      kierowanych na prace interwencyjne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</w:t>
      </w:r>
      <w:r>
        <w:rPr/>
        <w:t>wykształcenie: ……..…………………………..………..…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</w:t>
      </w:r>
      <w:r>
        <w:rPr/>
        <w:t xml:space="preserve">kwalifikacje: …………………………………………………………………………….………….…. </w:t>
        <w:br/>
        <w:t xml:space="preserve">      ……………………………………………………………………………………….…………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</w:t>
      </w:r>
      <w:r>
        <w:rPr/>
        <w:t>inne wymagania: ……………………………………...………….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.………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9.  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10.  Po zakończeniu prac interwencyjnych pracodawca zobowiązuje się zatrudnić …….. osób, </w:t>
        <w:br/>
        <w:t xml:space="preserve">            które je wykonywały na czas  określony /nie krótszy niż 3 m-ce/: ……………… miesięcy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. OŚWIADCZENIA   PRACODAWCY: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Oświadczam,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prac interwencyj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ę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nie prowadzę*</w:t>
      </w:r>
      <w:r>
        <w:rPr>
          <w:bCs/>
        </w:rPr>
        <w:t xml:space="preserve"> działalność gospodarczą 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dotyczących pomocy publicznej ( Dz. U. z 2021 r. poz. 743)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W okresie 365 dni przed złożeniem wniosku</w:t>
      </w:r>
      <w:r>
        <w:rPr>
          <w:b/>
          <w:bCs/>
        </w:rPr>
        <w:t xml:space="preserve"> nie zostałem </w:t>
      </w:r>
      <w:r>
        <w:rPr>
          <w:bCs/>
        </w:rPr>
        <w:t>ukarany lub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pełniam warunki o których mowa w Rozporządzeniu Ministra Pracy i Polityki Społecznej </w:t>
        <w:br/>
        <w:t xml:space="preserve">w sprawie organizowania prac interwencyjnych  i robót publicznych  oraz  jednorazowej refundacji  kosztów z tytułu opłaconych składek na ubezpieczenie społeczne z dnia 24 czerwca 2014r./ Dz. U. </w:t>
        <w:br/>
        <w:t>z 2014 r. poz. 864/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poznałem się z treścią </w:t>
      </w:r>
      <w:r>
        <w:rPr>
          <w:bCs/>
          <w:i/>
        </w:rPr>
        <w:t xml:space="preserve">Zasad dotyczących organizowania prac interwencyjnych obowiązujących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</w:rPr>
        <w:t>w Powiatowym Urzędzie Pracy w Krasnymstawie</w:t>
      </w:r>
      <w:r>
        <w:rPr>
          <w:bCs/>
        </w:rPr>
        <w:t>, zamieszczonych nastronie:krasnystaw.praca.gov.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rażam zgodę na udostępnianie i przetwarzanie przez Powiatowy  Urząd Pracy w Krasnymstawie.</w:t>
      </w:r>
    </w:p>
    <w:p>
      <w:pPr>
        <w:pStyle w:val="Normal"/>
        <w:ind w:left="420" w:hanging="0"/>
        <w:jc w:val="both"/>
        <w:rPr/>
      </w:pPr>
      <w:r>
        <w:rPr>
          <w:bCs/>
        </w:rPr>
        <w:t>danych osobowych Moich i firmy - zgodnie z przepisami Rozporządzenia Parlamentu Europejskiego i Rady (UE) 2016/679 z dnia 27.04.2016r. w sprawie ochrony osób fizycznych w związku                 z przetwarzaniem danych osobowych i  w sprawie swobodnego przepływu takich danych oraz uchylenia dyrektywy 95/46/WE (ogólne rozporządzenie o ochronie danych „RODO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Oświadczamy, że dane zawarte w niniejszym wniosku  są zgodne ze stanem faktycznym.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………………</w:t>
      </w:r>
      <w:r>
        <w:rPr>
          <w:bCs/>
        </w:rPr>
        <w:t>..…………………………                                …..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/podpis i pieczątka Głównego Księgowego/                                                /podpis i pieczątka  Organizatora/ Prac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>7 –dniowego terminu na ich uzupełnienie POZOSTAWIA  SIĘ BEZ ROZPATRZENIA!!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§ 4 ust. 9 Rozporządzenia MPiPS w sprawie organizowania prac interwencyjnych i robót publicznych oraz  jednorazowej refundacji kosztów z tytułu opłaconych składek na ubezpieczenie społeczne z dnia 24 czerwca 2014 r. ( Dz.U.    z 2014r.  poz. 864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Aktualny odpis właściwego Krajowego Rejestru Sądowego albo aktualne zaświadczenie o wpisie do ewidencji  działalności gospodarczej /podstawa prawna funkcjonowania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/>
        <w:t>Organizator lub wskazany Pracodawca będący beneficjentem pomocy w rozumieniu</w:t>
      </w:r>
      <w:r>
        <w:rPr>
          <w:bCs/>
        </w:rPr>
        <w:t xml:space="preserve"> ustawy z dnia    </w:t>
        <w:br/>
        <w:t xml:space="preserve">30 kwietnia 2004 r. o postępowaniu w sprawach dotyczących  pomocy publicznej ( Dz. U. z 2021r.     </w:t>
        <w:br/>
        <w:t xml:space="preserve">poz. 743) do wniosku dołącza informacje, zaświadczenia lub oświadczenia w zakresie, o którym mowa w art. 37 ust. 1 i 2 tej ustaw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zczegółowo wypełniony i potwierdzony własnoręcznym podpisem przez organizatora druk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ZGŁOSZENIA  OFERTY  PRACY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19-11-19T09:23:00Z</cp:lastPrinted>
  <dcterms:modified xsi:type="dcterms:W3CDTF">2021-08-19T11:00:00Z</dcterms:modified>
  <cp:revision>14</cp:revision>
  <dc:subject/>
  <dc:title>                                                                                                           </dc:title>
</cp:coreProperties>
</file>