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Załącznik nr 1 do wniosku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zczegółowe informacje dotyczące planowanej tematyki szkoleń i wydatków na kształcenie ustawiczne poszczególnych pracowników i pracodawców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uzasadnienie wyboru realizatora usługi kształcenia ustawicz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rsy/studia podyplomowe realizowane z inicjatywy Pracodawcy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461" w:type="dxa"/>
        <w:jc w:val="left"/>
        <w:tblInd w:w="-1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708"/>
        <w:gridCol w:w="2410"/>
        <w:gridCol w:w="850"/>
        <w:gridCol w:w="1843"/>
        <w:gridCol w:w="3402"/>
        <w:gridCol w:w="1276"/>
        <w:gridCol w:w="1134"/>
        <w:gridCol w:w="1277"/>
        <w:gridCol w:w="1136"/>
      </w:tblGrid>
      <w:tr>
        <w:trPr>
          <w:trHeight w:val="21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oraz status osoby (pracodawca/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pracowni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Nazwa kształcenia ustawicznego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Kurs/studia podyplomo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>Wymiar godzin zajęć eduk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Realizator kształcenia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nazwa, adres, NI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Posiadanie przez realizatora usługi certyfikatów jakości oferowanych usług kształcenia ustawicznego, a w przypadku kursów – posiadanie dokumentu, na podstawie którego prowadzi on pozaszkolne formy kształcenia ustawicznego, jeżeli informacja ta nie jest dostępna w publicznych rejestrach elektro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Planowany termin realizacji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Cena usługi</w:t>
            </w:r>
            <w:r>
              <w:rPr>
                <w:rStyle w:val="FootnoteCharacters"/>
                <w:rStyle w:val="FootnoteAnchor"/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footnoteReference w:id="2"/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Wnioskowana wysokość środków KFS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w zł)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right="109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ind w:right="109" w:hanging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Wysokość wkładu własnego wnoszonego przez Pracodawcę (w zł)</w:t>
            </w:r>
          </w:p>
          <w:p>
            <w:pPr>
              <w:pStyle w:val="TableContents"/>
              <w:ind w:right="109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11914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lineRule="atLeast" w:line="100" w:before="113" w:after="0"/>
              <w:ind w:right="214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1"/>
        <w:autoSpaceDE w:val="false"/>
        <w:spacing w:lineRule="atLeast" w:line="200" w:before="113" w:after="0"/>
        <w:rPr>
          <w:rFonts w:ascii="Calibri" w:hAnsi="Calibri" w:eastAsia="Times New Roman" w:cs="Times New Roman"/>
          <w:bCs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Calibri" w:hAnsi="Calibri"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pl-PL" w:bidi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wyboru realizatora usługi kształcenia ustawicznego 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porównywalnych ofertach usług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22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29"/>
        <w:gridCol w:w="1701"/>
        <w:gridCol w:w="1985"/>
        <w:gridCol w:w="1843"/>
      </w:tblGrid>
      <w:tr>
        <w:trPr>
          <w:trHeight w:val="1109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jednostki szkoleniow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 nr telefonu oraz NI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czba godzin zajęć eduka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osobogodzinę szkolenia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wybr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a oferta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22"/>
          <w:szCs w:val="22"/>
        </w:rPr>
        <w:t>* W przypadku braku wskazania drugiej oferty wybranej formy kształcenia ustawicznego należy podać powód: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</w:t>
      </w:r>
      <w:r>
        <w:rPr>
          <w:rFonts w:cs="Calibri" w:ascii="Calibri" w:hAnsi="Calibri"/>
          <w:sz w:val="18"/>
          <w:szCs w:val="18"/>
        </w:rPr>
        <w:t xml:space="preserve">    (data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           (podpis i pieczątka Pracodawcy lub osoby uprawnionej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>do reprezentowania Pracodawcy)</w:t>
      </w:r>
    </w:p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sectPr>
      <w:footerReference w:type="default" r:id="rId2"/>
      <w:footnotePr>
        <w:numFmt w:val="chicago"/>
      </w:footnotePr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 Środki</w:t>
      </w:r>
      <w:r>
        <w:rPr>
          <w:rFonts w:cs="Calibri" w:ascii="Calibri" w:hAnsi="Calibri"/>
          <w:iCs/>
          <w:sz w:val="22"/>
          <w:szCs w:val="22"/>
        </w:rPr>
        <w:t xml:space="preserve"> Krajowego Funduszu Szkoleniowego są środkami publicznymi w rozumieniu ustawy o finansach publicznych. Zgodnie z ustawą z dnia 11 marca 2004 r. </w:t>
        <w:br/>
        <w:t xml:space="preserve">o podatku od towarów i usług oraz </w:t>
      </w:r>
      <w:r>
        <w:rPr>
          <w:rFonts w:cs="Calibri" w:ascii="Calibri" w:hAnsi="Calibri"/>
          <w:sz w:val="22"/>
          <w:szCs w:val="22"/>
        </w:rPr>
        <w:t>rozporządzeniem Ministra Finansów z dnia 14 października 2020 r. w sprawie zwolnień od podatku od towarów i usług oraz warunków stosowania tych zwolnień</w:t>
      </w:r>
      <w:r>
        <w:rPr>
          <w:rFonts w:cs="Calibri" w:ascii="Calibri" w:hAnsi="Calibri"/>
          <w:iCs/>
          <w:sz w:val="22"/>
          <w:szCs w:val="22"/>
        </w:rPr>
        <w:t xml:space="preserve">, zwalnia się od podatku usługi </w:t>
      </w:r>
      <w:r>
        <w:rPr>
          <w:rFonts w:cs="Calibri" w:ascii="Calibri" w:hAnsi="Calibri"/>
          <w:b/>
          <w:iCs/>
          <w:sz w:val="22"/>
          <w:szCs w:val="22"/>
        </w:rPr>
        <w:t>kształcenia zawodowego</w:t>
      </w:r>
      <w:r>
        <w:rPr>
          <w:rFonts w:cs="Calibri" w:ascii="Calibri" w:hAnsi="Calibri"/>
          <w:iCs/>
          <w:sz w:val="22"/>
          <w:szCs w:val="22"/>
        </w:rPr>
        <w:t xml:space="preserve"> lub przekwalifikowania zawodowego, jeżeli nabywana w ramach kształcenia ustawicznego pracowników i Pracodawcy usługa jest w całości lub w wysokości co najmniej 70% finansowana ze środków publicznych.</w:t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>2. Ze środków KFS nie mogą być finansowane koszty dojazdu, zakwaterowania, wyżywienia na kursi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Rozpoczęcie kształcenia ustawicznego przez pracownika lub Pracodawcę jest możliwe dopiero po zawarciu umowy z PUP dla Miasta Torunia. Koszty poniesione przez Pracodawcę na kształcenie, które rozpocznie się wcześniej (tj. przed zawarciem umowy z Urzędem), nie będą finansowane przez PUP dla Miasta Torunia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6:00Z</dcterms:created>
  <dc:creator>USER</dc:creator>
  <dc:description/>
  <cp:keywords/>
  <dc:language>en-US</dc:language>
  <cp:lastModifiedBy>PUP dla Miasta Torunia</cp:lastModifiedBy>
  <cp:lastPrinted>2025-01-16T11:17:00Z</cp:lastPrinted>
  <dcterms:modified xsi:type="dcterms:W3CDTF">2025-07-09T08:51:00Z</dcterms:modified>
  <cp:revision>52</cp:revision>
  <dc:subject/>
  <dc:title/>
</cp:coreProperties>
</file>