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</w:t>
      </w:r>
      <w:r>
        <w:rPr>
          <w:rFonts w:cs="Arial" w:ascii="Arial" w:hAnsi="Arial"/>
          <w:b/>
          <w:sz w:val="22"/>
        </w:rPr>
        <w:t>.</w:t>
        <w:tab/>
        <w:tab/>
        <w:tab/>
        <w:tab/>
        <w:tab/>
        <w:t>…………………………………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pieczęć organizatora)</w:t>
        <w:tab/>
        <w:tab/>
        <w:tab/>
        <w:tab/>
        <w:tab/>
        <w:tab/>
        <w:t xml:space="preserve">        (miejscowość i data)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ORGANIZATORA STUDIÓW PODYPLOMOWYCH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załącznik do wniosku o dofinansowanie kosztów studiów podyplomowych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studiów podyplomowych:</w:t>
      </w:r>
    </w:p>
    <w:p>
      <w:pPr>
        <w:pStyle w:val="Tekstpodstawowywcity2"/>
        <w:ind w:left="708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Nazwa i adres organizatora studiów podyplomowych: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>Termin realizacji studiów podyplomowych</w:t>
      </w:r>
    </w:p>
    <w:p>
      <w:pPr>
        <w:pStyle w:val="Tekstpodstawowywcity2"/>
        <w:ind w:left="708" w:hanging="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wcity2"/>
        <w:ind w:lef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uczestnika studiów podyplomowych: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banku i numer rachunku bankowego</w:t>
      </w:r>
    </w:p>
    <w:p>
      <w:pPr>
        <w:pStyle w:val="Tekstpodstawowywcity2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kstpodstawowywcity2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y koszt studiów podyplomowych: ……………………………………….</w:t>
      </w:r>
    </w:p>
    <w:p>
      <w:pPr>
        <w:pStyle w:val="Tekstpodstawowywcity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do zapłacenia przez uczestnika ………………………………………………</w:t>
      </w:r>
    </w:p>
    <w:p>
      <w:pPr>
        <w:pStyle w:val="Tekstpodstawowywcity2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y płatności za studia podyplomowe: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Organizator studiów podyplomowych akceptuje fakt, że studia podyplomowe zostaną dofinansowane przez Powiatowy Urząd Pracy poprzez umowę zawartą z uczestnikiem studiów podyplomowych. Opłata za studia następuje w okresach semestralnych (transzach):</w:t>
      </w:r>
    </w:p>
    <w:p>
      <w:pPr>
        <w:pStyle w:val="Tekstpodstawowywcity2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w formie przelewu na rachunek bankowy organizatora wskazany w niniejszym oświadczeniu,</w:t>
      </w:r>
    </w:p>
    <w:p>
      <w:pPr>
        <w:pStyle w:val="Tekstpodstawowywcity2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 terminie 14 dni od daty wpływu do urzędu pracy faktury (rachunku) wystawionej na: Powiatowy Urząd Pracy dla Powiatu Toruńskiego w Toruniu, ul. Polna 115,115a, 87-100 Toruń  (NIP-879-22-01-852)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ia podyplomowe mogą być dofinansowane przez Powiatowy Urząd Pracy dla Powiatu Toruńskiego w Toruniu do wysokości 100% kosztów studiów podyplomowych, lecz nie więcej niż 5.000zł, poprzez umowę zawartą z uczestnikiem studiów podyplomowych po pozytywnym rozpatrzeniu wniosku i przedłożeniu decyzji (umowy z uczelnią) o przyjęciu na studia podyplomowe.</w:t>
      </w:r>
    </w:p>
    <w:p>
      <w:pPr>
        <w:pStyle w:val="Tekstpodstawowywcity2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jc w:val="right"/>
        <w:rPr/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                                                                                     (podpis organizatora)</w:t>
      </w:r>
    </w:p>
    <w:sectPr>
      <w:type w:val="nextPage"/>
      <w:pgSz w:w="11906" w:h="16838"/>
      <w:pgMar w:left="1474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8:00Z</dcterms:created>
  <dc:creator>PUP</dc:creator>
  <dc:description/>
  <cp:keywords/>
  <dc:language>en-US</dc:language>
  <cp:lastModifiedBy>Małgorzata Drost</cp:lastModifiedBy>
  <cp:lastPrinted>2022-01-11T08:07:00Z</cp:lastPrinted>
  <dcterms:modified xsi:type="dcterms:W3CDTF">2022-01-12T12:17:00Z</dcterms:modified>
  <cp:revision>9</cp:revision>
  <dc:subject/>
  <dc:title>Załącznik nr 1</dc:title>
</cp:coreProperties>
</file>