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5" w:leader="none"/>
          <w:tab w:val="left" w:pos="180" w:leader="none"/>
          <w:tab w:val="left" w:pos="1365" w:leader="none"/>
          <w:tab w:val="right" w:pos="99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9540</wp:posOffset>
            </wp:positionV>
            <wp:extent cx="5760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-165" w:leader="none"/>
          <w:tab w:val="left" w:pos="0" w:leader="none"/>
          <w:tab w:val="left" w:pos="1185" w:leader="none"/>
          <w:tab w:val="right" w:pos="9791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 I N I A   ORGANIZATORA    S T A Ż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/i 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odzony/a w dniu  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był/a staż w: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od ..................... do 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nowisku:  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dań wykonywanych w czasie odbywanego stażu należał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opieku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 podpis i pieczątka Organizator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53 ust. 5 ustawy z dnia 20 kwietnia 2004r. o promocji zatrudnienia i instytucjach rynku pracy</w:t>
        <w:br/>
        <w:t>/Dz. U. z 2025r. poz. 214/, art. 435 ust. 1 ustawy z dnia 20 marca 2025r. o rynku pracy i służbach zatrudnienia</w:t>
        <w:br/>
        <w:t xml:space="preserve">/Dz. U. 2025r. poz. 620 / Organizator po zakończeniu realizacji programu stażu, wydaje opinię zawierającą informacje o zadaniach realizowanych przez bezrobotnego i umiejętnościach praktycznych pozyskanych </w:t>
        <w:br/>
        <w:t>w trakcie staż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9:00Z</dcterms:created>
  <dc:creator>PUP</dc:creator>
  <dc:description/>
  <cp:keywords/>
  <dc:language>en-US</dc:language>
  <cp:lastModifiedBy>Adrianna Kołodziej</cp:lastModifiedBy>
  <cp:lastPrinted>2025-06-05T09:01:00Z</cp:lastPrinted>
  <dcterms:modified xsi:type="dcterms:W3CDTF">2025-06-05T07:05:00Z</dcterms:modified>
  <cp:revision>8</cp:revision>
  <dc:subject/>
  <dc:title>Wojewoda Dolnośląski</dc:title>
</cp:coreProperties>
</file>