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Arial"/>
          <w:b/>
          <w:b/>
          <w:color w:val="0000FF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color w:val="0000FF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19/2025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libri" w:hAnsi="Calibri"/>
          <w:b/>
          <w:szCs w:val="24"/>
        </w:rPr>
        <w:t>Dyrektora Powiatowego Urzędu Pracy w Legni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libri" w:hAnsi="Calibri"/>
          <w:b/>
          <w:szCs w:val="24"/>
        </w:rPr>
        <w:t>z dnia 30 maja 2025 r.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>w sprawie Regulaminu Organizacyjnego Powiatowego Urzędu Pracy w Legnicy</w:t>
        <w:br/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podstawie Uchwały Nr 55/285/2025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Zarządu Powiatu Legnickiego z dnia 26 maja 2025 r. oraz na podstawie art. 36 ust. 1 ustawy z dnia 5 czerwca 1998 r. o samorządzie powiatowym (Dz. U.</w:t>
        <w:br/>
        <w:t xml:space="preserve">z 2024 r., poz. 107), zarządzam co następuje: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prowadzam Regulamin Organizacyjny Powiatowego Urzędu Pracy w Legnicy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ci moc Zarządzenie nr 20/2024 z dnia 19 sierpnia 2024 r.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enie wchodzi w życie z dniem 1 czerwca 2025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991" w:gutter="0" w:header="136" w:top="192" w:footer="425" w:bottom="48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/>
    </w:pPr>
    <w:r>
      <w:rPr/>
      <w:drawing>
        <wp:inline distT="0" distB="0" distL="0" distR="0">
          <wp:extent cx="13716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Calibri" w:hAnsi="Calibri"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Calibri" w:hAnsi="Calibri" w:cs="Calibri"/>
      <w:sz w:val="22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2:00Z</dcterms:created>
  <dc:creator>Mariusz Miś</dc:creator>
  <dc:description/>
  <cp:keywords/>
  <dc:language>en-US</dc:language>
  <cp:lastModifiedBy>btkacz</cp:lastModifiedBy>
  <cp:lastPrinted>2025-05-30T12:34:00Z</cp:lastPrinted>
  <dcterms:modified xsi:type="dcterms:W3CDTF">2025-05-30T10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