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567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286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tab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organizowanie robót publicznych</w:t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na zasadach określonych w art. 136 ustawy z dnia 20. marca 2025 r. o rynku pracy i służbach zatrudnienia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j.Dz.U.2025.620 ze zm.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ar-SA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7 – dniowy na jego uzupełnienie, wniosku nie uzupełniony w terminie pozostawia się bez rozpoznania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w sprawie organizacji robót publicznych, a następnie wydaje osobie bezrobotnej skierowanie do pracy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i V wnios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426"/>
        <w:gridCol w:w="1275"/>
        <w:gridCol w:w="142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 robót publi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 prowadzonej działalności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51"/>
        <w:gridCol w:w="2681"/>
        <w:gridCol w:w="12"/>
        <w:gridCol w:w="1134"/>
        <w:gridCol w:w="348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lub posiada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 oraz wymiar czasu pracy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_____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kwota)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d _____________________do 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okres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wymiar czasy pracy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 skierowanego bezrobotnego po robotach publicznych (minimalny okres zatrudnienia to połowa okresu przysługującej refundacji)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contextualSpacing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Po upływie ustawowo wymaganego okresu zatrudnienia, o którym mowa w pkt 12 i 13 wniosku, 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>deklaruję dalsze zatrudnienie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osób skierowanych przez PUP </w:t>
            </w:r>
          </w:p>
          <w:p>
            <w:pPr>
              <w:pStyle w:val="Normal"/>
              <w:spacing w:before="0" w:after="80"/>
              <w:contextualSpacing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ar-SA"/>
              </w:rPr>
              <w:t>przez okres ______________________ miesięcy w _______________________wymiarze czasu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le miesięcy)                                                 (wpisać wymiar czasu)</w:t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, do zawarcia z Powiatowym Urzędem Pracy o zatrudnienie bezrobotnych w ramach robót publicznych, Pracodawcę: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002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I. OŚWIADCZ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lang w:eastAsia="zxx" w:bidi="zxx"/>
              </w:rPr>
              <w:t xml:space="preserve">składa organizator robót publicznych, a w przypadku wskazania przez organizatora robót pracodawcę (cz. II, pkt 14), to pracodawca jest zobowiązany do złożenia poniższych oświadczeń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xx" w:bidi="zxx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i/>
                <w:iCs/>
                <w:sz w:val="8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 / Nie został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(am) / nie zostałem (am )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za wykroczenie lub prawomocnie skazany(a) za przestępstwo przeciwko przepisom prawa pracy albo objęty postępowaniem dotyczącym naruszenia przepisów prawa pracy lub w innych uzasadnionych przypadka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atrudniam/ nie zatrudni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robót publicznych,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a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.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opłaceniem należnych składek na ubezpieczenie społeczne rolników lub na ubezpieczenie zdrowotne;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c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 opłatami w Urzędzie Skarbowym z tytułu zobowiązań podatkowych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d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 zapłatą innych danin publiczn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>e.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minionych 3 l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względniając wszystkie przedsiębiorstwa powiązane w 1 przedsiębiorstwo):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UE.L.2023.2831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-   pomoc </w:t>
            </w: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na podstawie 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kern w:val="2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  w sektorze rolny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Dz.U.UE.L.2013.352.9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 _________________zł, co stanowi _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eastAsia="Lucida Sans Unicode" w:cs="Arial" w:ascii="Arial" w:hAnsi="Arial"/>
                <w:b/>
                <w:i/>
                <w:color w:val="000000"/>
                <w:kern w:val="2"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w sektorze rybołówstwa i akwakultury (Dz.Urz.UE.L.2014.190.45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wotę __________________zł, co stanow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_Hlk199160039"/>
            <w:bookmarkStart w:id="3" w:name="_Hlk199160039"/>
            <w:bookmarkEnd w:id="3"/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bookmarkStart w:id="4" w:name="_Hlk199160039"/>
            <w:bookmarkEnd w:id="4"/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łożenie niezgodnego z prawdą oświadczenia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Oświadczam, że jestem świadomy odpowiedzialności karnej za złożenie fałszywego oświadczenia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</w:t>
              <w:tab/>
              <w:t xml:space="preserve">                                                               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reprezentujące  podmiot, bądź            czytelnie imię i nazwisko/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>
          <w:trHeight w:val="149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e względu na miejsc wykonywania tych robó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714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przypadku przedsiębiorstwa społecznego należy dołączyć do wniosku kopię decyzji Wojewody przyznającej status takiego przedsiębiorstwa;</w:t>
            </w:r>
          </w:p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</w:t>
              <w:br/>
              <w:t xml:space="preserve">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Pełnomocnictwo nie jest wymagane, jeżeli osoba podpisująca wniosek i umowę jest upoważniona z imienia </w:t>
              <w:br/>
              <w:t>i nazwiska do reprezentowania Pracodawcy w dokumencie rejestracyjnym;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</w:t>
            </w:r>
            <w:r>
              <w:rPr>
                <w:rFonts w:cs="Arial" w:ascii="Arial" w:hAnsi="Arial"/>
                <w:b/>
                <w:sz w:val="18"/>
                <w:szCs w:val="18"/>
              </w:rPr>
              <w:t>, w którym utworzone zostanie stanowisko pracy, jeżeli miejsce to nie wynika z dokumentu rejestracyjnego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UPRAWNIENI DO KORZYSTANIA Z REFUNDACJ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2 pkt 39 organizatorem robót publicznych  mogą być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64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y, gminy, organizacje pozarządowe statutowo zajmujące się problematyką ochrony środowiska, kultury, oświaty, kultury fizycznej i turystyki, opieki zdrowotnej, bezrobocia oraz pomocy społecznej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358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a społeczne, o których mowa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sip.lex.pl/" \l "/document/19270417?unitId=art(3)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art. 3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 (Dz. U. z 2024 r. poz. 113 i 1635 oraz z 2025 r. poz. 620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791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dzielnie socjalne, o których mowa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sip.lex.pl/" \l "/document/17279175" \n _blank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ustawi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 dnia 27 kwietnia 2006 r. o spółdzielniach socjalnych (Dz. U. z 2025 r. poz. 178 i 620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791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i wodne i ich związki, jeżeli prace te są finansowane lub dofinansowane ze środków samorządu terytorialnego, budżetu państwa, funduszy celowych, organizacji pozarządowych, przedsiębiorstw społecznych, spółdzielni socjalnych, spółek wodnych i ich związków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tor robót publicznych może wskazać pracodawcę, u którego będą wykonywane roboty publiczne. W takim przypadku umowa jest zawierana ze wskazanym pracodawcą. Beneficjentem pomocy de minimis jest wskazany pracodawca uzyskujący refundacje kosztów poniesionych na wynagrodzenia, nagrody oraz składki na ubezpieczenia społe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UNKI UMOWY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dawca jest obowiązany, stosownie do zawartej umowy, do utrzymania  w zatrudnieniu skierowanego bezrobotnego przez okres refundacji wynagrodzeń i składek na ubezpieczenia społeczne oraz przez połowę okresu przysługiwania refundacji po zakończeniu okresu tej refundacji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. Niewywiązanie się z warunku, o którym mowa w pkt a, lub naruszenie innych istotnych warunków umowy wiąże się ze zwrotem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b. 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alb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5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53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 albo wygaśnięcia stosunku pracy skierowanego bezrobotnego w trakcie okresu objętego refundacją albo przed upływem okresu, o którym mowa w pkt a, PUP kieruje na zwolnione stanowisko pracy odpowiedniego bezrobotnego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PUP na zwolnione stanowisko pracy, pracodawca nie zwraca uzyskanej pomocy za okres, w którym uprzednio skierowany bezrobotny pozostawał w zatrudnieniu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. Złożenie niezgodnego z prawdą oświadczenia, o którym mowa w części III. OŚWIADCZENIA WNIOSKODAWCY, powoduje obowiązek zwrotu uzyskanej pomocy wraz z odsetkami ustawowymi naliczonymi od całości uzyskanej pomocy od dnia otrzymania pierwszej refundacji, w terminie 30 dni od dnia doręczenia wezwania starosty.</w:t>
            </w:r>
          </w:p>
          <w:p>
            <w:pPr>
              <w:pStyle w:val="Akapitzlist"/>
              <w:spacing w:lineRule="auto" w:line="276" w:before="240" w:after="24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Organizator robót publicznych jest obowiązany zatrudnić w pierwszej kolejności bezrobotnych będącymi dłużnikami alimentacyjnymi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360" w:after="0"/>
              <w:contextualSpacing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nadto,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zgodnie z art. 69 Ustawy pierwszeństwo w skierowaniu przysługuj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posiadającym Kartę Dużej Rodziny, o której mowa w art. 1 ust. 1 ustawy z dnia 5 grudnia 2014 r. o Karcie Dużej Rodzin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powyżej 50. roku życia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bez kwalifikacji zawodowych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80"/>
              <w:contextualSpacing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bezrobotnym niepełnospraw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trwale bezrobotnym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i poszukującym pracy, będącym osobami do 30. roku życia,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m samotnie wychowującym co najmniej jedno dziecko.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before="0" w:after="8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tego, PUP w pierwszej kolejności będzie kierował do zatrudnienia przez Wnioskodawcę osoby należące do powyższych kategorii, spełniające wymagania określone  części II w punkcie 5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w Głogowie może przeprowadzić kontrolę u Pracodawcy zakresie prawidłowości realizacji zawartej umowy i wydatkowania środków zgodnie z przeznaczeniem. W tym celu może żądać danych, dokumentów i udzielania wyjaśni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strike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PUP nie może skierować bezrobotnego do robót publicznych, jeżeli w okresie ostatnich 90 dni bezrobotny był zatrudniony w ramach prac interwencyjnych lub robót publicznych u danego pracodaw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 nie mogą być organizowane w WUP, PUP oraz biurach poselskich, senatorskich                    i poselsko-senatorski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240" w:after="240"/>
              <w:contextualSpacing/>
              <w:jc w:val="both"/>
              <w:rPr>
                <w:rFonts w:ascii="Arial" w:hAnsi="Arial" w:cs="Arial"/>
                <w:strike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8"/>
      </w:tblGrid>
      <w:tr>
        <w:trPr>
          <w:trHeight w:val="199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cs="Arial" w:ascii="Arial" w:hAnsi="Arial"/>
          <w:sz w:val="20"/>
          <w:szCs w:val="20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de-CH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2:00Z</dcterms:created>
  <dc:creator>PUP</dc:creator>
  <dc:description/>
  <cp:keywords/>
  <dc:language>en-US</dc:language>
  <cp:lastModifiedBy>ipraszczyk</cp:lastModifiedBy>
  <cp:lastPrinted>2025-06-09T16:43:00Z</cp:lastPrinted>
  <dcterms:modified xsi:type="dcterms:W3CDTF">2025-07-21T12:15:00Z</dcterms:modified>
  <cp:revision>5</cp:revision>
  <dc:subject/>
  <dc:title>Powiatowy Urząd Pracy                                                                        Głogów, dnia</dc:title>
</cp:coreProperties>
</file>