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right="0" w:hanging="0"/>
        <w:rPr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right="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right="0" w:hanging="0"/>
        <w:rPr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right="0" w:hanging="0"/>
        <w:rPr>
          <w:sz w:val="24"/>
        </w:rPr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pacing w:val="60"/>
          <w:sz w:val="24"/>
        </w:rPr>
      </w:pPr>
      <w:r>
        <w:rPr>
          <w:sz w:val="24"/>
        </w:rPr>
        <w:t>przystęp</w:t>
      </w:r>
      <w:r>
        <w:rPr>
          <w:sz w:val="24"/>
          <w:szCs w:val="24"/>
        </w:rPr>
        <w:t>ując do naboru na wolne stanowisko urzę</w:t>
      </w:r>
      <w:r>
        <w:rPr>
          <w:rFonts w:cs="Times New Roman" w:ascii="Times New Roman" w:hAnsi="Times New Roman"/>
          <w:sz w:val="24"/>
          <w:szCs w:val="24"/>
        </w:rPr>
        <w:t xml:space="preserve">dnicz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ślone w art. 54 ust 2. ustawy o finansach publicznych (Dz.U. z 2009 r. Nr 157, poz. 1240 z późn. zm.) oraz w art. 6 ustawy o pracownikach samorządowych (Dz.U. z 2008 r. Nr 223, poz.1458 z późn.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spacing w:val="60"/>
          <w:sz w:val="24"/>
        </w:rPr>
      </w:pPr>
      <w:r>
        <w:rPr>
          <w:rFonts w:cs="Times New Roman" w:ascii="Times New Roman" w:hAnsi="Times New Roman"/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</w:t>
        <w:br/>
        <w:t>o niekaralności w przypadku wyłonienia mojej osoby w wyniku przeprowadzonego</w:t>
        <w:br/>
        <w:t>i zakończonego naboru do zatrudnienia w Urzędz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nie byłem/am jak również nie jestem prawomocnie skazany/a za przestępstwa, o których mowa w art. 54 ust. 2 pkt 3 ustawy z dnia 27 sierpnia 2009 r. o finansach publicznych (Dz. U. z 2017 r. poz. 2077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</w:t>
        <w:br/>
        <w:t>z 2017 r. poz. 1311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charakter wykonywanej przeze mnie działalności gospodarczej jest/był zgodny</w:t>
        <w:br/>
        <w:t>z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wyrażam zgodę na przetwarzanie przez Centrum Integracji Społecznej Gminy Kamieniec Ząbkowicki moich danych osobowych wykraczających poza wymóg ustawowy,</w:t>
        <w:br/>
        <w:t>a zawartych w dokumentach składanych w związku z naborem, dla potrzeb niezbędnych dla jego realizacji i dokumentacji, zgodnie z RODO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right="0" w:hanging="357"/>
        <w:jc w:val="both"/>
        <w:rPr>
          <w:sz w:val="24"/>
        </w:rPr>
      </w:pPr>
      <w:r>
        <w:rPr>
          <w:sz w:val="24"/>
        </w:rPr>
        <w:t>w przypadku zatrudnienia wyrażam zgodę na przetwarzanie przez Centrum Integracji Społecznej Gminy Kamieniec Ząbkowick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right="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administratorem danych osobowych jest Kierownik Centrum Integracji Społecznej Gminy Kamieniec Ząbkowicki z siedzibą w Kamieńcu Ząbkowickim przy ulicy Złotostockiej 4, tel. + 48 (74) 817 39 67, + 48 533 383 913, e-mail: cis_sekretariat@cis.kamzab.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right="0" w:hanging="284"/>
        <w:jc w:val="both"/>
        <w:rPr>
          <w:sz w:val="24"/>
        </w:rPr>
      </w:pPr>
      <w:r>
        <w:rPr>
          <w:sz w:val="24"/>
        </w:rPr>
        <w:t>w przypadku kandydatów do pracy: przez okres 6 miesięcy od dnia zatrudnienia kandydata wyłonionego w naborze (nabór rozstrzygnięty), a w przypadku niewyłonienia kandydata - prz</w:t>
      </w:r>
      <w:bookmarkStart w:id="0" w:name="_GoBack"/>
      <w:bookmarkEnd w:id="0"/>
      <w:r>
        <w:rPr>
          <w:sz w:val="24"/>
        </w:rPr>
        <w:t>ez okres 6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right="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i/>
          <w:i/>
          <w:sz w:val="20"/>
          <w:szCs w:val="20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left="0" w:right="0" w:firstLine="708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miejscowość, data/</w:t>
        <w:tab/>
        <w:tab/>
        <w:tab/>
        <w:tab/>
        <w:tab/>
        <w:tab/>
        <w:t>/podpis/</w:t>
      </w:r>
    </w:p>
    <w:p>
      <w:pPr>
        <w:pStyle w:val="Subtitle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993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1:00Z</dcterms:created>
  <dc:creator>user</dc:creator>
  <dc:description/>
  <dc:language>en-US</dc:language>
  <cp:lastModifiedBy>Sylwia Stańczyk</cp:lastModifiedBy>
  <cp:lastPrinted>2018-06-01T13:09:00Z</cp:lastPrinted>
  <dcterms:modified xsi:type="dcterms:W3CDTF">2018-06-01T13:31:00Z</dcterms:modified>
  <cp:revision>2</cp:revision>
  <dc:subject/>
  <dc:title/>
</cp:coreProperties>
</file>