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22.xml.rels" ContentType="application/vnd.openxmlformats-package.relationships+xml"/>
  <Override PartName="/word/activeX/_rels/activeX196.xml.rels" ContentType="application/vnd.openxmlformats-package.relationships+xml"/>
  <Override PartName="/word/activeX/_rels/activeX217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47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32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295.xml.rels" ContentType="application/vnd.openxmlformats-package.relationships+xml"/>
  <Override PartName="/word/activeX/_rels/activeX321.xml.rels" ContentType="application/vnd.openxmlformats-package.relationships+xml"/>
  <Override PartName="/word/activeX/_rels/activeX316.xml.rels" ContentType="application/vnd.openxmlformats-package.relationships+xml"/>
  <Override PartName="/word/activeX/_rels/activeX296.xml.rels" ContentType="application/vnd.openxmlformats-package.relationships+xml"/>
  <Override PartName="/word/activeX/_rels/activeX322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229.bin" ContentType="application/vnd.ms-office.activeX"/>
  <Override PartName="/word/activeX/activeX173.xml" ContentType="application/vnd.ms-office.activeX+xml"/>
  <Override PartName="/word/activeX/activeX46.bin" ContentType="application/vnd.ms-office.activeX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228.xml" ContentType="application/vnd.ms-office.activeX+xml"/>
  <Override PartName="/word/activeX/activeX45.xml" ContentType="application/vnd.ms-office.activeX+xml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250.bin" ContentType="application/vnd.ms-office.activeX"/>
  <Override PartName="/word/activeX/activeX97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284.bin" ContentType="application/vnd.ms-office.activeX"/>
  <Override PartName="/word/activeX/activeX59.xml" ContentType="application/vnd.ms-office.activeX+xml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295.bin" ContentType="application/vnd.ms-office.activeX"/>
  <Override PartName="/word/activeX/activeX311.bin" ContentType="application/vnd.ms-office.activeX"/>
  <Override PartName="/word/activeX/activeX309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3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22.bin" ContentType="application/vnd.ms-office.activeX"/>
  <Override PartName="/word/activeX/activeX106.xml" ContentType="application/vnd.ms-office.activeX+xml"/>
  <Override PartName="/word/activeX/activeX3.bin" ContentType="application/vnd.ms-office.activeX"/>
  <Override PartName="/word/activeX/activeX122.xml" ContentType="application/vnd.ms-office.activeX+xml"/>
  <Override PartName="/word/activeX/activeX308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299.bin" ContentType="application/vnd.ms-office.activeX"/>
  <Override PartName="/word/activeX/activeX289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305.bin" ContentType="application/vnd.ms-office.activeX"/>
  <Override PartName="/word/activeX/activeX280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5.xml" ContentType="application/vnd.ms-office.activeX+xml"/>
  <Override PartName="/word/activeX/activeX136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320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321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322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320.bin" ContentType="application/vnd.ms-office.activeX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917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</w:t>
            </w:r>
            <w:bookmarkStart w:id="63" w:name="_1632730891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0" w:name="TextBox4511027122" w:shapeid="control_shape_76"/>
              </w:object>
            </w:r>
            <w:bookmarkStart w:id="64" w:name="_1632730892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8122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632730893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9122" w:shapeid="control_shape_78"/>
              </w:object>
            </w:r>
            <w:bookmarkStart w:id="66" w:name="_1632730894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7222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632730895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8222" w:shapeid="control_shape_80"/>
              </w:object>
            </w:r>
            <w:bookmarkStart w:id="68" w:name="_1632730896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9222" w:shapeid="control_shape_81"/>
              </w:object>
            </w:r>
            <w:bookmarkStart w:id="69" w:name="_1632730897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7321" w:shapeid="control_shape_82"/>
              </w:object>
            </w:r>
            <w:bookmarkStart w:id="70" w:name="_1632730898"/>
            <w:bookmarkEnd w:id="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8321" w:shapeid="control_shape_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(dd/mm/rrrr)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1" w:name="_1577866899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8" w:name="TextBox212" w:shapeid="control_shape_8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3571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89" w:name="CheckBox3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3" w:name="_1577883423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68282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2" w:shapeid="control_shape_8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7445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3" w:shapeid="control_shape_8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8112127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4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51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83428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61" w:shapeid="control_shape_9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9" w:name="_1632206685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5" w:shapeid="control_shape_9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6" w:shapeid="control_shape_9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7556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8126223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9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609757312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0" w:shapeid="control_shape_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7867600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1" w:shapeid="control_shape_9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54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2" w:shapeid="control_shape_9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5" w:name="_1632206692"/>
            <w:bookmarkEnd w:id="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3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6" w:name="_1632206693"/>
            <w:bookmarkEnd w:id="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4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7" w:name="_1631087761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8" w:name="_1615636405"/>
            <w:bookmarkEnd w:id="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4" o:allowincell="t" style="width:110.15pt;height:17.9pt" type="#_x0000_t75"/>
                <w:control r:id="rId108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9" w:name="_1615636406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5" o:allowincell="t" style="width:110.15pt;height:17.9pt" type="#_x0000_t75"/>
                <w:control r:id="rId109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0" w:name="_1632206699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0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1" w:name="_1628501797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1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2" w:name="_1631087766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3" w:name="_1514826332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3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4" w:name="_1577864509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4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_157788356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128.9pt;height:26.15pt" type="#_x0000_t75"/>
                <w:control r:id="rId115" w:name="TextBox213" w:shapeid="control_shape_11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6" w:name="CheckBox31211111317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96" w:name="_1632206706"/>
            <w:bookmarkEnd w:id="9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7" w:name="CheckBox312111113171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7" w:name="_1632216296"/>
            <w:bookmarkEnd w:id="9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8" w:name="CheckBox31211111317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miał kontynuowane zatrudnienie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1087770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19" w:name="CheckBox3151123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3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0" w:name="CheckBox31511231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2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1" w:name="CheckBox315112311111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1" w:name="_1631087771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2" w:name="CheckBox3151123111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2" w:name="_1631087778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3" w:name="CheckBox3151123111112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ć zatrudnien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3" w:name="_1768297653"/>
            <w:bookmarkEnd w:id="103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3" w:shapeid="control_shape_120"/>
              </w:objec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określo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104" w:name="_1768297678"/>
            <w:bookmarkEnd w:id="104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5" w:name="CheckBox315112311114" w:shapeid="control_shape_121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przedłużenie zatrudnienia na czas nieokreśl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5" w:name="_1631087774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6" w:name="CheckBox31511231111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6" w:name="_1578134618"/>
            <w:bookmarkEnd w:id="10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354.65pt;height:17.9pt" type="#_x0000_t75"/>
                <w:control r:id="rId127" w:name="TextBox25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7" w:name="_1578134628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4" o:allowincell="t" style="width:401.9pt;height:17.9pt" type="#_x0000_t75"/>
                <w:control r:id="rId128" w:name="TextBox26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8" w:name="_1578134641"/>
            <w:bookmarkEnd w:id="1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5" o:allowincell="t" style="width:401.9pt;height:17.9pt" type="#_x0000_t75"/>
                <w:control r:id="rId129" w:name="TextBox27" w:shapeid="control_shape_125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9" w:name="_1632206724"/>
            <w:bookmarkEnd w:id="10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0" w:name="CheckBox31211113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0" w:name="_1632206725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1" w:name="CheckBox312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1" w:name="_1632206723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2" w:name="CheckBox31211112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2" w:name="_1768297223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3" w:name="CheckBox31212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4" w:name="CheckBox3121111112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211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6" w:name="CheckBox312111111111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3" w:name="_1632215244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164.15pt;height:17.9pt" type="#_x0000_t75"/>
                <w:control r:id="rId137" w:name="TextBox2523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4" w:name="_1632215245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8" w:name="TextBox25213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768297229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39" w:name="TextBox252112" w:shapeid="control_shape_13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0" w:name="TextBox2521111" w:shapeid="control_shape_13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221524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1" w:name="TextBox25211111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2" w:name="TextBox252111111" w:shapeid="control_shape_13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7" w:name="_1577863476"/>
            <w:bookmarkEnd w:id="117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4.9pt;height:12.65pt" type="#_x0000_t75"/>
                <w:control r:id="rId143" w:name="CheckBox2" w:shapeid="control_shape_13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8" w:name="_1577863477"/>
            <w:bookmarkEnd w:id="118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5" w:name="CheckBox211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9" w:name="_1632215253"/>
            <w:bookmarkEnd w:id="119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6" w:name="CheckBox212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3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25.4pt;height:17.9pt" type="#_x0000_t75"/>
                <w:control r:id="rId148" w:name="TextBox4521" w:shapeid="control_shape_14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49" w:name="TextBox45110271211" w:shapeid="control_shape_1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6" o:allowincell="t" style="width:11.9pt;height:18.65pt" type="#_x0000_t75"/>
                <w:control r:id="rId150" w:name="TextBox45110281211" w:shapeid="control_shape_1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7" o:allowincell="t" style="width:11.9pt;height:18.65pt" type="#_x0000_t75"/>
                <w:control r:id="rId151" w:name="TextBox45110291211" w:shapeid="control_shape_1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8" o:allowincell="t" style="width:11.9pt;height:18.65pt" type="#_x0000_t75"/>
                <w:control r:id="rId152" w:name="TextBox45110272211" w:shapeid="control_shape_1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9" o:allowincell="t" style="width:11.9pt;height:18.65pt" type="#_x0000_t75"/>
                <w:control r:id="rId153" w:name="TextBox45110282211" w:shapeid="control_shape_1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0" o:allowincell="t" style="width:11.9pt;height:18.65pt" type="#_x0000_t75"/>
                <w:control r:id="rId154" w:name="TextBox45110292211" w:shapeid="control_shape_15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5" w:name="TextBox21122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6" w:name="CheckBox22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7" w:name="CheckBox214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8" w:name="CheckBox2111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2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0" w:name="CheckBox213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25.4pt;height:17.9pt" type="#_x0000_t75"/>
                <w:control r:id="rId161" w:name="TextBox452111" w:shapeid="control_shape_15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2" w:name="TextBox451102712111" w:shapeid="control_shape_1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3" w:name="TextBox451102812111" w:shapeid="control_shape_15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4" w:name="TextBox451102912111" w:shapeid="control_shape_1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5" w:name="TextBox451102722111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6" w:name="TextBox451102822111" w:shapeid="control_shape_1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7" w:name="TextBox451102922111" w:shapeid="control_shape_16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0" w:name="_1618050488"/>
            <w:bookmarkEnd w:id="12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8" w:name="TextBox2112211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5" o:allowincell="t" style="width:14.9pt;height:12.65pt" type="#_x0000_t75"/>
                <w:control r:id="rId169" w:name="CheckBox23" w:shapeid="control_shape_16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6" o:allowincell="t" style="width:11.9pt;height:14.15pt" type="#_x0000_t75"/>
                <w:control r:id="rId170" w:name="CheckBox215" w:shapeid="control_shape_16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7" o:allowincell="t" style="width:11.9pt;height:14.15pt" type="#_x0000_t75"/>
                <w:control r:id="rId171" w:name="CheckBox2112" w:shapeid="control_shape_16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8" o:allowincell="t" style="width:11.9pt;height:14.15pt" type="#_x0000_t75"/>
                <w:control r:id="rId172" w:name="CheckBox2122" w:shapeid="control_shape_16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9" o:allowincell="t" style="width:11.9pt;height:14.15pt" type="#_x0000_t75"/>
                <w:control r:id="rId173" w:name="CheckBox2132" w:shapeid="control_shape_16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0" o:allowincell="t" style="width:25.4pt;height:17.9pt" type="#_x0000_t75"/>
                <w:control r:id="rId174" w:name="TextBox452112" w:shapeid="control_shape_17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5" w:name="TextBox451102712112" w:shapeid="control_shape_17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76" w:name="TextBox451102812112" w:shapeid="control_shape_17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77" w:name="TextBox451102912112" w:shapeid="control_shape_17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8" w:name="TextBox4511027221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79" w:name="TextBox45110282211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0" w:name="TextBox451102922112" w:shapeid="control_shape_17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1" w:name="_1618050490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7" o:allowincell="t" style="width:74.15pt;height:17.9pt" type="#_x0000_t75"/>
                <w:control r:id="rId181" w:name="TextBox2112212" w:shapeid="control_shape_17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8" o:allowincell="t" style="width:74.15pt;height:17.9pt" type="#_x0000_t75"/>
                <w:control r:id="rId182" w:name="TextBox2112212224" w:shapeid="control_shape_17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" w:name="_1631087820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9" o:allowincell="t" style="width:74.15pt;height:17.9pt" type="#_x0000_t75"/>
                <w:control r:id="rId183" w:name="TextBox2112212223" w:shapeid="control_shape_17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3" w:name="_1618050518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80" o:allowincell="t" style="width:72.65pt;height:17.9pt" type="#_x0000_t75"/>
                <w:control r:id="rId184" w:name="TextBox2112212222" w:shapeid="control_shape_18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4" w:name="_1631087822"/>
            <w:bookmarkEnd w:id="12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5" w:name="TextBox25212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5" w:name="_1631087823"/>
            <w:bookmarkEnd w:id="12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6" w:name="TextBox252121" w:shapeid="control_shape_18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1087824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7" w:name="TextBox252122" w:shapeid="control_shape_18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2293980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8" w:name="TextBox252123" w:shapeid="control_shape_18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89" w:name="TextBox2521223" w:shapeid="control_shape_18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0" w:name="TextBox2521224" w:shapeid="control_shape_18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1087826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1" w:name="TextBox252124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1087827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2" w:name="TextBox2521211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1087828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3" w:name="TextBox2521221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9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4" w:name="TextBox2521231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2293985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5" w:name="TextBox25212311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2293986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6" w:name="TextBox25212312" w:shapeid="control_shape_19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1087830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7" w:name="TextBox252125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31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472.4pt;height:17.9pt" type="#_x0000_t75"/>
                <w:control r:id="rId198" w:name="TextBox2521212" w:shapeid="control_shape_19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32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472.4pt;height:17.9pt" type="#_x0000_t75"/>
                <w:control r:id="rId199" w:name="TextBox2521222" w:shapeid="control_shape_19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3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472.4pt;height:17.9pt" type="#_x0000_t75"/>
                <w:control r:id="rId200" w:name="TextBox2521232" w:shapeid="control_shape_19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2293991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472.4pt;height:17.9pt" type="#_x0000_t75"/>
                <w:control r:id="rId201" w:name="TextBox25212313" w:shapeid="control_shape_197"/>
              </w:object>
            </w:r>
            <w:bookmarkStart w:id="139" w:name="_1632293992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472.4pt;height:17.9pt" type="#_x0000_t75"/>
                <w:control r:id="rId202" w:name="TextBox25212314" w:shapeid="control_shape_19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3" w:name="TextBox45110271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4" w:name="TextBox45110281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5" w:name="TextBox45110291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6" w:name="TextBox451102722" w:shapeid="control_shape_20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7" w:name="TextBox451102822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8" w:name="TextBox451102922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09" w:name="TextBox451102732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0" w:name="TextBox45110283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932" w:shapeid="control_shape_20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0" w:name="_1578112161"/>
            <w:bookmarkEnd w:id="14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2" w:name="CheckBox316" w:shapeid="control_shape_2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1" w:name="_1577886030"/>
            <w:bookmarkEnd w:id="14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9" o:allowincell="t" style="width:11.15pt;height:15.65pt" type="#_x0000_t75"/>
                <w:control r:id="rId213" w:name="CheckBox317" w:shapeid="control_shape_2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2" w:name="_1578112163"/>
            <w:bookmarkEnd w:id="14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0" o:allowincell="t" style="width:11.15pt;height:15.65pt" type="#_x0000_t75"/>
                <w:control r:id="rId214" w:name="CheckBox318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3" w:name="_1577886032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1" o:allowincell="t" style="width:11.15pt;height:15.65pt" type="#_x0000_t75"/>
                <w:control r:id="rId215" w:name="CheckBox319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4" w:name="_1578126163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2" o:allowincell="t" style="width:11.15pt;height:15.65pt" type="#_x0000_t75"/>
                <w:control r:id="rId216" w:name="CheckBox320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5" w:name="_1578126164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3" o:allowincell="t" style="width:11.15pt;height:15.65pt" type="#_x0000_t75"/>
                <w:control r:id="rId217" w:name="CheckBox321" w:shapeid="control_shape_21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6" w:name="_1631087869"/>
            <w:bookmarkEnd w:id="14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4" o:allowincell="t" style="width:11.15pt;height:15.65pt" type="#_x0000_t75"/>
                <w:control r:id="rId218" w:name="CheckBox31615" w:shapeid="control_shape_21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5" o:allowincell="t" style="width:11.15pt;height:15.65pt" type="#_x0000_t75"/>
                <w:control r:id="rId219" w:name="CheckBox3161512" w:shapeid="control_shape_2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7" w:name="_1631087871"/>
            <w:bookmarkEnd w:id="14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6" o:allowincell="t" style="width:11.15pt;height:15.65pt" type="#_x0000_t75"/>
                <w:control r:id="rId220" w:name="CheckBox316151" w:shapeid="control_shape_2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7" o:allowincell="t" style="width:11.15pt;height:15.65pt" type="#_x0000_t75"/>
                <w:control r:id="rId221" w:name="CheckBox3161511" w:shapeid="control_shape_2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48" w:name="_1631087873"/>
            <w:bookmarkEnd w:id="14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8" o:allowincell="t" style="width:11.15pt;height:15.65pt" type="#_x0000_t75"/>
                <w:control r:id="rId222" w:name="CheckBox316152" w:shapeid="control_shape_21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9" w:name="_1631087874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33.15pt;height:17.9pt" type="#_x0000_t75"/>
                <w:control r:id="rId223" w:name="TextBox2522" w:shapeid="control_shape_219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0" w:name="_1631101129"/>
            <w:bookmarkEnd w:id="15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20" o:allowincell="t" style="width:15.65pt;height:15.65pt" type="#_x0000_t75"/>
                <w:control r:id="rId224" w:name="CheckBox3151123111121" w:shapeid="control_shape_22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1" w:name="_1631098691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1" o:allowincell="t" style="width:230.9pt;height:17.9pt" type="#_x0000_t75"/>
                <w:control r:id="rId225" w:name="TextBox251" w:shapeid="control_shape_22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98692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2" o:allowincell="t" style="width:275.9pt;height:17.9pt" type="#_x0000_t75"/>
                <w:control r:id="rId226" w:name="TextBox2513" w:shapeid="control_shape_22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3" o:allowincell="t" style="width:275.9pt;height:17.9pt" type="#_x0000_t75"/>
                <w:control r:id="rId227" w:name="TextBox25131" w:shapeid="control_shape_22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4" o:allowincell="t" style="width:275.9pt;height:17.9pt" type="#_x0000_t75"/>
                <w:control r:id="rId228" w:name="TextBox25132" w:shapeid="control_shape_2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3" w:name="_1631087875"/>
            <w:bookmarkEnd w:id="15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5" o:allowincell="t" style="width:11.15pt;height:15.65pt" type="#_x0000_t75"/>
                <w:control r:id="rId229" w:name="CheckBox31211111318" w:shapeid="control_shape_2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4" w:name="_1632294034"/>
            <w:bookmarkEnd w:id="1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0" w:name="TextBox45110271112" w:shapeid="control_shape_226"/>
              </w:object>
            </w:r>
            <w:bookmarkStart w:id="155" w:name="_1631087877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1" w:name="TextBox45110281112" w:shapeid="control_shape_227"/>
              </w:object>
            </w:r>
            <w:bookmarkStart w:id="156" w:name="_1631087878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2" w:name="TextBox45110291112" w:shapeid="control_shape_228"/>
              </w:object>
            </w:r>
            <w:bookmarkStart w:id="157" w:name="_1631087879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3" w:name="TextBox45110272112" w:shapeid="control_shape_229"/>
              </w:object>
            </w:r>
            <w:bookmarkStart w:id="158" w:name="_1631087880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4" w:name="TextBox45110282112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5" w:name="TextBox45110292111" w:shapeid="control_shape_23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59" w:name="_1631087882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110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110" w:shapeid="control_shape_233"/>
              </w:object>
            </w:r>
            <w:bookmarkStart w:id="160" w:name="_1631087884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28" w:shapeid="control_shape_23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3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41" w:shapeid="control_shape_23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1" w:name="_1631087887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5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61" w:shapeid="control_shape_23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2" w:name="_1631087889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74" w:shapeid="control_shape_239"/>
              </w:object>
            </w:r>
            <w:bookmarkStart w:id="163" w:name="_1631087890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84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94" w:shapeid="control_shape_24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7111" w:shapeid="control_shape_242"/>
              </w:object>
            </w:r>
            <w:bookmarkStart w:id="164" w:name="_1631087893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" w:shapeid="control_shape_243"/>
              </w:object>
            </w:r>
            <w:bookmarkStart w:id="165" w:name="_1631087894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" w:shapeid="control_shape_244"/>
              </w:object>
            </w:r>
            <w:bookmarkStart w:id="166" w:name="_1631087895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7211" w:shapeid="control_shape_245"/>
              </w:object>
            </w:r>
            <w:bookmarkStart w:id="167" w:name="_1631087896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8211" w:shapeid="control_shape_246"/>
              </w:object>
            </w:r>
            <w:bookmarkStart w:id="168" w:name="_1631087897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92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7311" w:shapeid="control_shape_248"/>
              </w:object>
            </w:r>
            <w:bookmarkStart w:id="169" w:name="_1631087899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8311" w:shapeid="control_shape_249"/>
              </w:object>
            </w:r>
            <w:bookmarkStart w:id="170" w:name="_1631087900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5" w:name="TextBox4511029312" w:shapeid="control_shape_250"/>
              </w:object>
            </w:r>
            <w:bookmarkStart w:id="171" w:name="_1631087901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6" w:name="TextBox45110293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7" w:name="TextBox45110271111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8" w:name="TextBox45110281111" w:shapeid="control_shape_25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59" w:name="TextBox45110291111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0" w:name="TextBox45110272111" w:shapeid="control_shape_25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2" w:name="_1631087906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1" w:name="TextBox45110282111" w:shapeid="control_shape_25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3" w:name="_1631087907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2" w:name="TextBox4511029111111" w:shapeid="control_shape_25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4" w:name="_1631087908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3" w:name="TextBox451102811111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4" w:name="TextBox451102911111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5" w:name="_1631087910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5" w:name="TextBox4511028111111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6" w:name="TextBox4511029111112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7" w:name="TextBox4511028111112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8" w:name="TextBox4511029111113" w:shapeid="control_shape_26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4" o:allowincell="t" style="width:11.9pt;height:18.65pt" type="#_x0000_t75"/>
                <w:control r:id="rId269" w:name="TextBox4511028111113" w:shapeid="control_shape_26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5" o:allowincell="t" style="width:11.9pt;height:18.65pt" type="#_x0000_t75"/>
                <w:control r:id="rId270" w:name="TextBox4511028111114" w:shapeid="control_shape_26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6" o:allowincell="t" style="width:11.9pt;height:18.65pt" type="#_x0000_t75"/>
                <w:control r:id="rId271" w:name="TextBox4511029111114" w:shapeid="control_shape_2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7" o:allowincell="t" style="width:11.9pt;height:18.65pt" type="#_x0000_t75"/>
                <w:control r:id="rId272" w:name="TextBox4511028111115" w:shapeid="control_shape_2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8" o:allowincell="t" style="width:11.9pt;height:18.65pt" type="#_x0000_t75"/>
                <w:control r:id="rId273" w:name="TextBox4511029111115" w:shapeid="control_shape_26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4" w:name="CheckBox316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5" w:name="CheckBox31614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6" w:name="CheckBox316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6" w:name="_1632294080"/>
            <w:bookmarkEnd w:id="17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7" w:name="CheckBox316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8" w:name="CheckBox316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79" w:name="CheckBox316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5" o:allowincell="t" style="width:11.15pt;height:15.65pt" type="#_x0000_t75"/>
                <w:control r:id="rId280" w:name="CheckBox3161311" w:shapeid="control_shape_2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6" o:allowincell="t" style="width:11.15pt;height:15.65pt" type="#_x0000_t75"/>
                <w:control r:id="rId281" w:name="CheckBox31613111" w:shapeid="control_shape_2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7" o:allowincell="t" style="width:11.15pt;height:15.65pt" type="#_x0000_t75"/>
                <w:control r:id="rId282" w:name="CheckBox31613112" w:shapeid="control_shape_2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8" o:allowincell="t" style="width:11.15pt;height:15.65pt" type="#_x0000_t75"/>
                <w:control r:id="rId283" w:name="CheckBox31613113" w:shapeid="control_shape_2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7" w:name="_1631087929"/>
            <w:bookmarkEnd w:id="17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9" o:allowincell="t" style="width:11.15pt;height:15.65pt" type="#_x0000_t75"/>
                <w:control r:id="rId284" w:name="CheckBox316131131" w:shapeid="control_shape_2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8" w:name="_1631087930"/>
            <w:bookmarkEnd w:id="1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0" o:allowincell="t" style="width:186.65pt;height:16.4pt" type="#_x0000_t75"/>
                <w:control r:id="rId285" w:name="TextBox251131" w:shapeid="control_shape_28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79" w:name="_1578144970"/>
            <w:bookmarkEnd w:id="1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1" o:allowincell="t" style="width:64.4pt;height:16.4pt" type="#_x0000_t75"/>
                <w:control r:id="rId286" w:name="TextBox2511" w:shapeid="control_shape_28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0" w:name="_1578145221"/>
            <w:bookmarkEnd w:id="1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2" o:allowincell="t" style="width:50.15pt;height:16.4pt" type="#_x0000_t75"/>
                <w:control r:id="rId287" w:name="TextBox25111" w:shapeid="control_shape_28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1" w:name="_1578112167"/>
            <w:bookmarkEnd w:id="18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3" o:allowincell="t" style="width:95.15pt;height:17.9pt" type="#_x0000_t75"/>
                <w:control r:id="rId288" w:name="TextBox24" w:shapeid="control_shape_28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2" w:name="_1578112168"/>
            <w:bookmarkEnd w:id="18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4" o:allowincell="t" style="width:95.15pt;height:17.9pt" type="#_x0000_t75"/>
                <w:control r:id="rId289" w:name="TextBox241" w:shapeid="control_shape_28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 przypadku kursów do wniosku należy dołączyć wskazane kontroferty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5" o:allowincell="t" style="width:11.15pt;height:15.65pt" type="#_x0000_t75"/>
                <w:control r:id="rId290" w:name="CheckBox32237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1" w:name="CheckBox32237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3" w:name="_1768297383"/>
            <w:bookmarkEnd w:id="18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2" w:name="CheckBox3223712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3" w:name="CheckBox32237111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9" o:allowincell="t" style="width:11.15pt;height:15.65pt" type="#_x0000_t75"/>
                <w:control r:id="rId294" w:name="CheckBox322371211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5" w:name="CheckBox322371111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minionych lat przed dniem złożenia wniosku (tj. 3 lata kalendarz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4" w:name="_1768297387"/>
            <w:bookmarkEnd w:id="184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1" o:allowincell="t" style="width:11.15pt;height:15.65pt" type="#_x0000_t75"/>
                <w:control r:id="rId296" w:name="CheckBox3223712111" w:shapeid="control_shape_29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5" w:name="_1770719984"/>
            <w:bookmarkEnd w:id="185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2" o:allowincell="t" style="width:11.15pt;height:15.65pt" type="#_x0000_t75"/>
                <w:control r:id="rId297" w:name="CheckBox32237121111" w:shapeid="control_shape_29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 2023/2831 z dnia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186" w:name="_1514831680"/>
            <w:bookmarkEnd w:id="18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298" w:name="TextBox22" w:shapeid="control_shape_2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187" w:name="_1514831730"/>
            <w:bookmarkEnd w:id="18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4" o:allowincell="t" style="width:69.65pt;height:17.9pt" type="#_x0000_t75"/>
                <w:control r:id="rId299" w:name="TextBox23" w:shapeid="control_shape_29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 w:bidi="pl-PL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8" w:name="_1514831816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5" o:allowincell="t" style="width:69.65pt;height:17.9pt" type="#_x0000_t75"/>
                <w:control r:id="rId300" w:name="TextBox221" w:shapeid="control_shape_2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9" w:name="_1514831817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6" o:allowincell="t" style="width:69.65pt;height:17.9pt" type="#_x0000_t75"/>
                <w:control r:id="rId301" w:name="TextBox231" w:shapeid="control_shape_2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0" w:name="_1546308440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7" o:allowincell="t" style="width:69.65pt;height:17.9pt" type="#_x0000_t75"/>
                <w:control r:id="rId302" w:name="TextBox2211" w:shapeid="control_shape_29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1" w:name="_1514831888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8" o:allowincell="t" style="width:69.65pt;height:17.9pt" type="#_x0000_t75"/>
                <w:control r:id="rId303" w:name="TextBox2311" w:shapeid="control_shape_2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92" w:name="_1768303920"/>
            <w:bookmarkEnd w:id="192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4" w:name="CheckBox322372" w:shapeid="control_shape_299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93" w:name="_1768305965"/>
            <w:bookmarkEnd w:id="193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5" w:name="CheckBox3223721" w:shapeid="control_shape_300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dnia 8.4.2022, str. 1) zm. Rozporządzeniem Rady (UE) 2022/576 z dnia 8 kwietnia 2022 r. w sprawie zmiany rozporządzenia (UE) nr 833/2014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6" w:name="CheckBox3223722" w:shapeid="control_shape_301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7" w:name="CheckBox32237211" w:shapeid="control_shape_302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gov.pl/web/mswia/lista-osob-i-podmiotow-objetych-sankcjami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wskazane do kształcenia w ramach priorytetu 3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4" w:name="_1770719996"/>
            <w:bookmarkEnd w:id="194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08" w:name="CheckBox3223723" w:shapeid="control_shape_303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ciągu jednego roku przed złożeniem wniosku podjęły pracę po przerwie spowodowanej sprawowaniem opieki nad dzieckiem,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4" o:allowincell="t" style="width:11.15pt;height:15.65pt" type="#_x0000_t75"/>
                <w:control r:id="rId309" w:name="CheckBox32237212" w:shapeid="control_shape_304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ą członkami rodzin wielodziet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7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dotyczy cudzoziemców) wskazane do kształcenia w ramach priorytetu 7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0" w:name="CheckBox32237231" w:shapeid="control_shape_305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momencie składania wniosku posiadają aktualny tytuł pobytowy i legalne zatrudnienie na terytorium RP,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6" o:allowincell="t" style="width:11.15pt;height:15.65pt" type="#_x0000_t75"/>
                <w:control r:id="rId311" w:name="CheckBox322372121" w:shapeid="control_shape_306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ędą uczestniczyć w kształceniu tylko w przypadku posiadania aktualnego tytułu pobytowego i legalnego zatrudnienia na terytorium RP w okresie kształc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5" w:name="_1577876852"/>
            <w:bookmarkEnd w:id="19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7" o:allowincell="t" style="width:11.15pt;height:15.65pt" type="#_x0000_t75"/>
                <w:control r:id="rId312" w:name="CheckBox32237" w:shapeid="control_shape_3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6" w:name="_1577876776"/>
            <w:bookmarkEnd w:id="19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8" o:allowincell="t" style="width:11.15pt;height:15.65pt" type="#_x0000_t75"/>
                <w:control r:id="rId313" w:name="CheckBox3221" w:shapeid="control_shape_3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7" w:name="_1577876777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9" o:allowincell="t" style="width:11.15pt;height:15.65pt" type="#_x0000_t75"/>
                <w:control r:id="rId314" w:name="CheckBox3222" w:shapeid="control_shape_3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98" w:name="_1577876778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0" o:allowincell="t" style="width:11.15pt;height:15.65pt" type="#_x0000_t75"/>
                <w:control r:id="rId315" w:name="CheckBox3223" w:shapeid="control_shape_3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99" w:name="_1577876637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1" o:allowincell="t" style="width:11.15pt;height:15.65pt" type="#_x0000_t75"/>
                <w:control r:id="rId316" w:name="CheckBox32231" w:shapeid="control_shape_3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0" w:name="_1577876638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2" o:allowincell="t" style="width:11.15pt;height:15.65pt" type="#_x0000_t75"/>
                <w:control r:id="rId317" w:name="CheckBox32232" w:shapeid="control_shape_3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1" w:name="_1577876639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3" o:allowincell="t" style="width:11.15pt;height:15.65pt" type="#_x0000_t75"/>
                <w:control r:id="rId318" w:name="CheckBox32233" w:shapeid="control_shape_3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2" w:name="_1577876701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4" o:allowincell="t" style="width:11.15pt;height:15.65pt" type="#_x0000_t75"/>
                <w:control r:id="rId319" w:name="CheckBox32234" w:shapeid="control_shape_3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3" w:name="_1577876779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5" o:allowincell="t" style="width:11.15pt;height:15.65pt" type="#_x0000_t75"/>
                <w:control r:id="rId320" w:name="CheckBox32235" w:shapeid="control_shape_3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4" w:name="_1577876780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6" o:allowincell="t" style="width:11.15pt;height:15.65pt" type="#_x0000_t75"/>
                <w:control r:id="rId321" w:name="CheckBox32236" w:shapeid="control_shape_3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5" w:name="_1631087949"/>
            <w:bookmarkEnd w:id="20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17" o:allowincell="t" style="width:11.15pt;height:15.65pt" type="#_x0000_t75"/>
                <w:control r:id="rId322" w:name="CheckBox322371212" w:shapeid="control_shape_3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06" w:name="_1768297406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8" o:allowincell="t" style="width:11.15pt;height:15.65pt" type="#_x0000_t75"/>
                <w:control r:id="rId323" w:name="CheckBox3223711112" w:shapeid="control_shape_31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Dyrektor Powiatowego Urzędu Pracy z siedzibą w Ząbkowicach Śląskich (57-200) przy ulicy Powstańców Warszawy 7. Z administratorem można skontaktować się e-mailowo:</w:t>
            </w: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rza@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abkowice-powia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przetwarzane są dla celów związanych z rozpatrzeniem wniosku 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xx" w:bidi="zxx"/>
              </w:rPr>
              <w:t>przyznanie środków Krajowego Funduszu Szkoleniowego (KFS) na finansowanie kosztów kształcenia ustawicznego pracowników i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, na podstawie ustawy z dnia 20 kwietnia 2004 r. o promocji zatrudnienia i instytucjach rynku pracy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az ustawy z dnia 30 kwietnia 2004 r. o postępowaniu w sprawach dotyczących pomocy publiczne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abkowiceslaskie.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zakładce „Ochrona danych osobowych”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7" w:name="_1577876853"/>
            <w:bookmarkEnd w:id="20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9" o:allowincell="t" style="width:18.65pt;height:17.9pt" type="#_x0000_t75"/>
                <w:control r:id="rId327" w:name="TextBox4" w:shapeid="control_shape_31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8" w:name="_1577876877"/>
            <w:bookmarkEnd w:id="20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0" o:allowincell="t" style="width:21.65pt;height:17.9pt" type="#_x0000_t75"/>
                <w:control r:id="rId328" w:name="TextBox41" w:shapeid="control_shape_32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9" w:name="_1577876880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1" o:allowincell="t" style="width:38.15pt;height:17.9pt" type="#_x0000_t75"/>
                <w:control r:id="rId329" w:name="TextBox42" w:shapeid="control_shape_3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określony w rozporządzeniu Rady Ministrów z dnia 24 października 2014 r. zmieniające rozporządzenie w sprawie zakresu informacji przedstawianych przez podmiot ubiegający się o pomoc de minimis (Dz. U. 2014 poz. 1543).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 podpisane przez osoby uprawnione do reprezentacji pracodaw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7 ppkt 2 lit. a) wniosku oświadczeni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klauzul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informacyjną składaną przy pobieraniu danych od wnioskodawcy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nie dotyczy osób prawn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2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3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4"/>
            </w: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  <w:lang w:eastAsia="pl-PL"/>
        </w:rPr>
        <w:t>wsparcie kształcenia ustawicznego w związku z zastosowaniem w firmach nowych procesów, technologii i narzędzi pracy;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  <w:lang w:eastAsia="pl-PL"/>
        </w:rPr>
        <w:t>wsparcie kształcenia ustawicznego w zidentyfikowanych w danym powiecie lub województwie zawodach deficytowych;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  <w:lang w:eastAsia="pl-PL"/>
        </w:rPr>
        <w:t>wsparcie kształcenia ustawicznego osób powracających na rynek pracy po przerwie związanej ze sprawowaniem opieki nad dzieckiem oraz osób będących członkami rodzin wielodzietnych;</w:t>
      </w: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Lato" w:ascii="Lato" w:hAnsi="Lato"/>
          <w:sz w:val="22"/>
          <w:szCs w:val="22"/>
          <w:lang w:eastAsia="pl-PL"/>
        </w:rPr>
        <w:t>sparcie kształcenia ustawicznego w zakresie umiejętności cyfrowych;</w:t>
      </w: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  <w:lang w:eastAsia="pl-PL"/>
        </w:rPr>
        <w:t>wsparcie kształcenia ustawicznego osób pracujących w branży motoryzacyjnej;</w:t>
      </w: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Lato" w:ascii="Lato" w:hAnsi="Lato"/>
          <w:sz w:val="22"/>
          <w:szCs w:val="22"/>
          <w:lang w:eastAsia="pl-PL"/>
        </w:rPr>
        <w:t>sparcie kształcenia ustawicznego osób po 45 roku życia;</w:t>
      </w: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Cs/>
          <w:sz w:val="22"/>
          <w:szCs w:val="22"/>
        </w:rPr>
        <w:t>wsparcie kształcenia ustawicznego skierowane do pracodawców zatrudniających cudzoziemców;</w:t>
      </w: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>wspa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ształcenia ustawicznego w zakresie zarządzania finansami i zapobieganie sytuacjom kryzysowym w przedsiębiorstwach;</w:t>
      </w:r>
    </w:p>
    <w:p>
      <w:pPr>
        <w:pStyle w:val="TableParagraph"/>
        <w:spacing w:lineRule="exact" w:line="222"/>
        <w:ind w:left="77" w:hanging="0"/>
        <w:jc w:val="both"/>
        <w:rPr/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Aria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control" Target="activeX/activeX214.xml"/><Relationship Id="rId218" Type="http://schemas.openxmlformats.org/officeDocument/2006/relationships/control" Target="activeX/activeX215.xml"/><Relationship Id="rId219" Type="http://schemas.openxmlformats.org/officeDocument/2006/relationships/control" Target="activeX/activeX216.xml"/><Relationship Id="rId220" Type="http://schemas.openxmlformats.org/officeDocument/2006/relationships/control" Target="activeX/activeX217.xml"/><Relationship Id="rId221" Type="http://schemas.openxmlformats.org/officeDocument/2006/relationships/control" Target="activeX/activeX218.xml"/><Relationship Id="rId222" Type="http://schemas.openxmlformats.org/officeDocument/2006/relationships/control" Target="activeX/activeX219.xml"/><Relationship Id="rId223" Type="http://schemas.openxmlformats.org/officeDocument/2006/relationships/control" Target="activeX/activeX220.xml"/><Relationship Id="rId224" Type="http://schemas.openxmlformats.org/officeDocument/2006/relationships/control" Target="activeX/activeX221.xml"/><Relationship Id="rId225" Type="http://schemas.openxmlformats.org/officeDocument/2006/relationships/control" Target="activeX/activeX222.xml"/><Relationship Id="rId226" Type="http://schemas.openxmlformats.org/officeDocument/2006/relationships/control" Target="activeX/activeX223.xml"/><Relationship Id="rId227" Type="http://schemas.openxmlformats.org/officeDocument/2006/relationships/control" Target="activeX/activeX224.xml"/><Relationship Id="rId228" Type="http://schemas.openxmlformats.org/officeDocument/2006/relationships/control" Target="activeX/activeX225.xml"/><Relationship Id="rId229" Type="http://schemas.openxmlformats.org/officeDocument/2006/relationships/control" Target="activeX/activeX226.xml"/><Relationship Id="rId230" Type="http://schemas.openxmlformats.org/officeDocument/2006/relationships/control" Target="activeX/activeX227.xml"/><Relationship Id="rId231" Type="http://schemas.openxmlformats.org/officeDocument/2006/relationships/control" Target="activeX/activeX228.xml"/><Relationship Id="rId232" Type="http://schemas.openxmlformats.org/officeDocument/2006/relationships/control" Target="activeX/activeX229.xml"/><Relationship Id="rId233" Type="http://schemas.openxmlformats.org/officeDocument/2006/relationships/control" Target="activeX/activeX230.xml"/><Relationship Id="rId234" Type="http://schemas.openxmlformats.org/officeDocument/2006/relationships/control" Target="activeX/activeX231.xml"/><Relationship Id="rId235" Type="http://schemas.openxmlformats.org/officeDocument/2006/relationships/control" Target="activeX/activeX232.xml"/><Relationship Id="rId236" Type="http://schemas.openxmlformats.org/officeDocument/2006/relationships/hyperlink" Target="https://rspo.men.gov.pl/" TargetMode="Externa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control" Target="activeX/activeX267.xml"/><Relationship Id="rId272" Type="http://schemas.openxmlformats.org/officeDocument/2006/relationships/control" Target="activeX/activeX268.xml"/><Relationship Id="rId273" Type="http://schemas.openxmlformats.org/officeDocument/2006/relationships/control" Target="activeX/activeX269.xml"/><Relationship Id="rId274" Type="http://schemas.openxmlformats.org/officeDocument/2006/relationships/control" Target="activeX/activeX270.xml"/><Relationship Id="rId275" Type="http://schemas.openxmlformats.org/officeDocument/2006/relationships/control" Target="activeX/activeX271.xml"/><Relationship Id="rId276" Type="http://schemas.openxmlformats.org/officeDocument/2006/relationships/control" Target="activeX/activeX272.xml"/><Relationship Id="rId277" Type="http://schemas.openxmlformats.org/officeDocument/2006/relationships/control" Target="activeX/activeX273.xml"/><Relationship Id="rId278" Type="http://schemas.openxmlformats.org/officeDocument/2006/relationships/control" Target="activeX/activeX274.xml"/><Relationship Id="rId279" Type="http://schemas.openxmlformats.org/officeDocument/2006/relationships/control" Target="activeX/activeX275.xml"/><Relationship Id="rId280" Type="http://schemas.openxmlformats.org/officeDocument/2006/relationships/control" Target="activeX/activeX276.xml"/><Relationship Id="rId281" Type="http://schemas.openxmlformats.org/officeDocument/2006/relationships/control" Target="activeX/activeX277.xml"/><Relationship Id="rId282" Type="http://schemas.openxmlformats.org/officeDocument/2006/relationships/control" Target="activeX/activeX278.xml"/><Relationship Id="rId283" Type="http://schemas.openxmlformats.org/officeDocument/2006/relationships/control" Target="activeX/activeX279.xml"/><Relationship Id="rId284" Type="http://schemas.openxmlformats.org/officeDocument/2006/relationships/control" Target="activeX/activeX280.xml"/><Relationship Id="rId285" Type="http://schemas.openxmlformats.org/officeDocument/2006/relationships/control" Target="activeX/activeX281.xml"/><Relationship Id="rId286" Type="http://schemas.openxmlformats.org/officeDocument/2006/relationships/control" Target="activeX/activeX282.xml"/><Relationship Id="rId287" Type="http://schemas.openxmlformats.org/officeDocument/2006/relationships/control" Target="activeX/activeX283.xml"/><Relationship Id="rId288" Type="http://schemas.openxmlformats.org/officeDocument/2006/relationships/control" Target="activeX/activeX284.xml"/><Relationship Id="rId289" Type="http://schemas.openxmlformats.org/officeDocument/2006/relationships/control" Target="activeX/activeX285.xml"/><Relationship Id="rId290" Type="http://schemas.openxmlformats.org/officeDocument/2006/relationships/control" Target="activeX/activeX286.xml"/><Relationship Id="rId291" Type="http://schemas.openxmlformats.org/officeDocument/2006/relationships/control" Target="activeX/activeX287.xml"/><Relationship Id="rId292" Type="http://schemas.openxmlformats.org/officeDocument/2006/relationships/control" Target="activeX/activeX288.xml"/><Relationship Id="rId293" Type="http://schemas.openxmlformats.org/officeDocument/2006/relationships/control" Target="activeX/activeX289.xml"/><Relationship Id="rId294" Type="http://schemas.openxmlformats.org/officeDocument/2006/relationships/control" Target="activeX/activeX290.xml"/><Relationship Id="rId295" Type="http://schemas.openxmlformats.org/officeDocument/2006/relationships/control" Target="activeX/activeX291.xml"/><Relationship Id="rId296" Type="http://schemas.openxmlformats.org/officeDocument/2006/relationships/control" Target="activeX/activeX292.xml"/><Relationship Id="rId297" Type="http://schemas.openxmlformats.org/officeDocument/2006/relationships/control" Target="activeX/activeX293.xml"/><Relationship Id="rId298" Type="http://schemas.openxmlformats.org/officeDocument/2006/relationships/control" Target="activeX/activeX294.xml"/><Relationship Id="rId299" Type="http://schemas.openxmlformats.org/officeDocument/2006/relationships/control" Target="activeX/activeX295.xml"/><Relationship Id="rId300" Type="http://schemas.openxmlformats.org/officeDocument/2006/relationships/control" Target="activeX/activeX296.xml"/><Relationship Id="rId301" Type="http://schemas.openxmlformats.org/officeDocument/2006/relationships/control" Target="activeX/activeX297.xml"/><Relationship Id="rId302" Type="http://schemas.openxmlformats.org/officeDocument/2006/relationships/control" Target="activeX/activeX298.xml"/><Relationship Id="rId303" Type="http://schemas.openxmlformats.org/officeDocument/2006/relationships/control" Target="activeX/activeX299.xml"/><Relationship Id="rId304" Type="http://schemas.openxmlformats.org/officeDocument/2006/relationships/control" Target="activeX/activeX300.xml"/><Relationship Id="rId305" Type="http://schemas.openxmlformats.org/officeDocument/2006/relationships/control" Target="activeX/activeX301.xml"/><Relationship Id="rId306" Type="http://schemas.openxmlformats.org/officeDocument/2006/relationships/control" Target="activeX/activeX302.xml"/><Relationship Id="rId307" Type="http://schemas.openxmlformats.org/officeDocument/2006/relationships/control" Target="activeX/activeX303.xml"/><Relationship Id="rId308" Type="http://schemas.openxmlformats.org/officeDocument/2006/relationships/control" Target="activeX/activeX304.xml"/><Relationship Id="rId309" Type="http://schemas.openxmlformats.org/officeDocument/2006/relationships/control" Target="activeX/activeX305.xml"/><Relationship Id="rId310" Type="http://schemas.openxmlformats.org/officeDocument/2006/relationships/control" Target="activeX/activeX306.xml"/><Relationship Id="rId311" Type="http://schemas.openxmlformats.org/officeDocument/2006/relationships/control" Target="activeX/activeX307.xml"/><Relationship Id="rId312" Type="http://schemas.openxmlformats.org/officeDocument/2006/relationships/control" Target="activeX/activeX308.xml"/><Relationship Id="rId313" Type="http://schemas.openxmlformats.org/officeDocument/2006/relationships/control" Target="activeX/activeX309.xml"/><Relationship Id="rId314" Type="http://schemas.openxmlformats.org/officeDocument/2006/relationships/control" Target="activeX/activeX310.xml"/><Relationship Id="rId315" Type="http://schemas.openxmlformats.org/officeDocument/2006/relationships/control" Target="activeX/activeX311.xml"/><Relationship Id="rId316" Type="http://schemas.openxmlformats.org/officeDocument/2006/relationships/control" Target="activeX/activeX312.xml"/><Relationship Id="rId317" Type="http://schemas.openxmlformats.org/officeDocument/2006/relationships/control" Target="activeX/activeX313.xml"/><Relationship Id="rId318" Type="http://schemas.openxmlformats.org/officeDocument/2006/relationships/control" Target="activeX/activeX314.xml"/><Relationship Id="rId319" Type="http://schemas.openxmlformats.org/officeDocument/2006/relationships/control" Target="activeX/activeX315.xml"/><Relationship Id="rId320" Type="http://schemas.openxmlformats.org/officeDocument/2006/relationships/control" Target="activeX/activeX316.xml"/><Relationship Id="rId321" Type="http://schemas.openxmlformats.org/officeDocument/2006/relationships/control" Target="activeX/activeX317.xml"/><Relationship Id="rId322" Type="http://schemas.openxmlformats.org/officeDocument/2006/relationships/control" Target="activeX/activeX318.xml"/><Relationship Id="rId323" Type="http://schemas.openxmlformats.org/officeDocument/2006/relationships/control" Target="activeX/activeX319.xml"/><Relationship Id="rId324" Type="http://schemas.openxmlformats.org/officeDocument/2006/relationships/hyperlink" Target="mailto:wrza@praca.gov.pl" TargetMode="External"/><Relationship Id="rId325" Type="http://schemas.openxmlformats.org/officeDocument/2006/relationships/hyperlink" Target="mailto:iod@zabkowice-powiat.pl" TargetMode="External"/><Relationship Id="rId326" Type="http://schemas.openxmlformats.org/officeDocument/2006/relationships/hyperlink" Target="http://www.zabkowiceslaskie.praca.gov.pl/" TargetMode="External"/><Relationship Id="rId327" Type="http://schemas.openxmlformats.org/officeDocument/2006/relationships/control" Target="activeX/activeX320.xml"/><Relationship Id="rId328" Type="http://schemas.openxmlformats.org/officeDocument/2006/relationships/control" Target="activeX/activeX321.xml"/><Relationship Id="rId329" Type="http://schemas.openxmlformats.org/officeDocument/2006/relationships/control" Target="activeX/activeX322.xml"/><Relationship Id="rId330" Type="http://schemas.openxmlformats.org/officeDocument/2006/relationships/endnotes" Target="endnotes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<Relationship Id="rId334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21.xml.rels><?xml version="1.0" encoding="UTF-8"?>
<Relationships xmlns="http://schemas.openxmlformats.org/package/2006/relationships"><Relationship Id="rId1" Type="http://schemas.microsoft.com/office/2006/relationships/activeXControlBinary" Target="activeX321.bin"/>
</Relationships>
</file>

<file path=word/activeX/_rels/activeX322.xml.rels><?xml version="1.0" encoding="UTF-8"?>
<Relationships xmlns="http://schemas.openxmlformats.org/package/2006/relationships"><Relationship Id="rId1" Type="http://schemas.microsoft.com/office/2006/relationships/activeXControlBinary" Target="activeX32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2:00Z</dcterms:created>
  <dc:creator>chcesz dostęp-klikaj</dc:creator>
  <dc:description/>
  <cp:keywords/>
  <dc:language>en-US</dc:language>
  <cp:lastModifiedBy>PUP PUP</cp:lastModifiedBy>
  <cp:lastPrinted>2024-03-01T12:36:00Z</cp:lastPrinted>
  <dcterms:modified xsi:type="dcterms:W3CDTF">2024-03-06T14:10:00Z</dcterms:modified>
  <cp:revision>15</cp:revision>
  <dc:subject/>
  <dc:title/>
</cp:coreProperties>
</file>