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 niżej podpisany/a (imię i nazwisko) 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/>
        <w:t>adres zamieszkania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gitymujący/a się dowodem osobistym seria .............................................nr................................................... wydanym      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zez.......................................................................................................................dnia................................................................</w:t>
        <w:br/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SEL............................................................................ NIP  </w:t>
      </w:r>
      <w:r>
        <w:rPr>
          <w:rFonts w:cs="Comic Sans MS" w:ascii="Comic Sans MS" w:hAnsi="Comic Sans MS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4"/>
          <w:szCs w:val="14"/>
        </w:rPr>
        <w:t>(w przypadku osoby prowadzącej działalność gospodarczą)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</w:t>
      </w:r>
      <w:r>
        <w:rPr>
          <w:rFonts w:cs="Arial" w:ascii="Comic Sans MS" w:hAnsi="Comic Sans MS"/>
          <w:sz w:val="18"/>
          <w:szCs w:val="18"/>
        </w:rPr>
        <w:t xml:space="preserve">„Kto składając zeznanie mające służyć za dowód </w:t>
        <w:br/>
        <w:t xml:space="preserve">w postępowaniu sądowym lub w innym postępowaniu prowadzonym na podstawie ustawy zeznaje nieprawdę lub zataja prawdę, podlega karze pozbawienia wolności od 6 miesięcy do lat 8”) </w:t>
      </w:r>
      <w:r>
        <w:rPr>
          <w:rFonts w:cs="Comic Sans MS" w:ascii="Comic Sans MS" w:hAnsi="Comic Sans MS"/>
          <w:sz w:val="18"/>
          <w:szCs w:val="18"/>
        </w:rPr>
        <w:t>w związku z prowadzonym przez Powiatowy Urząd Pracy w Ząbkowicach Śląskich postępowaniem w sprawie przyznania refundacji kosztów wyposażenia/doposażenia stanowiska pracy dla skierowanego bezrobotnego Panu/i, Firmie: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Nazwa firmy, imię i nazwisko osoby ubiegającej się o zrefundowanie kosztów wyposażenia lub doposażenia stanowiska pracy dla skierowanego bezrobotnego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świadczam, iż uzyskałem dochód z tytułu umowy o pracę </w:t>
      </w:r>
      <w:r>
        <w:rPr>
          <w:rFonts w:cs="Comic Sans MS" w:ascii="Comic Sans MS" w:hAnsi="Comic Sans MS"/>
        </w:rPr>
        <w:t xml:space="preserve"> ………………………………………………………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Moje średnie miesięczne wynagrodzenie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z ostatnich 3 m-cy wynosi …………………………………………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przeliczeniowych w gminie 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 xml:space="preserve">Oświadczam, że prowadzę działalność gospodarczą, pod nazwą </w:t>
      </w:r>
      <w:r>
        <w:rPr>
          <w:rFonts w:cs="Comic Sans MS" w:ascii="Comic Sans MS" w:hAnsi="Comic Sans MS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>net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 xml:space="preserve">, w wysokości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posiadam*, nie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poręczałem/am*, nie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……………………………… /panna*, kawaler*/rozwodnik*, rozwódka*/wdowiec*, wdowa*/ rozdzielność majątkowa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świadczam, że nie poręczałem/am w tut. Urzędzie żadnych umów cywilnoprawnych (umowa o przyznanie jednorazowych środków na podjęcie działalności gospodarczej lub umowa o doposażenie lub wyposażenie stanowiska pracy), które nie wygasły. 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yrażam zgodę na przetwarzanie moich danych osobowych zawartych w przedstawionych przeze mnie dokumentach dla celów realizacji procedury przyznania refundacji kosztów wyposażenia lub doposażenia stanowiska pracy przez Powiatowy Urząd Pracy w Ząbkowicach Śląskich, zgodnie z ustawą z dnia 10 maja 2018 r. o ochronie danych osobowych (tekst jednolity Dz. U. z 2019 r., poz. 178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Na termin podpisania umowy muszą stawić się poręczyciele wraz ze swoimi małżonkami (wszyscy </w:t>
        <w:br/>
        <w:t>w jednym terminie)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UWAGA!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Jeżeli poręczyciel posiada rozdzielność majątkową przedkłada oryginał dokumentu do wglądu, tj. wyrok o rozdzielności majątkowej, w przypadku rozwodu przedkłada oryginał dokumentu do wglądu , tj.  wyrok o rozwiązaniu małżeństwa lub aktualny akt małżeństwa z adnotacją, że jest orzeczony rozwód. W przypadku wdowy/ca należy przedłożyć oryginał dokumentu do wglądu, tj. akt zgonu.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ab/>
        <w:tab/>
        <w:tab/>
        <w:tab/>
        <w:tab/>
        <w:tab/>
        <w:t xml:space="preserve"> (czytelny podpis poręczyciel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2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eastAsia="en-US"/>
              </w:rPr>
              <w:t>Dane przetwarzane są dla celów związanych z rozpatrzeniem wniosku o refundację kosztów wyposażenia lub doposażenia stanowiska pracy, na podstawie ustawy z dnia 20 kwietnia 2004r. o promocji zatrudnienia i instytucjach rynku pracy</w:t>
            </w:r>
            <w:r>
              <w:rPr>
                <w:i/>
              </w:rPr>
              <w:t xml:space="preserve">. Dane osobowe mogą być udostępniane innym odbiorcom lub kategoriom odbiorców danych osobowych, którymi mogą być podmioty upoważnione na podstawie odpowiednich przepisów prawa. 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7:00Z</dcterms:created>
  <dc:creator>PUP</dc:creator>
  <dc:description/>
  <cp:keywords/>
  <dc:language>en-US</dc:language>
  <cp:lastModifiedBy>User17</cp:lastModifiedBy>
  <cp:lastPrinted>2019-03-25T10:14:00Z</cp:lastPrinted>
  <dcterms:modified xsi:type="dcterms:W3CDTF">2023-01-20T12:39:00Z</dcterms:modified>
  <cp:revision>30</cp:revision>
  <dc:subject/>
  <dc:title/>
</cp:coreProperties>
</file>