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spacing w:lineRule="auto" w:line="360" w:before="0" w:after="240"/>
        <w:jc w:val="center"/>
        <w:rPr>
          <w:rStyle w:val="StrongEmphasis"/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Realizacja Projektu „Zjednoczeni  w  doświadczeniach”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 ramach programu Leonardo da Vinci</w:t>
      </w:r>
      <w:r>
        <w:rPr>
          <w:rFonts w:cs="Garamond" w:ascii="Garamond" w:hAnsi="Garamond"/>
          <w:i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Wojewódzki Urząd Pracy w Lublinie </w:t>
        <w:br/>
        <w:t xml:space="preserve">realizował projekt </w:t>
      </w:r>
      <w:r>
        <w:rPr>
          <w:rFonts w:cs="Garamond" w:ascii="Garamond" w:hAnsi="Garamond"/>
          <w:b/>
          <w:i/>
          <w:sz w:val="26"/>
          <w:szCs w:val="26"/>
        </w:rPr>
        <w:t>„Wymiana europejskich doświadczeń w zakresie organizacji szkoleń i poradnictwa zawodowego – Zjednoczeni w doświadczeniach”.</w:t>
      </w:r>
      <w:r>
        <w:rPr>
          <w:rFonts w:cs="Garamond" w:ascii="Garamond" w:hAnsi="Garamond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Celem projektu było wspieranie rozwoju europejskiego rynku pracy oraz transformacji, modernizacji i adaptacji europejskich systemów szkolenia zawodowego. 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Realizowana wymiana doświadczeń umożliwiła poznanie nowych, bardziej efektywnych metod świadczenia poradnictwa zawodowego, usług EURES oraz przeprowadzania szkoleń. Przyczyniła się również, do podniesienia kompetencji zawodowych w zakresie kształcenia ustawicznego w obszarze diagnozowania, inicjowania, organizowania i zarządzania programami szkoleń dla osób bezrobotnych i poszukujących pracy.</w:t>
      </w:r>
    </w:p>
    <w:p>
      <w:pPr>
        <w:pStyle w:val="NormalnyArial"/>
        <w:spacing w:lineRule="auto" w:line="360" w:before="0" w:after="100"/>
        <w:ind w:firstLine="708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nyArial"/>
        <w:spacing w:lineRule="auto" w:line="360" w:before="0" w:after="100"/>
        <w:ind w:firstLine="708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 xml:space="preserve">Beneficjentami projektu byli pracownicy promotora - WUP w Lublinie - doradcy zawodowi oraz osoby zajmujące się organizacją i planowaniem szkoleń zawodowych. </w:t>
        <w:br/>
        <w:t>Partnerem była hiszpańska instytucja szkoleniowa AM TRANSNATIONAL, która posiada szerokie doświadczenie i wiedzę na temat skutecznych metod szkolenia osób bezrobotnych i usług z zakresu poradnictwa zawodowego.</w:t>
      </w:r>
    </w:p>
    <w:p>
      <w:pPr>
        <w:pStyle w:val="NormalnyArial"/>
        <w:spacing w:lineRule="auto" w:line="360" w:before="0" w:after="100"/>
        <w:ind w:firstLine="708"/>
        <w:rPr>
          <w:rFonts w:ascii="Garamond" w:hAnsi="Garamond" w:cs="Garamond"/>
          <w:color w:val="000000"/>
          <w:sz w:val="26"/>
          <w:szCs w:val="26"/>
        </w:rPr>
      </w:pPr>
      <w:r>
        <w:rPr>
          <w:rFonts w:eastAsia="Garamond"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color w:val="000000"/>
          <w:sz w:val="26"/>
          <w:szCs w:val="26"/>
        </w:rPr>
        <w:t xml:space="preserve">W miesiącu wrześniu 2006 r. odbyła się wizyta 6 beneficjentów w ramach tygodniowej wymiany u partnera hiszpańskiego. Umożliwiła ona zaprezentowanie </w:t>
        <w:br/>
        <w:t xml:space="preserve">i wymianę dotychczasowych doświadczeń zarówno w zakresie doradztwa EURES, poradnictwa zawodowego indywidualnego, jak również grupowych metod i form prowadzenia zajęć aktywizacyjnych oraz szkoleń zawodowych. </w:t>
      </w:r>
    </w:p>
    <w:p>
      <w:pPr>
        <w:pStyle w:val="NormalnyArial"/>
        <w:spacing w:lineRule="auto" w:line="360" w:before="0" w:after="100"/>
        <w:ind w:firstLine="708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nyArial"/>
        <w:spacing w:lineRule="auto" w:line="360" w:before="0" w:after="100"/>
        <w:ind w:firstLine="708"/>
        <w:rPr>
          <w:rFonts w:ascii="Garamond" w:hAnsi="Garamond" w:cs="Garamond"/>
          <w:color w:val="000000"/>
          <w:sz w:val="26"/>
          <w:szCs w:val="26"/>
          <w:lang w:val="en-US" w:eastAsia="en-US"/>
        </w:rPr>
      </w:pPr>
      <w:r>
        <w:rPr>
          <w:rFonts w:cs="Garamond" w:ascii="Garamond" w:hAnsi="Garamond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8265</wp:posOffset>
            </wp:positionV>
            <wp:extent cx="1485900" cy="79438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202565</wp:posOffset>
            </wp:positionV>
            <wp:extent cx="3543300" cy="587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Arial"/>
        <w:spacing w:lineRule="auto" w:line="360" w:before="0" w:after="100"/>
        <w:ind w:firstLine="708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nyArial"/>
        <w:spacing w:lineRule="auto" w:line="360" w:before="0" w:after="10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nyArial"/>
        <w:spacing w:lineRule="auto" w:line="360" w:before="0" w:after="100"/>
        <w:ind w:firstLine="708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 xml:space="preserve">Beneficjenci projektu odbyli również spotkania robocze w trakcie, których zapoznali się z organizacją i kompetencjami wybranych służb zatrudnienia oraz instytucji działających na andaluzyjskim rynku pracy. Wizyty te zorganizowano w Regionalnym Urzędzie Pracy </w:t>
        <w:br/>
        <w:t xml:space="preserve">w Andaluzji, UTEDLT - Publicznej instytucji rozwoju lokalnego i przedsiębiorczości, Stowarzyszeniu Pracodawców Andaluzji, Fundacji „Tripartita” zajmującej się edukacją </w:t>
        <w:br/>
        <w:t>i programami rozwoju zawodowego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Realizacja projektu, przyczyni się do transferu i wymiany najlepszych innowacyjnych rozwiązań w zakresie poradnictwa zawodowego oraz usług szkoleniowych, a w konsekwencji do integracji i rozwoju europejskiego rynku pracy.</w:t>
      </w:r>
    </w:p>
    <w:p>
      <w:pPr>
        <w:pStyle w:val="NormalnyArial"/>
        <w:spacing w:lineRule="auto" w:line="360" w:before="0" w:after="100"/>
        <w:ind w:firstLine="708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spacing w:lineRule="auto" w:line="360" w:before="0" w:after="240"/>
        <w:jc w:val="center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en-US" w:eastAsia="en-US"/>
        </w:rPr>
      </w:pPr>
      <w:r>
        <w:rPr>
          <w:rFonts w:cs="Garamond" w:ascii="Garamond" w:hAnsi="Garamond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905</wp:posOffset>
            </wp:positionV>
            <wp:extent cx="1419225" cy="75882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-1905</wp:posOffset>
            </wp:positionV>
            <wp:extent cx="3543300" cy="5873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05" w:leader="none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</w:r>
    </w:p>
    <w:sectPr>
      <w:headerReference w:type="default" r:id="rId6"/>
      <w:type w:val="nextPage"/>
      <w:pgSz w:w="11906" w:h="16838"/>
      <w:pgMar w:left="1418" w:right="1106" w:gutter="0" w:header="709" w:top="765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454275" cy="10223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454275" cy="1022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xto1">
    <w:name w:val="texto1"/>
    <w:basedOn w:val="Domylnaczcionkaakapitu"/>
    <w:qFormat/>
    <w:rPr>
      <w:rFonts w:ascii="Arial" w:hAnsi="Arial" w:cs="Arial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9ptZnakZnak">
    <w:name w:val="9 pt Znak Znak"/>
    <w:basedOn w:val="Domylnaczcionkaakapitu"/>
    <w:qFormat/>
    <w:rPr>
      <w:rFonts w:ascii="Arial" w:hAnsi="Arial" w:cs="Arial"/>
      <w:color w:val="0000FF"/>
      <w:sz w:val="18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">
    <w:name w:val="Normalny + Arial"/>
    <w:basedOn w:val="Normal"/>
    <w:qFormat/>
    <w:pPr>
      <w:spacing w:before="0" w:after="240"/>
      <w:jc w:val="both"/>
    </w:pPr>
    <w:rPr>
      <w:rFonts w:ascii="Arial" w:hAnsi="Arial" w:cs="Arial"/>
      <w:color w:val="0000FF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15:00Z</dcterms:created>
  <dc:creator>Ewa</dc:creator>
  <dc:description/>
  <cp:keywords/>
  <dc:language>en-US</dc:language>
  <cp:lastModifiedBy>PPP</cp:lastModifiedBy>
  <cp:lastPrinted>2006-09-22T11:39:00Z</cp:lastPrinted>
  <dcterms:modified xsi:type="dcterms:W3CDTF">2007-06-01T08:56:00Z</dcterms:modified>
  <cp:revision>4</cp:revision>
  <dc:subject/>
  <dc:title>PROGRAM LEONARDO DA VINCI</dc:title>
</cp:coreProperties>
</file>