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2"/>
        </w:rPr>
      </w:pPr>
      <w:r>
        <w:rPr/>
        <w:object w:dxaOrig="42" w:dyaOrig="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38.25pt" filled="f" o:ole="">
            <v:imagedata r:id="rId3" o:title=""/>
          </v:shape>
          <o:OLEObject Type="Embed" ProgID="" ShapeID="ole_rId2" DrawAspect="Content" ObjectID="_1113795487" r:id="rId2"/>
        </w:object>
      </w:r>
      <w:r>
        <w:rPr>
          <w:rFonts w:cs="Bookman Old Style" w:ascii="Bookman Old Style" w:hAnsi="Bookman Old Style"/>
          <w:b/>
          <w:i/>
          <w:color w:val="000000"/>
          <w:sz w:val="42"/>
        </w:rPr>
        <w:t>POWIATOWY URZĄD PRACY W NIDZICY</w:t>
      </w:r>
    </w:p>
    <w:p>
      <w:pPr>
        <w:pStyle w:val="Normal"/>
        <w:pBdr>
          <w:bottom w:val="single" w:sz="12" w:space="1" w:color="00FF00"/>
        </w:pBdr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  <w:sz w:val="16"/>
        </w:rPr>
        <w:t>ul. Traugutta 23 ,</w:t>
      </w:r>
      <w:r>
        <w:rPr>
          <w:rFonts w:cs="Bookman Old Style" w:ascii="Bookman Old Style" w:hAnsi="Bookman Old Style"/>
          <w:b/>
          <w:i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16"/>
        </w:rPr>
        <w:t xml:space="preserve">13 – 100 NIDZICA , </w:t>
      </w:r>
      <w:r>
        <w:rPr>
          <w:rFonts w:eastAsia="Wingdings" w:cs="Wingdings" w:ascii="Wingdings" w:hAnsi="Wingdings"/>
          <w:b/>
          <w:i/>
          <w:color w:val="000000"/>
          <w:sz w:val="16"/>
        </w:rPr>
        <w:t></w:t>
      </w:r>
      <w:r>
        <w:rPr>
          <w:rFonts w:cs="Bookman Old Style" w:ascii="Bookman Old Style" w:hAnsi="Bookman Old Style"/>
          <w:b/>
          <w:i/>
          <w:color w:val="000000"/>
          <w:sz w:val="16"/>
        </w:rPr>
        <w:t xml:space="preserve"> 89 6250 130 , fax. 89 6250 139 , e-mail: olni@up.gov.p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...............................</w:t>
      </w:r>
    </w:p>
    <w:p>
      <w:pPr>
        <w:pStyle w:val="Heading1"/>
        <w:jc w:val="both"/>
        <w:rPr/>
      </w:pPr>
      <w:r>
        <w:rPr>
          <w:rFonts w:cs="Garamond" w:ascii="Garamond" w:hAnsi="Garamond"/>
          <w:i w:val="false"/>
          <w:sz w:val="20"/>
        </w:rPr>
        <w:t>Pieczęć zakładu pracy</w:t>
      </w:r>
    </w:p>
    <w:p>
      <w:pPr>
        <w:pStyle w:val="Normal"/>
        <w:ind w:left="2124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a o zatrudnieniu osób niepełnosprawnych w przeliczeniu na pełne etaty wg stanu na 31 grudnia 2013 r.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5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216"/>
        <w:gridCol w:w="1080"/>
        <w:gridCol w:w="1080"/>
        <w:gridCol w:w="900"/>
        <w:gridCol w:w="900"/>
        <w:gridCol w:w="1122"/>
        <w:gridCol w:w="858"/>
        <w:gridCol w:w="720"/>
        <w:gridCol w:w="692"/>
        <w:gridCol w:w="748"/>
        <w:gridCol w:w="626"/>
        <w:gridCol w:w="630"/>
        <w:gridCol w:w="744"/>
        <w:gridCol w:w="744"/>
        <w:gridCol w:w="630"/>
        <w:gridCol w:w="630"/>
        <w:gridCol w:w="630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opień niepełno- sprawnośc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niepełno-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aw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gół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czba osób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epełnospraw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g pł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czba osób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epełnospraw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g miejsc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mieszkani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czba osób niepełno-spraw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 tytuł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padków przy pracy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 chorób </w:t>
            </w:r>
            <w:r>
              <w:rPr>
                <w:rFonts w:cs="Garamond" w:ascii="Garamond" w:hAnsi="Garamond"/>
                <w:sz w:val="18"/>
                <w:szCs w:val="18"/>
              </w:rPr>
              <w:t>zawodow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czba osób niepełnosprawnych wg przyczyn niepełnosprawności  *</w:t>
            </w:r>
          </w:p>
        </w:tc>
      </w:tr>
      <w:tr>
        <w:trPr>
          <w:trHeight w:val="113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b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0" w:right="-67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as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a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ieś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pośledzenie umysł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oroby psychiczne</w:t>
            </w:r>
          </w:p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burzenia głosu, mowy i słuchu</w:t>
            </w:r>
          </w:p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Garamond" w:ascii="Garamond" w:hAnsi="Garamond"/>
                <w:sz w:val="20"/>
              </w:rPr>
              <w:t>Choroby narządu wzrok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ośledzenie narządu ruch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pilepsj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oroby układu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Garamond" w:ascii="Garamond" w:hAnsi="Garamond"/>
                <w:sz w:val="20"/>
              </w:rPr>
              <w:t>krążenia i oddechowe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roby układu</w:t>
            </w:r>
          </w:p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karmow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oroby układu moczowo-płciow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oroby neurologicz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n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grup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 grup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 grup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*</w:t>
      </w:r>
      <w:r>
        <w:rPr>
          <w:rFonts w:cs="Garamond" w:ascii="Garamond" w:hAnsi="Garamond"/>
          <w:sz w:val="20"/>
        </w:rPr>
        <w:t xml:space="preserve"> Informację o przyczynach niepełnosprawności osoby niepełnosprawne podają dobrowolnie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Uwaga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 grupa inwalidzka </w:t>
        <w:tab/>
        <w:t>= znaczny stopień niepełnosprawności</w:t>
        <w:tab/>
        <w:tab/>
        <w:t>= całkowita niezdolność do pracy i niezdolność do samodzielnej egzystencji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I grupa inwalidzka </w:t>
        <w:tab/>
        <w:t>= umiarkowany stopień niepełnosprawności</w:t>
        <w:tab/>
        <w:tab/>
        <w:t>= całkowita niezdolność do pracy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II grupa inwalidzka </w:t>
        <w:tab/>
        <w:t>= lekki stopień niepełnosprawności</w:t>
        <w:tab/>
        <w:tab/>
        <w:tab/>
        <w:t>= częściowa niezdolność do pracy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jaśnienie: </w:t>
        <w:tab/>
        <w:t>dane dotyczące osób niepełnosprawnych będą niezbędne zakładom pracy, samorządom, organizacjom pozarządowym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ab/>
        <w:tab/>
        <w:t>przy ubieganiu się o różnego rodzaju dotacje, w tym dofinansowanie różnych zadań ze środków Państwowego Funduszu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sz w:val="20"/>
        </w:rPr>
        <w:tab/>
        <w:tab/>
        <w:t>Rehabilitacji Osób Niepełnosprawnych i funduszy unijnych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iCs/>
        </w:rPr>
        <w:tab/>
      </w:r>
      <w:r>
        <w:rPr>
          <w:rFonts w:cs="Garamond" w:ascii="Garamond" w:hAnsi="Garamond"/>
          <w:b/>
          <w:iCs/>
          <w:sz w:val="28"/>
          <w:szCs w:val="28"/>
        </w:rPr>
        <w:t>-verte-</w:t>
      </w:r>
    </w:p>
    <w:p>
      <w:pPr>
        <w:pStyle w:val="Normal"/>
        <w:spacing w:lineRule="auto" w:line="480"/>
        <w:ind w:left="708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zy pracodawca zamierza tworzyć miejsca pracy (podać liczbę miejsc i stanowiska) w ramach środków Państwowego Funduszu Rehabilitacji osób Niepełnosprawnych będących w dyspozycji Powiatowego Urzędu Pracy, w tym poprzez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race interwencyjne 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staże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zwrot kosztów wyposażenia stanowiska pracy osoby niepełnosprawnej i refundacji składek na ubezpieczenie społeczne za zatrudnienie osoby niepełnosprawnej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1274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</w:t>
      </w:r>
      <w:r>
        <w:rPr>
          <w:rFonts w:cs="Garamond" w:ascii="Garamond" w:hAnsi="Garamond"/>
          <w:iCs/>
        </w:rPr>
        <w:t>.</w:t>
      </w:r>
    </w:p>
    <w:p>
      <w:pPr>
        <w:pStyle w:val="Normal"/>
        <w:ind w:left="1274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>(Podpis)</w:t>
      </w:r>
    </w:p>
    <w:p>
      <w:pPr>
        <w:pStyle w:val="Normal"/>
        <w:spacing w:lineRule="auto" w:line="480"/>
        <w:ind w:left="1274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1274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6:00Z</dcterms:created>
  <dc:creator>pcpr</dc:creator>
  <dc:description/>
  <cp:keywords/>
  <dc:language>en-US</dc:language>
  <cp:lastModifiedBy>Your User Name</cp:lastModifiedBy>
  <cp:lastPrinted>2012-12-10T09:45:00Z</cp:lastPrinted>
  <dcterms:modified xsi:type="dcterms:W3CDTF">2013-11-28T08:36:00Z</dcterms:modified>
  <cp:revision>2</cp:revision>
  <dc:subject/>
  <dc:title>Zatrudnienie osób niepełnosprawnych w przeliczeniu na pełne etaty wg stanu na 31 grudnia 2003 r</dc:title>
</cp:coreProperties>
</file>