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zwa i adres „wnioskodawcy”</w:t>
        <w:tab/>
        <w:tab/>
        <w:tab/>
        <w:tab/>
        <w:tab/>
        <w:tab/>
        <w:tab/>
        <w:tab/>
        <w:tab/>
        <w:tab/>
        <w:tab/>
        <w:tab/>
        <w:t xml:space="preserve">            ………………..…………….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sz w:val="22"/>
          <w:szCs w:val="22"/>
        </w:rPr>
        <w:tab/>
        <w:t xml:space="preserve">    </w:t>
      </w:r>
      <w:r>
        <w:rPr>
          <w:sz w:val="18"/>
          <w:szCs w:val="18"/>
        </w:rPr>
        <w:t>(miejscowość)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liczenie wydatk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ętych w szczegółowej specyfikacji zakupów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 ramach udzielonych  z PFRON jednorazowo środków na podjęcie działalności gospodarczej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niczej albo działalności w formie  spółdzielni socj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godnie z Umową Nr……………………………………….. z dnia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stawiam dokumenty potwierdzające wydatkowanie środków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sz w:val="18"/>
        </w:rPr>
        <w:tab/>
      </w:r>
    </w:p>
    <w:tbl>
      <w:tblPr>
        <w:tblW w:w="15187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269"/>
        <w:gridCol w:w="2551"/>
        <w:gridCol w:w="2410"/>
        <w:gridCol w:w="1559"/>
        <w:gridCol w:w="1134"/>
        <w:gridCol w:w="993"/>
        <w:gridCol w:w="992"/>
        <w:gridCol w:w="1417"/>
        <w:gridCol w:w="1417"/>
      </w:tblGrid>
      <w:tr>
        <w:trPr>
          <w:trHeight w:val="31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zedmiot zakupu zgodnie</w:t>
              <w:br/>
              <w:t>z umow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yczny przedmiot zakup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 zakup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ktura; rachunek; umowa kupna/nume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faktury/rachunku/</w:t>
              <w:br/>
              <w:t>umowy kup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akup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oniesie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płaty (gotówka; przelew)</w:t>
            </w:r>
          </w:p>
        </w:tc>
      </w:tr>
      <w:tr>
        <w:trPr>
          <w:trHeight w:val="3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1. kopie dowodów zakupu szt ............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22"/>
          <w:szCs w:val="22"/>
        </w:rPr>
        <w:t xml:space="preserve">(data i podpis „wnioskodawcy”)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Georgia" w:hAnsi="Georgia"/>
          <w:b/>
          <w:i/>
          <w:sz w:val="22"/>
          <w:szCs w:val="22"/>
        </w:rPr>
        <w:t>Oświadczam, że:</w:t>
      </w:r>
    </w:p>
    <w:p>
      <w:pPr>
        <w:pStyle w:val="Default"/>
        <w:jc w:val="both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ługuje mi/ nie przysługuje mi</w:t>
      </w:r>
      <w:r>
        <w:rPr>
          <w:sz w:val="24"/>
          <w:szCs w:val="24"/>
        </w:rPr>
        <w:t xml:space="preserve"> *prawo do obniżenia kwoty podatku należnego o kwotę podatku naliczonego zawartego</w:t>
        <w:br/>
        <w:t>w wykazywanych wydatkach lub prawo do zwrotu podatku naliczonego od zakupionych towarów i usług zgodnie z ustawą</w:t>
        <w:br/>
        <w:t>z dnia 11 marca 2004 roku o podatku od towarów i usłu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Będę/nie będę*</w:t>
      </w:r>
      <w:r>
        <w:rPr>
          <w:sz w:val="24"/>
          <w:szCs w:val="24"/>
        </w:rPr>
        <w:t xml:space="preserve"> ubiegał/a się o obniżenie kwoty podatku należnego o kwotę podatku naliczonego zawartego</w:t>
        <w:br/>
        <w:t xml:space="preserve">w wykazywanych wydatkach lub o zwrot podatku naliczonego na  wymienione w tabeli zakupy dokonane w ramach </w:t>
      </w:r>
      <w:r>
        <w:rPr>
          <w:b/>
          <w:sz w:val="24"/>
          <w:szCs w:val="24"/>
        </w:rPr>
        <w:t xml:space="preserve">udzielonych jednorazowo środków na podjęcie działalności gospodarczej, rolniczej albo wniesienie wkładu do spółdzielni socjal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obowiązuje się /nie zobowiązuje się do zwrotu </w:t>
      </w:r>
      <w:r>
        <w:rPr>
          <w:b/>
          <w:sz w:val="24"/>
          <w:szCs w:val="24"/>
        </w:rPr>
        <w:t>równowartości odliczonego lub zwróconego podatku VAT</w:t>
      </w:r>
      <w:r>
        <w:rPr>
          <w:sz w:val="24"/>
          <w:szCs w:val="24"/>
        </w:rPr>
        <w:t xml:space="preserve"> dotyczącego zakupionych towarów i usług w ramach przyznanych środków na konto Urzędu Pracy </w:t>
      </w:r>
      <w:r>
        <w:rPr>
          <w:b/>
          <w:sz w:val="24"/>
          <w:szCs w:val="24"/>
        </w:rPr>
        <w:t>w terminie określonym zapisami umowy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*właściwe podkreślić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Oświadczam, że informacje zawarte w niniejszym rozliczeniu są zgodne ze stanem faktycznym. Zostałem/am poinformowany</w:t>
        <w:br/>
        <w:t xml:space="preserve">o obowiązku zwrotu otrzymanych środków wraz z odsetkami w przypadku złożenia informacji niezgodnych z prawdą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           </w:t>
      </w:r>
      <w:r>
        <w:rPr>
          <w:bCs/>
          <w:i/>
          <w:iCs/>
          <w:sz w:val="22"/>
          <w:szCs w:val="22"/>
        </w:rPr>
        <w:t xml:space="preserve">                                           (data i  podpis „wnioskodawcy”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gdy na dzień składania rozliczenia „wnioskodawca” nie posiada prawa do odzyskania podatku, a prawo to uzyska</w:t>
        <w:br/>
        <w:t>w terminie późniejszym, nawet po okresie obowiązywania niniejszej umowy, zobowiązany jest poinformować Urząd o zaistniałej sytuacji i dokonać zwrotu równowartości odliczonego lub zwróconego podatku od zakupionych towarów i usług w ramach przyznanych środków w terminie określonym zapisami umowy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6:00Z</dcterms:created>
  <dc:creator>Your User Name</dc:creator>
  <dc:description/>
  <cp:keywords/>
  <dc:language>en-US</dc:language>
  <cp:lastModifiedBy>MalgorzataB</cp:lastModifiedBy>
  <cp:lastPrinted>2014-03-10T14:05:00Z</cp:lastPrinted>
  <dcterms:modified xsi:type="dcterms:W3CDTF">2019-06-12T08:26:00Z</dcterms:modified>
  <cp:revision>7</cp:revision>
  <dc:subject/>
  <dc:title/>
</cp:coreProperties>
</file>