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kandydata na człon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j Rady Rynku Pracy w Nidzic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dencja 2025 –202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rganizacji zgłaszającej kandy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7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 / nr faxu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szę o postawienie znaku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  <w:br/>
              <w:t xml:space="preserve">w odpowiednim miejsc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pracodawców  </w:t>
              <w:br/>
              <w:t xml:space="preserve">  w rozumieniu ustawy </w:t>
              <w:br/>
              <w:t xml:space="preserve">                 o Radzie Dia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połeczno-zawodowa  organizacj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0</wp:posOffset>
                      </wp:positionV>
                      <wp:extent cx="25463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,  w tym związki zawodowe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 indywidualnych </w:t>
              <w:br/>
              <w:t>i izby rolnicz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ozarządowa                                             zajmująca się statuto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25463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atyk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ynku prac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Imię i nazwisko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d</w:t>
      </w:r>
      <w:r>
        <w:rPr/>
        <w:t>res i dane kontaktowe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zasadnienie zgłoszenia kandydata – opis kariery zawodowej oraz informacje potwierdzające osiągnięcia i doświadczenie</w:t>
      </w:r>
      <w:r>
        <w:rPr/>
        <w:t xml:space="preserve"> w zakresie rynku pra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Oświadczenie organu/organizacji  (</w:t>
      </w:r>
      <w:r>
        <w:rPr>
          <w:rFonts w:cs="Times New Roman" w:ascii="Times New Roman" w:hAnsi="Times New Roman"/>
          <w:b/>
          <w:i/>
          <w:sz w:val="20"/>
          <w:szCs w:val="20"/>
        </w:rPr>
        <w:t>proszę o postawienie znaku X w odpowiednim miejscu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terenowe struktury reprezentatywnej organizacji związkow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terenowe struktury reprezentatywnej organizacji pracodawców 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świadczam, że organizacja jest organizacją reprezentatywną w rozumieniu  ustawy  z dnia 24 lipca 2015 r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o Radzie Dialogu Społecznego i innych instytucjach dialogu społecznego (t.j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. U. 2018 poz. 2232 z późn. zm.)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działa na terenie powiatu nidzickiego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działa na terenie powiatu nidzickiego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5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działa na terenie powiatu nidzicki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zajmuje się statutowo problematyką rynku pra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częć firmowa i czytelny podpis osoby upoważnionej do reprezentowania organu/ organizacji </w:t>
      </w:r>
      <w:r>
        <w:rPr>
          <w:b/>
        </w:rPr>
        <w:t xml:space="preserve"> </w:t>
      </w:r>
      <w:r>
        <w:rPr/>
        <w:t xml:space="preserve">(zgodnie ze statutem i/lub KRS) i dokonującej niniejszego zgłoszenia </w:t>
      </w:r>
    </w:p>
    <w:p>
      <w:pPr>
        <w:pStyle w:val="Normal"/>
        <w:ind w:right="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            ………………………………………………</w:t>
      </w:r>
      <w:r>
        <w:rPr/>
        <w:t>..…………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  <w:t>(czytelny podpis osoby reprezentującej                                       (pieczęć firmowa organu/organizacji zgłaszającej)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organ/organizację zgłaszającą)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Akapitzlist"/>
        <w:spacing w:lineRule="auto" w:line="240" w:before="0" w:after="0"/>
        <w:ind w:left="720" w:right="17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Ja, niżej podpisany(a)</w:t>
      </w:r>
      <w:r>
        <w:rPr>
          <w:b/>
          <w:i/>
        </w:rPr>
        <w:t>………………………………………………..……………….………………..</w:t>
      </w:r>
      <w:r>
        <w:rPr>
          <w:i/>
        </w:rPr>
        <w:t xml:space="preserve"> oświadcza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yrażam zgodę na kandyd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na członka Powiatowej Rady Rynku Pracy w Nidzicy, organu opiniodawczo-doradczego Starosty Nidzickiego w sprawach polityki rynku pracy 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zynny udział </w:t>
      </w:r>
      <w:r>
        <w:rPr>
          <w:rFonts w:cs="Times New Roman" w:ascii="Times New Roman" w:hAnsi="Times New Roman"/>
          <w:i/>
          <w:sz w:val="20"/>
          <w:szCs w:val="20"/>
        </w:rPr>
        <w:t>w pracach Rady w kadencji obejmującej 2025 –2029,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</w:t>
      </w:r>
      <w:r>
        <w:rPr>
          <w:rFonts w:cs="Times New Roman" w:ascii="Times New Roman" w:hAnsi="Times New Roman"/>
          <w:i/>
          <w:sz w:val="20"/>
          <w:szCs w:val="20"/>
        </w:rPr>
        <w:t>umieszczenia mojego imienia i nazwiska oraz nazwy reprezentowanej przeze mnie organizacji,  w wykazie członków Powiatowej Rady Rynku Pracy w Nidzicy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ocześnie oświadczam, że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informowano mnie o zasadach przetwarzania danych osobowych zgodnie z art. 13 ust. 1 i 2 Ogólnego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a o ochronie danych osobowych (RODO}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</w:t>
      </w: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LAUZULA INFORMACYJNA DOTYCZĄCA PRZETWARZANIA DANYCH KANDYDATA NA CZŁONKA/ CZŁONKA POWIATOWEJ RADY RYNKU PRACY W NIDZICY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- Dz. Urz. UE L119 z 04.05.2016, str. 1), zwanym dalej RODO, informuję, że: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Administratorem Pani/Pana danych osobowych jest Powiatowy Urząd Pracy z siedzibą w Nidzicy przy ul. Traugutta 23. Z administratorem danych można się skontaktować poprzez adres e-mail: olni@up.gov.pl, telefonicznie pod numerem 89 6250130 lub pisemnie na adres siedziby administratora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Administrator wyznaczył inspektora ochrony danych, z którym może się Pani/Pan skontaktować poprzez e-mail: iod@powiatnidzicki.pl, telefonicznie pod numerem telefonu 89 6259 827, listownie na adres: Starostwo Powiatowe w Nidzicy, ul. Traugutta 23, 13-100 Nidzica;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ani/Pana dane osobowe przetwarzane będą wyłącznie w celu realizacji procesu rekrutacyjnego na członka Powiatowej Rady Rynku Pracy w Nidzicy, a w przypadku powołania na członka Powiatowej Rady Rynku Pracy - uczestnictwa w organizowanych szkoleniach, umieszczenia danych (imię, nazwisko, nazwa reprezentowanej organizacji) w wykazie członków Powiatowej Rady Rynku Pracy w Nidzicy na stronie internetowej administratora, organizacji obrad Powiatowej Rady Rynku Pracy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Podstawą prawną przetwarzania danych osobowych jest art. 6 ust. 1 lit. c RODO (wypełnienie obowiązku prawnego ciążącego na Administratorze)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odanie przez Panią/Pana danych osobowych jest dobrowolne, ale konieczne dla celów związanych z realizacją obowiązków nałożonych na administratora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Odbiorcami Pani/Pana danych osobowych mogą być dostawcy usług IT w zakresie obsługi systemu informatycznego, podmiot świadczący usługi pocztowe lub inne podmioty, którym administrator jest zobowiązany udostępnić dane osobowe na podstawie przepisów prawa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Pani/Pana dane osobowe będą przetwarzane przez okres zgodny z instrukcją kancelaryjną i jednolitym rzeczowym wykazem akt obowiązującym u administratora. </w:t>
      </w:r>
    </w:p>
    <w:p>
      <w:pPr>
        <w:pStyle w:val="Normal"/>
        <w:widowControl/>
        <w:spacing w:lineRule="auto" w:line="360" w:before="0" w:after="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Ma Pani/Pan prawo dostępu do treści swoich danych osobowych, żądania ich sprostowania, usunięcia lub ograniczenia przetwarzania, prawo do sprzeciwu wobec przetwarzania swoich danych osobowych na zasadach określonych w RODO.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Ma Pani/Pan prawo wniesienia skargi do Prezesa Urzędu Ochrony Danych Osobowych, gdy uzna Pani/Pan, że przetwarzanie danych osobowych narusza przepisy RODO.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.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zytelny podpis kandydata/ członka Powiatowej Rady Rynku Pracy w Nidzi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0:00Z</dcterms:created>
  <dc:creator>PUP Konin</dc:creator>
  <dc:description/>
  <cp:keywords/>
  <dc:language>en-US</dc:language>
  <cp:lastModifiedBy>SylwiaF</cp:lastModifiedBy>
  <cp:lastPrinted>2025-02-26T14:31:00Z</cp:lastPrinted>
  <dcterms:modified xsi:type="dcterms:W3CDTF">2025-03-03T13:30:00Z</dcterms:modified>
  <cp:revision>2</cp:revision>
  <dc:subject/>
  <dc:title>Karta zgłoszenia kandydata na członka</dc:title>
</cp:coreProperties>
</file>