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ARZ ZGŁOSZENI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sztaty z pisania życiorysu w j. polskim i niemiecki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 Urząd Pracy w Zielonej Górze zaprasza na warsztaty z pisania życiorysu w języku polskim i niemieckim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 xml:space="preserve"> 22 lipiec 201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Godzina:</w:t>
      </w:r>
      <w:r>
        <w:rPr>
          <w:rFonts w:cs="Arial" w:ascii="Arial" w:hAnsi="Arial"/>
          <w:sz w:val="24"/>
          <w:szCs w:val="24"/>
        </w:rPr>
        <w:t xml:space="preserve"> 10.00 do 14.0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Miejsce:</w:t>
      </w:r>
      <w:r>
        <w:rPr>
          <w:rFonts w:cs="Arial" w:ascii="Arial" w:hAnsi="Arial"/>
          <w:sz w:val="24"/>
          <w:szCs w:val="24"/>
        </w:rPr>
        <w:t xml:space="preserve"> Siedziba WUP, ul. Wyspiańskiego 15, Centrum Informacji i Planowania Kariery Zawodowej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osoby zainteresowanej udziałem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łaszam chęć udziału w bezpłatnych warsztatach ( prosimy zaznaczyć X)</w:t>
      </w:r>
    </w:p>
    <w:p>
      <w:pPr>
        <w:pStyle w:val="Normal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na przetwarzanie moich danych osobowych podanych wyżej przez Wojewódzki Urząd Pracy w Zielonej Górze na potrzeby udziału w warsztatach. </w:t>
        <w:br/>
        <w:t xml:space="preserve">Zostałem/-am poinformowany/-na , że podanie tych danych osobowych jest dobrowolne, ale niezbędne do uczestnictwa w warsztatach oraz, że przysługuje mi prawo dostępu do treści moich danych oraz prawo ich poprawiania (Na podstawie ustawy o ochronie danych osobowych z dnia 29 sierpnia 1997 r. , </w:t>
      </w:r>
      <w:r>
        <w:rPr>
          <w:rFonts w:eastAsia="Times New Roman" w:cs="Arial" w:ascii="Arial" w:hAnsi="Arial"/>
          <w:lang w:eastAsia="pl-PL"/>
        </w:rPr>
        <w:t xml:space="preserve">Dz.U. z 2015 r., poz.2135 z późn. zm) </w:t>
      </w:r>
      <w:r>
        <w:rPr>
          <w:rFonts w:cs="Arial" w:ascii="Arial" w:hAnsi="Arial"/>
        </w:rPr>
        <w:t>( prosimy zaznaczyć X)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czytelny podpis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Formularz zgłoszeniowy należy przesłać na adres mailowy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cizzg@wup.zgora.pl</w:t>
      </w:r>
      <w:r>
        <w:rPr>
          <w:rFonts w:cs="Arial" w:ascii="Arial" w:hAnsi="Arial"/>
          <w:color w:val="FF0000"/>
          <w:sz w:val="24"/>
          <w:szCs w:val="24"/>
        </w:rPr>
        <w:t xml:space="preserve"> do dnia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21.07.201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UWAGA! Ilość miejsc ograniczona. Decyduje kolejność zgłoszeń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60" w:footer="51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Sansation;Times New Roman" w:hAnsi="Sansation;Times New Roman" w:cs="Sansation;Times New Roman"/>
        <w:b/>
        <w:b/>
        <w:sz w:val="14"/>
        <w:szCs w:val="14"/>
      </w:rPr>
    </w:pPr>
    <w:r>
      <w:rPr>
        <w:rFonts w:cs="Sansation;Times New Roman" w:ascii="Sansation;Times New Roman" w:hAnsi="Sansation;Times New Roman"/>
        <w:b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885</wp:posOffset>
          </wp:positionH>
          <wp:positionV relativeFrom="paragraph">
            <wp:posOffset>-510540</wp:posOffset>
          </wp:positionV>
          <wp:extent cx="2505710" cy="6908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1825</wp:posOffset>
          </wp:positionH>
          <wp:positionV relativeFrom="paragraph">
            <wp:posOffset>-88265</wp:posOffset>
          </wp:positionV>
          <wp:extent cx="6922135" cy="629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92213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59:00Z</dcterms:created>
  <dc:creator>Tomek</dc:creator>
  <dc:description/>
  <cp:keywords/>
  <dc:language>en-US</dc:language>
  <cp:lastModifiedBy>Anna Uberman</cp:lastModifiedBy>
  <cp:lastPrinted>2016-06-28T11:36:00Z</cp:lastPrinted>
  <dcterms:modified xsi:type="dcterms:W3CDTF">2016-06-28T13:03:00Z</dcterms:modified>
  <cp:revision>20</cp:revision>
  <dc:subject/>
  <dc:title/>
</cp:coreProperties>
</file>