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Plan zajęć grupowych – III kwartał 2015 r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47"/>
        <w:gridCol w:w="2268"/>
        <w:gridCol w:w="184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lipie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-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sobie radzić ze stresem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-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9-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budować zdrowe poczucie własnej wartości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4-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Motywacja do działani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Żar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6-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Cię widzą, tak Cię piszą – tajniki rozmowy kwalifikacyjnej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6-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polubić komputer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1-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Motywacja do działani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Lubsk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3-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Cię widzą, tak Cię piszą – tajniki rozmowy kwalifikacyjnej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0-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Motywacja do działani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33"/>
        <w:gridCol w:w="2268"/>
        <w:gridCol w:w="184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Lubsk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4-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Szukam pracy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K. Kras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Lubsk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-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K. Kras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1-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polubić komputer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3-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sobie radzić ze stresem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Żar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-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Szukam pracy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Zielona Góra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268"/>
        <w:gridCol w:w="1843"/>
      </w:tblGrid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wrzesień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polubić komputer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budować zdrowe poczucie własnej wartości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kumenty aplikacyjne moją wizytówką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 xml:space="preserve"> - 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Motywacja do działani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Słubice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Zielona Góra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1:00Z</dcterms:created>
  <dc:creator>Your User Name</dc:creator>
  <dc:description/>
  <cp:keywords/>
  <dc:language>en-US</dc:language>
  <cp:lastModifiedBy>Roman Kardowski</cp:lastModifiedBy>
  <cp:lastPrinted>2015-05-28T13:06:00Z</cp:lastPrinted>
  <dcterms:modified xsi:type="dcterms:W3CDTF">2015-07-01T08:41:00Z</dcterms:modified>
  <cp:revision>2</cp:revision>
  <dc:subject/>
  <dc:title>PLAN ZAJĘĆ GRUPOWYCH  – I KWARTAŁ 2012</dc:title>
</cp:coreProperties>
</file>