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637" w:leader="none"/>
        </w:tabs>
        <w:spacing w:lineRule="auto" w:line="276"/>
        <w:rPr>
          <w:rStyle w:val="Wyrnieniedelikatne"/>
        </w:rPr>
      </w:pPr>
      <w:r>
        <w:rPr/>
      </w:r>
    </w:p>
    <w:p>
      <w:pPr>
        <w:pStyle w:val="Normal"/>
        <w:tabs>
          <w:tab w:val="clear" w:pos="709"/>
          <w:tab w:val="right" w:pos="9637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Miejscowość, dnia …............................</w:t>
        <w:tab/>
      </w:r>
    </w:p>
    <w:p>
      <w:pPr>
        <w:pStyle w:val="Normal"/>
        <w:tabs>
          <w:tab w:val="clear" w:pos="709"/>
          <w:tab w:val="right" w:pos="9637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Pieczęć firmowa pracodawcy</w:t>
        <w:tab/>
      </w:r>
    </w:p>
    <w:p>
      <w:pPr>
        <w:pStyle w:val="Normal"/>
        <w:spacing w:lineRule="auto" w:line="276"/>
        <w:ind w:left="56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           Powiatowy Urząd Pracy w Mikołowie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</w:rPr>
        <w:t>z siedzibą w Łaziskach Górnych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</w:rPr>
        <w:t>ul. Chopina 8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ab/>
        <w:t xml:space="preserve">                  43-170  Łaziska Górne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keepNext w:val="false"/>
        <w:spacing w:lineRule="auto" w:line="276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</w:t>
      </w:r>
      <w:r>
        <w:rPr>
          <w:rFonts w:cs="Calibri" w:ascii="Calibri" w:hAnsi="Calibri"/>
          <w:sz w:val="30"/>
          <w:szCs w:val="30"/>
        </w:rPr>
        <w:t xml:space="preserve">Wniosek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  </w:t>
      </w:r>
      <w:r>
        <w:rPr>
          <w:rFonts w:cs="Calibri" w:ascii="Calibri" w:hAnsi="Calibri"/>
          <w:sz w:val="26"/>
          <w:szCs w:val="26"/>
        </w:rPr>
        <w:t>o dofinansowanie wynagrodzenia za zatrudnienie skierowanego bezrobotnego, który ukończył 50 rok życ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podstawie z art. 60d ustawy z dnia 20 kwietnia 2004 r. o promocji zatrudnienia i instytucjach rynku pracy  oraz zgodnie z umową nr …………………………………… zawartą dnia ……………… składamy wniosek o dofinansowanie  wynagrodzenia  zatrudnionego  bezrobotnego, który ukończył 50 rok życia   za okres                       od ………………… do ………………… 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2395"/>
        <w:gridCol w:w="1297"/>
        <w:gridCol w:w="1372"/>
        <w:gridCol w:w="1430"/>
        <w:gridCol w:w="1429"/>
        <w:gridCol w:w="1320"/>
      </w:tblGrid>
      <w:tr>
        <w:trPr>
          <w:trHeight w:val="1248" w:hRule="atLeast"/>
        </w:trPr>
        <w:tc>
          <w:tcPr>
            <w:tcW w:w="362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isko i imi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trudnionego bezrobotnego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nagrodzenie brutto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sokość wynagrodzenia podlegającego refundacji (bez wynagrodzenia chorobowego)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sokość wynagrodzenia chorobowego podlegającego refundacji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lop bezpłatny (od … do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gółem do refundacji</w:t>
            </w:r>
          </w:p>
        </w:tc>
      </w:tr>
      <w:tr>
        <w:trPr>
          <w:trHeight w:val="567" w:hRule="atLeast"/>
        </w:trPr>
        <w:tc>
          <w:tcPr>
            <w:tcW w:w="36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  potwierdzone  za zgodność z oryginałe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Kopia listy płac z pokwitowaniem odbioru wynagrodzenia (potwierdzeniem transakcji przelewu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2"/>
          <w:szCs w:val="22"/>
        </w:rPr>
        <w:t>Deklaracje rozliczeniowej  ZUS  RCA i RSA (jeśli ma  zastosowanie) od osoby wymienionej  powyższej w tabel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  <w:tab w:val="center" w:pos="7938" w:leader="none"/>
        </w:tabs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  <w:tab w:val="center" w:pos="7938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  <w:tab/>
        <w:tab/>
        <w:t>Podpis Pracodawcy</w:t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  <w:tab w:val="center" w:pos="7938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361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2z0">
    <w:name w:val="WW8Num2z0"/>
    <w:qFormat/>
    <w:rPr>
      <w:rFonts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46:00Z</dcterms:created>
  <dc:creator>G B</dc:creator>
  <dc:description/>
  <cp:keywords/>
  <dc:language>en-US</dc:language>
  <cp:lastModifiedBy>Joanna Uchacz 2</cp:lastModifiedBy>
  <cp:lastPrinted>2014-06-30T13:39:00Z</cp:lastPrinted>
  <dcterms:modified xsi:type="dcterms:W3CDTF">2024-01-26T12:46:00Z</dcterms:modified>
  <cp:revision>2</cp:revision>
  <dc:subject/>
  <dc:title/>
</cp:coreProperties>
</file>