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390 |     189 |     167 |      93 |    4109 |    2096 |     814 |     400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222 |      92 |     108 |      61 |    2716 |    1398 |     761 |     399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1 |       1 |       1 |       1 |      74 |      48 |       2 |       1 |</w:t>
      </w:r>
    </w:p>
    <w:p>
      <w:pPr>
        <w:pStyle w:val="Zwykytekst"/>
        <w:rPr/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| dotychczas nie pracujące          |04|     168 |      97 |      59 |      32 |    1393 |     698 |      53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mieszkali na wsi                        |05|     246 |     118 |      94 |      52 |    2740 |    1360 |     474 |     22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  gospodarstwo rolne                      |  |      30 |      16 |       8 |       4 |     355 |     183 |     104 |      5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 59 |      50 |      16 |      12 |     155 |     105 |       4 |       4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                              |08|       0 |       0 |       0 |       0 |       1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170 |      99 |      65 |      40 |    1000 |     490 |     167 |      51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 4 |       2 |       2 |       2 |      14 |      12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163 |      70 |      73 |      36 |    2523 |    1328 |      28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47 |      20 |      20 |      10 |     785 |     317 |     134 |      6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Bez kwalifikacji zawodowych               |13|     145 |      74 |      45 |      29 |    1329 |     622 |     173 |      7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ziecko do 7 roku życia                   |  |       3 |       3 |       4 |       4 |      80 |      76 |      10 |       9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iepełnosprawni                           |15|       7 |       3 |       2 |       2 |      58 |      27 |       9 |       4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4138 |    2120 |    2740 |    1361 |     802 |     40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390 |     189 |     246 |     118 |      72 |      2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 45 |      25 |      30 |      16 |       9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345 |     164 |     216 |     102 |      63 |      2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21|      11 |       5 |      11 |       5 |       0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 69 |      53 |      40 |      35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24 |      16 |      18 |      13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20 |       0 |      11 |       0 |       5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2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6|     419 |     213 |     246 |     11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27+36 do 46)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28+30)  |27|     167 |      93 |      94 |      5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     | niesubsydiowanej                    |28|     142 |      88 |      83 |      4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1 do 35)          |30|      25 |       5 |      11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1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2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3|      21 |       5 |      10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4|       4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6|       2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tego | rozpoczęcia stażu                          |37|       1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8|       2 |       2 |       0 |       0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39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40|     189 |      87 |     116 |      5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dobrowolnej rezygnacji za statusu bezrob.  |41|      21 |      15 |      10 |       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2|       1 |       0 |       1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3|       1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4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nabycia praw do świadczenia przedemeryt.   |45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46|      34 |      15 |      22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7|    4109 |    2096 |    2740 |    136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16+17-26)                   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8|     961 |     510 |     722 |     38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9|    1000 |     477 |     799 |     325 |    2566 |    136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51+52) |50|     170 |      99 |      47 |      20 |     163 |      7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51|      25 |      15 |       7 |       3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2|     145 |      84 |      40 |      17 |     163 |      7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3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4|       0 |       0 |       6 |       3 |       8 |       4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50 | po stażu                                   |55|      66 |      52 | ------- | ------- |       8 |       3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6|       8 |       6 |       0 |       0 |      17 |      1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7|      10 |       0 |       1 |       0 |       9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społecznie użytecznych          |58|       0 |       0 |       0 |       0 |       0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9|     158 |      78 |      61 |      28 |     206 |     11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-cu sprawozdawczym (w.60+69 do 79)            |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61+63)  |60|      65 |      40 |      20 |      10 |      73 |      3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61|      59 |      40 |      17 |      10 |      63 |      3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6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4 do 68)          |63|       6 |       0 |       3 |       0 |      10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4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6|       5 |       0 |       1 |       0 |       7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7|       1 |       0 |       2 |       0 |       3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8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9|       0 |       0 |       0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70|       1 |       0 | -------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71|       2 |       2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pracy społecznie użytecznej    |72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73|      75 |      30 |      30 |      14 |      92 |      5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4|       2 |       1 |       3 |       2 |      19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5|       1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6| ------- | ------- |       1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7|       0 |       0 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8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9|      12 |       5 |       6 |       1 |      20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80|      12 |       8 | ------- | ------- | ------- | -------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81|    1000 |     490 |     785 |     317 |    2523 |    132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9+50-59-80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82|     311 |     142 |     225 |     103 |     618 |     34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 39 |       5 |      11 |      34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 0 |       0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 2 |       2 |       2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zawodowego      |  |         |        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| prace społecz-  |04|       0 |       0 |       0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nie użyteczne   |  |         |        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niepełnospr.|0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7|      40 |      2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8|      30 |      1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9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miesiącu sprawozdawczym |skierowane przez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nabyły uprawnienie do     |powiatowy urząd pracy|10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datku aktywizacyjnego   |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wyniku podjęcia         | z własnej       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trudnienia              | inicjatywy          |11|      12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u mies. sprawozdawczego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do otrzymywania dodatku aktywizacyjnego        |12|      39 |      1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34:00Z</dcterms:created>
  <dc:creator>Jacek</dc:creator>
  <dc:description/>
  <cp:keywords/>
  <dc:language>en-US</dc:language>
  <cp:lastModifiedBy>PUP</cp:lastModifiedBy>
  <dcterms:modified xsi:type="dcterms:W3CDTF">2008-01-08T11:39:00Z</dcterms:modified>
  <cp:revision>4</cp:revision>
  <dc:subject/>
  <dc:title>Struktura bezrobotnych</dc:title>
</cp:coreProperties>
</file>