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"/>
          <w:szCs w:val="22"/>
        </w:rPr>
      </w:pPr>
      <w:r>
        <w:rPr>
          <w:rFonts w:cs="Arial" w:ascii="Book Antiqua" w:hAnsi="Book Antiqua"/>
          <w:b/>
          <w:i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Targi Pracy, Nauki  i Edukacji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 Antiqua" w:hAnsi="Book Antiqua"/>
          <w:b/>
          <w:i/>
          <w:sz w:val="22"/>
          <w:szCs w:val="22"/>
        </w:rPr>
        <w:t>24 kwietnia 2025 r. godz. 10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  <w:r>
        <w:rPr>
          <w:rFonts w:cs="Arial" w:ascii="Book Antiqua" w:hAnsi="Book Antiqua"/>
          <w:b/>
          <w:i/>
          <w:sz w:val="22"/>
          <w:szCs w:val="22"/>
        </w:rPr>
        <w:t>-13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</w:p>
    <w:p>
      <w:pPr>
        <w:pStyle w:val="Normal"/>
        <w:ind w:hanging="142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Państwowa  Akademia Nauk Stosowanych im. prof. Stanisława Tarnowskiego</w:t>
      </w:r>
    </w:p>
    <w:p>
      <w:pPr>
        <w:pStyle w:val="Normal"/>
        <w:ind w:hanging="142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w Tarnobrzegu, ul. Kardynała Stefana Wyszyńskiego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Zgłoszenie udziału w Targach Pracy, Nauki  i Edukacji</w:t>
            </w:r>
          </w:p>
        </w:tc>
      </w:tr>
      <w:tr>
        <w:trPr>
          <w:trHeight w:val="7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zwa firmy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14"/>
                <w:szCs w:val="22"/>
              </w:rPr>
            </w:pPr>
            <w:r>
              <w:rPr>
                <w:rFonts w:cs="Arial" w:ascii="Book Antiqua" w:hAnsi="Book Antiqua"/>
                <w:i/>
                <w:sz w:val="14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Adres: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lica:…………………………………………...…………………………………………………………………. kod:  ……………………… Miejscowość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tel.  ……….………………………...…… e-mail:……………………………………………………………….</w:t>
            </w:r>
          </w:p>
        </w:tc>
      </w:tr>
      <w:tr>
        <w:trPr>
          <w:trHeight w:val="16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Informacje o osobach zgłoszonych do udziału w Targ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soba reprezentująca  pracodawcę, wskazana do bezpośredniego kontaktu (imię, nazwisko, nr telefonu, e-mail): ………………………………………………………………………………………...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Liczba osób zgłaszanych do udziału w Targach:…………………………………………………………</w:t>
            </w:r>
          </w:p>
        </w:tc>
      </w:tr>
      <w:tr>
        <w:trPr>
          <w:trHeight w:val="27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Ustalenia dotyczące udziału w Targ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ferowane miejsce/a pracy (prosimy podać stanowisko i liczbę zgłaszanych miejsc)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………..…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……….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Uwagi dotyczące stoiska (dostęp do gniazdka elektrycznego, itp.)                                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i/>
          <w:i/>
          <w:sz w:val="12"/>
          <w:szCs w:val="22"/>
        </w:rPr>
      </w:pPr>
      <w:r>
        <w:rPr>
          <w:rFonts w:cs="Arial" w:ascii="Book Antiqua" w:hAnsi="Book Antiqua"/>
          <w:i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głoszenia prosimy składać do dnia  </w:t>
      </w:r>
      <w:r>
        <w:rPr>
          <w:rFonts w:cs="Arial" w:ascii="Book Antiqua" w:hAnsi="Book Antiqua"/>
          <w:b/>
          <w:i/>
          <w:sz w:val="22"/>
          <w:szCs w:val="22"/>
        </w:rPr>
        <w:t>10 kwietnia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b/>
          <w:i/>
          <w:sz w:val="22"/>
          <w:szCs w:val="22"/>
        </w:rPr>
        <w:t>2025 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e-mailem: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rzta@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</w:t>
      </w:r>
      <w:hyperlink r:id="rId3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oferty.pracy@puptbg.idsl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przez platformę praca.gov.pl jako załącznik pisma ogólnego (PSZ-PU) lub za pomocą ePUAP lub e-Doręczenia. </w:t>
      </w:r>
      <w:r>
        <w:rPr>
          <w:rFonts w:cs="Arial" w:ascii="Book Antiqua" w:hAnsi="Book Antiqua"/>
          <w:i/>
          <w:sz w:val="22"/>
          <w:szCs w:val="22"/>
        </w:rPr>
        <w:t xml:space="preserve">(formularz zgłoszenia zamieszczony jest na stronie internetowej </w:t>
      </w:r>
      <w:hyperlink r:id="rId4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https://tarnobrzeg.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w zakładce aktualności</w:t>
      </w:r>
      <w:r>
        <w:rPr>
          <w:rFonts w:cs="Arial" w:ascii="Book Antiqua" w:hAnsi="Book Antiqua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</w:rPr>
        <w:t>pocztą na adres: Powiatowy Urząd Pracy, ul. 1 Maja 3, 39-400 Tarnobrze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>faxem: 015 8230166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osobiście w Powiatowym Urzędzie Pracy, w Tarnobrzegu,  ul. 1 Maja 3, pok 14 , pok 15 </w:t>
      </w:r>
    </w:p>
    <w:p>
      <w:pPr>
        <w:pStyle w:val="Normal"/>
        <w:ind w:left="360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Złożenie niniejszego Formularza zgłoszeniowego jest jednoznaczne z zapoznaniem się i akceptacją Klauzuli informacyjnej dotyczącej przetwarzania danych osobowych  (Zał. 2). Udział w Targach jest bezpłatny. Dodatkowe informacje i ustalenia: tel. 015 8230030, wew. 102, 132  lub osobiście w PUP Tarnobrzeg,         ul. 1 Maja 3, pok. 14 lub 15.</w:t>
      </w:r>
    </w:p>
    <w:sectPr>
      <w:headerReference w:type="default" r:id="rId5"/>
      <w:type w:val="nextPage"/>
      <w:pgSz w:w="11906" w:h="16838"/>
      <w:pgMar w:left="1080" w:right="926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355</wp:posOffset>
          </wp:positionH>
          <wp:positionV relativeFrom="paragraph">
            <wp:posOffset>76200</wp:posOffset>
          </wp:positionV>
          <wp:extent cx="1153795" cy="705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38175" cy="7905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a@praca.gov.pl" TargetMode="External"/><Relationship Id="rId3" Type="http://schemas.openxmlformats.org/officeDocument/2006/relationships/hyperlink" Target="mailto:oferty.pracy@puptbg.idsl.pl" TargetMode="External"/><Relationship Id="rId4" Type="http://schemas.openxmlformats.org/officeDocument/2006/relationships/hyperlink" Target="https://tarnobrzeg.praca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9:00Z</dcterms:created>
  <dc:creator>POK_47</dc:creator>
  <dc:description/>
  <cp:keywords/>
  <dc:language>en-US</dc:language>
  <cp:lastModifiedBy>Kamil Zawadzki</cp:lastModifiedBy>
  <cp:lastPrinted>2025-03-20T10:34:00Z</cp:lastPrinted>
  <dcterms:modified xsi:type="dcterms:W3CDTF">2025-04-08T06:26:00Z</dcterms:modified>
  <cp:revision>28</cp:revision>
  <dc:subject/>
  <dc:title/>
</cp:coreProperties>
</file>