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57545" cy="4648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24818" r="3753" b="2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Gostynin, dnia ____________________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mię i nazwisko wnioskodawcy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adres zamieszkania                                                     </w:t>
      </w:r>
    </w:p>
    <w:p>
      <w:pPr>
        <w:pStyle w:val="Normal"/>
        <w:spacing w:lineRule="atLeast" w:line="23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Starosta Gostyniński</w:t>
      </w:r>
    </w:p>
    <w:p>
      <w:pPr>
        <w:pStyle w:val="Normal"/>
        <w:spacing w:lineRule="atLeast" w:line="23" w:before="0" w:after="0"/>
        <w:ind w:left="4956"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 pośrednictwem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jc w:val="right"/>
        <w:outlineLvl w:val="3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 xml:space="preserve">Dyrektora Powiatowego Urzędu Pracy   </w:t>
      </w:r>
    </w:p>
    <w:p>
      <w:pPr>
        <w:pStyle w:val="Normal"/>
        <w:spacing w:lineRule="atLeast" w:line="23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O SKIEROWANIE NA SZKOLENI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nioskuję o skierowanie na wskazane przeze mnie szkolenie pod nazwą _________________</w:t>
        <w:br/>
        <w:t xml:space="preserve">____________________________________________________________________________ 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____________________________________________________________________________    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finansowane ze środków Funduszu Pracy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zasadnienie celowości szkolenia 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simy zaznaczyć właści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pieram się </w:t>
      </w:r>
      <w:r>
        <w:rPr>
          <w:rFonts w:cs="Tahoma" w:ascii="Tahoma" w:hAnsi="Tahoma"/>
          <w:b/>
          <w:color w:val="000000"/>
          <w:sz w:val="24"/>
          <w:szCs w:val="24"/>
        </w:rPr>
        <w:t>jedynie</w:t>
      </w:r>
      <w:r>
        <w:rPr>
          <w:rFonts w:cs="Tahoma" w:ascii="Tahoma" w:hAnsi="Tahoma"/>
          <w:color w:val="000000"/>
          <w:sz w:val="24"/>
          <w:szCs w:val="24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ub do wniosku dołącza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świadczenia pracodawcy o zamiarze zatrudnienia osoby po ukończeniu szkolen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Załącznik 1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 przypadku dołączenia do wniosku oświadczenia pracodawcy lub oświadczenia o zamiarze podjęcia działalności gospodarczej należy także uzasadnić wybór szkol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8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outlineLvl w:val="1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DANE KANDYDATA NA SZKOLENIE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zwisko__________________________________ Imię 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ESEL  _ _ _ _ _ _ _ _ _ _ _ _ _ _ _  Nr dowodu osobistego  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Rodzaj dokumentu stwierdzającego tożsamość (dot. cudzoziemca) 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dres zamieszkania 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r telefonu _______________________ kom. 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ształcenie _____________________________________________________________________________ (nazwa, rok ukończenia szkoły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wód wyuczony 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ywany ostatnio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360" w:before="0" w:after="0"/>
        <w:ind w:left="357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Jeśli TAK proszę podać ______________________________________         oraz </w:t>
      </w:r>
    </w:p>
    <w:p>
      <w:pPr>
        <w:pStyle w:val="Normal"/>
        <w:spacing w:lineRule="auto" w:line="360" w:before="0" w:after="0"/>
        <w:ind w:left="357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(stopień niepełnosprawności)  </w:t>
      </w:r>
    </w:p>
    <w:p>
      <w:pPr>
        <w:pStyle w:val="Normal"/>
        <w:spacing w:lineRule="auto" w:line="360" w:before="0" w:after="0"/>
        <w:ind w:left="357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(datę do kiedy orzeczono stopień niepełnosprawności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5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Oświadczenie wnioskodawcy:</w:t>
      </w:r>
    </w:p>
    <w:p>
      <w:pPr>
        <w:pStyle w:val="Normal"/>
        <w:spacing w:lineRule="auto" w:line="360" w:before="0" w:after="0"/>
        <w:ind w:left="435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3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>______________________</w:t>
        <w:tab/>
        <w:t xml:space="preserve">            ______________________</w:t>
        <w:tab/>
        <w:tab/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(data)                                             (podpis wnioskodawcy)                                                                                                             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* niepotrzebne skreślić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OPINIA DORADCY ZAWODOWEGO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870" w:hanging="586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870" w:hanging="586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870" w:hanging="586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870" w:hanging="586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nne 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Uznaje się iż w /w osob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spełnia warunki do ubiegania się o szkolenie mające na celu 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e spełnia warunków do podjęcia szkolenia, ponieważ______________________________</w:t>
        <w:br/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Uwagi i dodatkowe informacje o kandydacie na szkolenie </w:t>
      </w: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ubiegającego(ej) się o szkolenie indywidualne w kierunku __________________________________________________</w:t>
        <w:b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_________________________                             _____________________________________                    </w:t>
        <w:tab/>
        <w:tab/>
        <w:t>data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eastAsia="pl-PL"/>
        </w:rPr>
        <w:t>STATUS WNIOSKODAWC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nny, jaki??  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_________________                                               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ata                                                                       podpis specjalisty ds. rozwoju zawodowego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imieniu Starosty Gostynińskiego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__________________________________________zarejestrowanej /go w PUP Gostynin na szkolenie pn. ____________________________________________________</w:t>
        <w:br/>
        <w:t>_______________________________________________________________________________ do wysokości 300 % przeciętnego wynagrodzenia obowiązującego w dniu podpisania umowy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                                               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ata                                                                       z  upoważnienia Starosty pieczęć i podpis 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Dyrektora Powiatowego Urzędu Pracy</w:t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Nr tel. ............................................. fax. ....................................... e-mail ……………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 ....................................... REGON ........................... EKD/PKD .........................................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Rodzaj działalności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reprezentująca Pracodawcę (imię i nazwisko)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nazwa i zakres szkolenia/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ieczęć i podpis pracodawcy lub osoby upoważnionej) </w:t>
      </w:r>
    </w:p>
    <w:p>
      <w:pPr>
        <w:pStyle w:val="Normal"/>
        <w:spacing w:lineRule="atLeast" w:line="23" w:before="0" w:after="0"/>
        <w:ind w:left="212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* niepotrzebne skreślić</w:t>
      </w:r>
      <w:r>
        <w:br w:type="page"/>
      </w:r>
    </w:p>
    <w:p>
      <w:pPr>
        <w:pStyle w:val="Normal"/>
        <w:spacing w:lineRule="atLeast" w:line="2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telny podpis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2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sz w:val="32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32"/>
        <w:szCs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0"/>
        </w:tabs>
        <w:ind w:left="643" w:hanging="360"/>
      </w:pPr>
      <w:rPr>
        <w:rFonts w:ascii="Monotype Sorts" w:hAnsi="Monotype Sorts" w:cs="Monotype Sorts" w:hint="default"/>
        <w:sz w:val="32"/>
        <w:szCs w:val="4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"/>
      <w:lvlJc w:val="left"/>
      <w:pPr>
        <w:tabs>
          <w:tab w:val="num" w:pos="708"/>
        </w:tabs>
        <w:ind w:left="870" w:hanging="360"/>
      </w:pPr>
      <w:rPr>
        <w:rFonts w:ascii="Monotype Sorts" w:hAnsi="Monotype Sorts" w:cs="Monotype Sorts" w:hint="default"/>
        <w:sz w:val="32"/>
        <w:szCs w:val="40"/>
      </w:rPr>
    </w:lvl>
  </w:abstractNum>
  <w:abstractNum w:abstractNumId="12">
    <w:lvl w:ilvl="0">
      <w:numFmt w:val="bullet"/>
      <w:lvlText w:val=""/>
      <w:lvlJc w:val="left"/>
      <w:pPr>
        <w:tabs>
          <w:tab w:val="num" w:pos="0"/>
        </w:tabs>
        <w:ind w:left="643" w:hanging="360"/>
      </w:pPr>
      <w:rPr>
        <w:rFonts w:ascii="Monotype Sorts" w:hAnsi="Monotype Sorts" w:cs="Monotype Sorts" w:hint="default"/>
        <w:sz w:val="32"/>
        <w:szCs w:val="40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32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Wingdings 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  <w:sz w:val="32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  <w:sz w:val="32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;Symbol" w:hAnsi="Monotype Sorts;Symbol" w:cs="Monotype Sorts;Symbol"/>
      <w:sz w:val="32"/>
      <w:szCs w:val="40"/>
    </w:rPr>
  </w:style>
  <w:style w:type="character" w:styleId="WW8Num34z1">
    <w:name w:val="WW8Num34z1"/>
    <w:qFormat/>
    <w:rPr>
      <w:rFonts w:ascii="Courier New" w:hAnsi="Courier New" w:cs="Lucida Sans Unicod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40"/>
    </w:rPr>
  </w:style>
  <w:style w:type="character" w:styleId="WW8Num36z0">
    <w:name w:val="WW8Num36z0"/>
    <w:qFormat/>
    <w:rPr>
      <w:rFonts w:ascii="Monotype Sorts;Symbol" w:hAnsi="Monotype Sorts;Symbol" w:cs="Monotype Sorts;Symbol"/>
    </w:rPr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5:00Z</dcterms:created>
  <dc:creator>pup</dc:creator>
  <dc:description/>
  <cp:keywords/>
  <dc:language>en-US</dc:language>
  <cp:lastModifiedBy>Adrian</cp:lastModifiedBy>
  <cp:lastPrinted>2023-08-10T13:12:00Z</cp:lastPrinted>
  <dcterms:modified xsi:type="dcterms:W3CDTF">2023-08-10T11:12:00Z</dcterms:modified>
  <cp:revision>11</cp:revision>
  <dc:subject/>
  <dc:title/>
</cp:coreProperties>
</file>