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Załącznik nr 1 </w:t>
      </w:r>
    </w:p>
    <w:p>
      <w:pPr>
        <w:pStyle w:val="Normal"/>
        <w:ind w:left="7788" w:right="-85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 Zarządzenia Nr 5/2014 </w:t>
      </w:r>
    </w:p>
    <w:p>
      <w:pPr>
        <w:pStyle w:val="Normal"/>
        <w:ind w:left="7788" w:right="-711" w:hanging="0"/>
        <w:jc w:val="both"/>
        <w:rPr/>
      </w:pPr>
      <w:r>
        <w:rPr>
          <w:i/>
          <w:sz w:val="16"/>
          <w:szCs w:val="16"/>
        </w:rPr>
        <w:t>Dyrektora PUP w Gostyninie</w:t>
      </w:r>
    </w:p>
    <w:p>
      <w:pPr>
        <w:pStyle w:val="Normal"/>
        <w:ind w:left="7788" w:right="-2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 dnia 02.01.2014r.</w:t>
      </w:r>
    </w:p>
    <w:p>
      <w:pPr>
        <w:pStyle w:val="Normal"/>
        <w:ind w:left="7788" w:right="-28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ADY  ORGANIZACJI  STAŻU  W  MIEJSCU  PRAC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RAW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Ustawa z dnia 20 kwietnia 2004r. o promocji zatrudnienia i instytucjach rynku pracy (tekst jednolity  Dz. U. z 2013r. poz. 674 ze zm.) , zwaną dalej „ustawą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a z dnia 25 czerwca 1999r. o świadczeniach pieniężnych z ubezpieczenia społecznego </w:t>
        <w:br/>
        <w:t xml:space="preserve">w razie choroby lub macierzyństwa (Dz.U. z 2010r. Nr 77 poz. 512  </w:t>
      </w:r>
      <w:r>
        <w:rPr>
          <w:color w:val="000000"/>
          <w:sz w:val="22"/>
          <w:szCs w:val="22"/>
        </w:rPr>
        <w:t>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a z dnia 27 sierpnia 1997r. o rehabilitacji zawodowej i społecznej oraz zatrudnianiu osób niepełnosprawnych  (Dz.U. z 2011r. Nr 127  poz. 721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a z  dnia 30 października 2002r. o ubezpieczeniu społecznym z tytułu wypadków przy pracy i chorób zawodowych (Dz.U. z 2009 Nr 167, poz. 1322 ze z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stawa z dnia 23 kwietnia 1964 r. - Kodeks cywilny (Dz.U. 1964 nr 16 poz. 93 ze zm.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sz w:val="22"/>
          <w:szCs w:val="22"/>
        </w:rPr>
        <w:t>Rozporządzenie Ministra Pracy i Polityki Społecznej z dnia 20 sierpnia 2009r. w sprawie</w:t>
        <w:br/>
        <w:t xml:space="preserve">szczegółowych warunków odbywania  stażu przez bezrobotnych (Dz.U. z 2009r. Nr 142 poz.1160) </w:t>
      </w:r>
      <w:r>
        <w:rPr>
          <w:color w:val="000000"/>
          <w:sz w:val="22"/>
          <w:szCs w:val="22"/>
        </w:rPr>
        <w:t>zwanym dalej „rozporządzeniem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połecznej z dnia 18 sierpnia 2009r. w sprawie</w:t>
        <w:br/>
        <w:t xml:space="preserve">szczegółowego trybu przyznawania zasiłku dla bezrobotnych, stypendium i dodatku </w:t>
        <w:br/>
        <w:t>aktywizacyjnego (Dz. U. Nr 136  poz. 1118 ze z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ozporządzenie Ministra Pracy i Polityki Socjalnej z dnia 27 lipca 1999r. w sprawie szczegółowych zasad i trybu wystawiania zaświadczeń lekarskich, wzoru zaświadczenia lekarskiego i zaświadczenia wydanego w wyniku kontroli lekarza orzecznika ZUS (Dz.U. Nr 65 poz. 741 z późn. zm.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Społecznej z dnia 19 grudnia 2002r. w sprawie uznawania zdarzenia powstałego w okresie ubezpieczenia wypadkowego za wypadek przy pracy, kwalifikacji prawnej zdarzenia, wzoru karty wypadku i terminu jej sporządzenia (Dz. U. Nr 236, poz. 1992).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ŁOWNI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  Ilekroć w niniejszych zasadach mowa jest 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owiatowym Urzędzie Pracy” lub „Urzędzie”</w:t>
      </w:r>
      <w:r>
        <w:rPr>
          <w:sz w:val="22"/>
          <w:szCs w:val="22"/>
        </w:rPr>
        <w:t xml:space="preserve"> – należy przez to rozumieć Powiatowy Urząd Pracy w Gostynini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  <w:sz w:val="22"/>
          <w:szCs w:val="22"/>
        </w:rPr>
        <w:t>Staroście</w:t>
      </w:r>
      <w:r>
        <w:rPr>
          <w:sz w:val="22"/>
          <w:szCs w:val="22"/>
        </w:rPr>
        <w:t>- należy przez to rozumieć Starostę Gostynińskiego lub działających z jego upoważnienia Dyrektora lub Zastępcę Dyrektora Powiatowego Urzędu Pracy w Gostynin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Dyrektorze Urzędu -  </w:t>
      </w:r>
      <w:r>
        <w:rPr>
          <w:sz w:val="22"/>
          <w:szCs w:val="22"/>
        </w:rPr>
        <w:t xml:space="preserve">należy przez to rozumieć Dyrektora Powiatowego Urzędu Pracy w Gostyninie lub jego  Zastępcę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>stażu</w:t>
      </w:r>
      <w:r>
        <w:rPr>
          <w:sz w:val="22"/>
          <w:szCs w:val="22"/>
        </w:rPr>
        <w:t xml:space="preserve">  - oznacza nabywanie przez bezrobotnego umiejętności praktycznych do wykonywania pracy przez  wykonywanie zadań w miejscu pracy bez nawiązania stosunku pracy </w:t>
        <w:br/>
        <w:t>z pracodawc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bezrobotnym do 25 roku życia </w:t>
      </w:r>
      <w:r>
        <w:rPr>
          <w:sz w:val="22"/>
          <w:szCs w:val="22"/>
        </w:rPr>
        <w:t>– oznacza to bezrobotnego, który do dnia zastosowania wobec niego usług lub instrumentów rynku pracy nie ukończył 25 roku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  <w:tab w:val="left" w:pos="180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zrobotnym powyżej 50 roku życia </w:t>
      </w:r>
      <w:r>
        <w:rPr>
          <w:sz w:val="22"/>
          <w:szCs w:val="22"/>
        </w:rPr>
        <w:t>- oznacza to bezrobotnego, który w dniu zastosowania wobec niego usług lub  instrumentów  rynku pracy ukończył co najmniej 50 rok życ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1800" w:leader="none"/>
          <w:tab w:val="left" w:pos="2340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ezrobotnym długotrwale </w:t>
      </w:r>
      <w:r>
        <w:rPr>
          <w:sz w:val="22"/>
          <w:szCs w:val="22"/>
        </w:rPr>
        <w:t>- oznacza to bezrobotnego pozostającego w rejestrze powiatowego</w:t>
        <w:br/>
        <w:t>urzędu pracy łącznie przez okres ponad 12 miesięcy w okresie ostatnich 2 lat, z wyłączeniem okresów odbywania stażu i przygotowania zawodowego dorosł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>bezrobotny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bez kwalifikacji zawodowych - </w:t>
      </w:r>
      <w:r>
        <w:rPr>
          <w:sz w:val="22"/>
          <w:szCs w:val="22"/>
        </w:rPr>
        <w:t>oznacza to bezrobotnego nieposiadającego kwalifikacji, do wykonywania jakiegokolwiek zawodu, poświadczonych dyplomem, świadectwem, zaświadczeniem instytucji szkoleniowej lub innym dokumentem uprawniającym do wykonywania zawod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doświadczeniu zawodowym </w:t>
      </w:r>
      <w:r>
        <w:rPr>
          <w:sz w:val="22"/>
          <w:szCs w:val="22"/>
        </w:rPr>
        <w:t>– oznacza to doświadczenie uzyskane w trakcie zatrudnienia, wykonywania innej pracy zarobkowej lub prowadzenia działalności gospodarczej przez okres co najmniej 6 miesię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 xml:space="preserve">pracodawcy </w:t>
      </w:r>
      <w:r>
        <w:rPr>
          <w:sz w:val="22"/>
          <w:szCs w:val="22"/>
        </w:rPr>
        <w:t>– oznacza to jednostkę organizacyjną, chociażby nie posiadała osobowości prawnej, a także osobę fizyczną, jeżeli zatrudniają one co najmniej jednego pracownik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>organizacji pozarządowej</w:t>
      </w:r>
      <w:r>
        <w:rPr>
          <w:sz w:val="22"/>
          <w:szCs w:val="22"/>
        </w:rPr>
        <w:t xml:space="preserve"> – oznacza to niebędące jednostkami sektora finansów publicznych</w:t>
        <w:br/>
        <w:t xml:space="preserve"> w rozumieniu przepisów o finansach publicznych i niedziałające w celu osiągnięcia zysku osoby prawne lub jednostki nieposiadające osobowości prawnej, utworzone na podstawie przepisów ustaw, w tym fundacje i stowarzyszenia, z wyjątkiem partii politycznych </w:t>
        <w:br/>
        <w:t>i utworzonych przez nie fundacj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Y UPRAWNIONE DO ODBYWANIA STAŻ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dbycia stażu na okres nie przekraczający 12 miesięcy mogą być  kierowane osoby bezrobot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 25 roku życ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>do 27 roku życia jeżeli są w okresie 12 miesięcy od dnia określonego w dyplomie, świadectwie lub innym dokumencie poświadczającym ukończenie szkoły wyżs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odbycia stażu na okres nie przekraczający 6 miesięcy mogą być kierowane osoby bezrobotne będące w szczególnej sytuacji na rynku pra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2"/>
          <w:szCs w:val="22"/>
        </w:rPr>
        <w:t xml:space="preserve">bezrobotni długotrwale albo po zakończeniu realizacji kontraktu socjalnego, o którym mowa w art. 50 ust 2 pkt 2 ustawy albo kobiety, które nie podjęły zatrudnienia po urodzeniu dzieck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i powyżej 50 roku życia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i bez kwalifikacji zawodowych, bez doświadczenia zawodowego lub bez wykształcenia średniego,          </w:t>
        <w:tab/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zrobotni samotnie wychowujący co najmniej jedno dziecko do 18 roku ży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ezrobotni, którzy po odbyciu kary pozbawienia wolności nie podjęli zatrud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bezrobotni niepełnospraw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dbycia stażu na okres, o którym mowa w ust. 1 i 2 na zasadach takich jak bezrobotni, mogą być kierowane osoby niepełnosprawne zarejestrowane w Powiatowym Urzędzie Pracy jako poszukujące pracy nie pozostające w zatrudnieniu, przy czym staż ten finansowany jest ze środków Państwowego Funduszu Rehabilitacji Osób Niepełnosprawnych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 SKIEROWANIA NA  STAŻ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res odbywania stażu nie może być krótszy niż 3 miesią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może po raz kolejny skierować osobę bezrobotną na staż, przy czym łączny okres  odbywania stażu nie może przekroczyć 12 miesięcy w odniesieniu do bezrobotnych, o których mowa w § 3 ust 1 oraz 6 miesięcy w odniesieniu do bezrobotnych, o których mowa w § 3 ust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ezrobotny  nie  może odbywać stażu  u 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y  nie może odbywać stażu na tym samym stanowisku, na  którym wcześniej zdobył </w:t>
        <w:br/>
        <w:t>co najmniej 6-miesięczne doświadczenie zawodow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d podjęciem przez bezrobotnego stażu Urząd </w:t>
      </w:r>
      <w:r>
        <w:rPr>
          <w:color w:val="000000"/>
          <w:sz w:val="22"/>
          <w:szCs w:val="22"/>
        </w:rPr>
        <w:t>może skierować go na badania lekarskie w celu stwierdzenia zdolności bezrobotnego do jego odbywania.</w:t>
      </w:r>
      <w:r>
        <w:rPr>
          <w:sz w:val="22"/>
          <w:szCs w:val="22"/>
        </w:rPr>
        <w:t xml:space="preserve"> Koszty badań lekarskich są finansowane z Funduszu Pracy lub PFRON w przypadku osób niepełnosprawnych poszukujących pra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YPENDIUM W OKRESIE ODBYWANIA STAŻU</w:t>
      </w:r>
    </w:p>
    <w:p>
      <w:pPr>
        <w:pStyle w:val="Tekstpodstawowywcity3"/>
        <w:numPr>
          <w:ilvl w:val="0"/>
          <w:numId w:val="8"/>
        </w:numPr>
        <w:tabs>
          <w:tab w:val="clear" w:pos="144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Bezrobotnemu w okresie odbywania stażu przysługuje stypendium wypłacane przez Urząd, </w:t>
        <w:br/>
        <w:t>w wysokości  120 % kwoty zasiłku dla bezrobotnych.  Za okres, za który przysługuje stypendium, zasiłek dla bezrobotnych nie przysługuje.</w:t>
      </w:r>
    </w:p>
    <w:p>
      <w:pPr>
        <w:pStyle w:val="Tekstpodstawowywcity3"/>
        <w:numPr>
          <w:ilvl w:val="0"/>
          <w:numId w:val="8"/>
        </w:numPr>
        <w:tabs>
          <w:tab w:val="clear" w:pos="144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>Stypendium za okres stażu nie przysługuje za dni nieobecności na stażu z zastrzeżeniem ust. 3 i 4.</w:t>
      </w:r>
    </w:p>
    <w:p>
      <w:pPr>
        <w:pStyle w:val="Tekstpodstawowywcity3"/>
        <w:numPr>
          <w:ilvl w:val="0"/>
          <w:numId w:val="8"/>
        </w:numPr>
        <w:tabs>
          <w:tab w:val="clear" w:pos="1440"/>
          <w:tab w:val="left" w:pos="360" w:leader="none"/>
        </w:tabs>
        <w:spacing w:lineRule="auto" w:line="360"/>
        <w:rPr>
          <w:szCs w:val="22"/>
        </w:rPr>
      </w:pPr>
      <w:r>
        <w:rPr>
          <w:color w:val="000000"/>
          <w:szCs w:val="22"/>
        </w:rPr>
        <w:t>Stypendium, o których mowa w ust. 1, przysługuje za dni nieobecności na stażu w przypadku usprawiedliwienia tej nieobecności obowiązkiem stawiennictwa przed sądem lub organem administracji publicznej.</w:t>
      </w:r>
    </w:p>
    <w:p>
      <w:pPr>
        <w:pStyle w:val="Tekstpodstawowywcity3"/>
        <w:numPr>
          <w:ilvl w:val="0"/>
          <w:numId w:val="8"/>
        </w:numPr>
        <w:tabs>
          <w:tab w:val="clear" w:pos="1440"/>
          <w:tab w:val="left" w:pos="360" w:leader="none"/>
        </w:tabs>
        <w:spacing w:lineRule="auto" w:line="360"/>
        <w:rPr>
          <w:szCs w:val="22"/>
        </w:rPr>
      </w:pPr>
      <w:r>
        <w:rPr>
          <w:color w:val="000000"/>
          <w:szCs w:val="22"/>
        </w:rPr>
        <w:t xml:space="preserve">Bezrobotny zachowuje prawo do stypendium za okres udokumentowanej niezdolności do pracy, przypadający w okresie odbywania stażu, za który na podstawie odrębnych </w:t>
      </w:r>
      <w:hyperlink w:anchor="hiperlinkDocsList.rpc?hiperlink=type=merytoryczny:nro=Powszechny.654500:part=a80u1:nr=1&amp;full=1">
        <w:r>
          <w:rPr>
            <w:rStyle w:val="InternetLink"/>
            <w:color w:val="000000"/>
            <w:szCs w:val="22"/>
            <w:u w:val="none"/>
          </w:rPr>
          <w:t>przepisów</w:t>
        </w:r>
      </w:hyperlink>
      <w:r>
        <w:rPr>
          <w:color w:val="000000"/>
          <w:szCs w:val="22"/>
        </w:rPr>
        <w:t xml:space="preserve"> pracownicy zachowują prawo do wynagrodzenia lub przysługują im zasiłki z ubezpieczenia społecznego w razie choroby lub macierzyństwa. Bezrobotni, z wyjątkiem odbywających leczenie w zakładzie lecznictwa odwykowego, są obowiązani do przedstawienia zaświadczeń o niezdolności do pracy wskutek choroby lub opieki nad chorym członkiem rodziny na druku określonym odrębnymi przepisami. Nie przedstawienie zaświadczenia w wymaganej formie skutkuje pozbawieniem statusu bezrobotnego z pierwszym dniem niezdolności do pracy.</w:t>
      </w:r>
    </w:p>
    <w:p>
      <w:pPr>
        <w:pStyle w:val="Tekstpodstawowywcity3"/>
        <w:numPr>
          <w:ilvl w:val="0"/>
          <w:numId w:val="8"/>
        </w:numPr>
        <w:tabs>
          <w:tab w:val="clear" w:pos="144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Bezrobotny odbywający staż zawiadamia Urząd o niezdolności do pracy w terminie 2 dni od dnia wystawienia zaświadczenia lekarskiego (na druku ZUS ZLA ze wskazaniem Powiatowego Urzędu Pracy jako płatnika składek) oraz dostarcza to zaświadczenie w terminie 7 dni od dnia jego wystawienia. Nie przedstawienie zaświadczenia w wymaganej formie skutkuje pozbawieniem statusu bezrobotnego z pierwszym dniem niezdolności do pracy.  </w:t>
      </w:r>
    </w:p>
    <w:p>
      <w:pPr>
        <w:pStyle w:val="Tekstpodstawowywcity3"/>
        <w:tabs>
          <w:tab w:val="clear" w:pos="1440"/>
          <w:tab w:val="left" w:pos="360" w:leader="none"/>
        </w:tabs>
        <w:spacing w:lineRule="auto" w:line="360"/>
        <w:ind w:left="360" w:hanging="0"/>
        <w:rPr>
          <w:szCs w:val="22"/>
        </w:rPr>
      </w:pPr>
      <w:r>
        <w:rPr>
          <w:szCs w:val="22"/>
        </w:rPr>
        <w:t>W uzasadnionych przypadkach Starosta  może wyrazić zgodę na dostarczenie w/w zaświadczenia z przekroczeniem tego terminu.</w:t>
      </w:r>
    </w:p>
    <w:p>
      <w:pPr>
        <w:pStyle w:val="Tekstpodstawowywcity3"/>
        <w:numPr>
          <w:ilvl w:val="0"/>
          <w:numId w:val="8"/>
        </w:numPr>
        <w:tabs>
          <w:tab w:val="clear" w:pos="1440"/>
          <w:tab w:val="left" w:pos="360" w:leader="none"/>
        </w:tabs>
        <w:spacing w:lineRule="auto" w:line="360"/>
        <w:rPr>
          <w:szCs w:val="22"/>
        </w:rPr>
      </w:pPr>
      <w:r>
        <w:rPr>
          <w:szCs w:val="22"/>
        </w:rPr>
        <w:t xml:space="preserve">Osoba bezrobotna zostaje pozbawiona statusu bezrobotnego jeżeli pozostaje niezdolna do pracy wskutek choroby lub przebywania w zakładzie lecznictwa odwykowego przez nieprzerwany okres 90 dni, przy czym za okres nieprzerwany uważa się również okresy niezdolności do pracy wskutek choroby oraz przebywania w zakładzie lecznictwa odwykowego, w sytuacji,  gdy każda kolejna przerwa między okresami niezdolności do pracy wynosi mniej niż 30 dni kalendarzowych. Pozbawienie statusu bezrobotnego następuje z upływem ostatniego dnia wskazanego okresu </w:t>
        <w:br/>
        <w:t>90-dnioweg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SEKWENCJE  PRZERWANIA  STAŻU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soba, która z własnej winy nie ukończyła stażu, jest zobowiązana do zwrotu kosztów stażu (koszty badań lekarskich, kosztów dojazdu), chyba że powodem nieukończenia było podjęcie zatrudnienia , innej pracy zarobkowej  </w:t>
      </w:r>
      <w:r>
        <w:rPr>
          <w:color w:val="000000"/>
          <w:sz w:val="22"/>
          <w:szCs w:val="22"/>
        </w:rPr>
        <w:t>lub działalności gospodarcz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soba bezrobotna, która z własnej winy przerwie staż, bądź po skierowaniu nie podjęła stażu,</w:t>
        <w:br/>
        <w:t xml:space="preserve"> zostanie pozbawiona statusu bezrobotnego na okres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)  120 dni w przypadku pierwszej odmowy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)  180 dni w przypadku drugiej odmowy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 270 dni w przypadku trzeciej odmowy.</w:t>
      </w:r>
    </w:p>
    <w:p>
      <w:pPr>
        <w:pStyle w:val="Tekstpodstawowywcity3"/>
        <w:numPr>
          <w:ilvl w:val="0"/>
          <w:numId w:val="17"/>
        </w:numPr>
        <w:spacing w:lineRule="auto" w:line="360"/>
        <w:rPr>
          <w:szCs w:val="22"/>
        </w:rPr>
      </w:pPr>
      <w:r>
        <w:rPr>
          <w:szCs w:val="22"/>
        </w:rPr>
        <w:t>Starosta na wniosek organizatora lub z urzędu, po zasięgnięciu opinii organizatora i wysłuchaniu bezrobotnego, może pozbawić bezrobotnego możliwości kontynuowania stażu, w przypadku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ieusprawiedliwionej nieobecności podczas więcej niż jednego dnia staż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ruszenia podstawowych obowiązków określonych w regulaminie pracy,  w szczególności stawienia się do odbycia stażu w stanie wskazującym na spożycie alkoholu,              narkotyków lub środków psychotropowych lub spożywania w miejscu pracy alkoholu, narkotyków lub środków psychotrop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prawiedliwionej nieobecności uniemożliwiającej zrealizowanie programu staż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uzasadniona odmowa przyjęcia umowy o pracę przez bezrobotnego po zakończonym stażu potraktowana zostanie jak odmowa przyjęcia propozycji odpowiedniego zatrudnienia i skutkowała będzie pozbawieniem statusu bezrobotnego na okres wskazany w ust 2, zgodnie z art. 33 ust. 4 pkt 3 usta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AS  PRACY  STAŻYSTY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s pracy bezrobotnego odbywającego staż nie może przekraczać 8 godzin na dobę i 40 godzin tygodniowo, a bezrobotnego będącego osobą niepełnosprawną zaliczoną do znacznego lub umiarkowanego stopnia niepełnosprawności – 7 godzin na dobę i 35 godzin tygodniowo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bezrobotna odbywająca staż nie może wykonywać czynności lub zadań w niedziele </w:t>
        <w:br/>
        <w:t>i święta, w porze nocnej oraz w godzinach nadliczbowych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arosta może wyrazić zgodę na realizację stażu w niedzielę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2"/>
          <w:szCs w:val="22"/>
        </w:rPr>
        <w:t xml:space="preserve">Bezrobotnemu odbywającemu staż przysługuje prawo do okresów odpoczynku na zasadach przewidzianych dla pracownik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niosek bezrobotnego odbywającego staż organizator jest obowiązany do udzielenia dni wolnych w wymiarze 2 dni za każde 30 dni kalendarzowych odbywania stażu.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dni wolne przysługuje stypendium, o którym mowa w § 5 ust 1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ostatni miesiąc odbywania stażu Organizator jest obowiązany udzielić dni wolnych przed upływem terminu zakończenia staż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OWIĄZKI  BEZROBOTNEGO  SKIEROWANEGO  DO  ODBYCIA  STAŻ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ustalonego przez organizatora rozkładu czasu pra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umienne i staranne wykonywanie zadań objętych  programem stażu oraz stosowanie się do poleceń organizatora i opiekuna, o ile nie są one sprzeczne z prawe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strzeganie przepisów i zasad obowiązujących u organizatora, w szczególności regulaminu pracy, tajemnicy służbowej, zasad bhp oraz przepisów p. po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Sporządzenie sprawozdania z przebiegu stażu zawierającego informacje o wykonywanych zadaniach oraz uzyskanych kwalifikacjach lub umiejętnościach </w:t>
      </w:r>
      <w:r>
        <w:rPr>
          <w:color w:val="000000"/>
          <w:sz w:val="22"/>
          <w:szCs w:val="22"/>
        </w:rPr>
        <w:t>zawodowych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RGANIZATOR  STAŻ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rganizatorem stażu może by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acodawc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rolnicza spółdzielnia produkcyj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letnia osoba fizyczna, zamieszkująca i prowadząca na terytorium Rzeczypospolitej Polskiej,  osobiście i na własny rachunek, działalność w zakresie produkcji roślinnej lub zwierzęcej, w tym ogrodniczej, sadowniczej, pszczelarskiej i rybnej,  w pozostającym w jej posiadaniu gospodarstwie rolnym obejmującym obszar użytków rolnych o powierzchni przekraczającej 2 ha  przeliczeniowe lub prowadząca dział specjalny produkcji rolnej, o którym mowa w ustawie z 20 grudnia 1990r. o ubezpieczeniach społecznych rolników  (Dz.U. z 2008r. Nr 50 poz. 291 ze zm.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pozarządow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przedsiębiorca nie zatrudniający pracownika na zasadach przewidzianych dla pracodaw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 organizatora stażu, któr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est pracodawcą – staż mogą odbywać jednocześnie bezrobotni w liczbie nieprzekraczającej liczby pracowników zatrudnionych u organizatora w dniu składania wniosku w przeliczeniu na pełny wymiar czasu pra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nie jest pracodawcą – staż może odbywać jeden bezrobot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iorąc pod uwagę racjonalność gospodarowania środkami Funduszu Pracy o zorganizowanie stażu nie może ubiegać się organizator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w zakresie handlu obwoź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najduje się w stanie likwidacji lub upadł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lega w dniu złożenia wniosku z wypłacaniem w terminie wynagrodzeń pracownikom oraz z opłaceniem w terminie składek na ubezpieczenia społeczne, ubezpieczenie zdrowotne, Fundusz Pracy, Fundusz Gwarantowanych Świadczeń Pracowniczych oraz  Fundusz Emerytur Pomostowych, zalega w dniu złożenia wniosku z opłacaniem innych danin publicz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trzymał jednorazowe środki na podjęcie działalności gospodarczej z Funduszu Pracy,  a od rozpoczęcia tej działalności nie minęło jeszcze 12 miesięc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przez okres krótszy niż 6 miesięcy przed dniem złożenia wnios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ciągu ostatnich 24 miesięcy przed dniem złożenia wniosku, nie wywiązał się z warunków wcześniej zawartych umów dotyczących aktywizacji zawodowej bezrob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ezrobotni zgłaszali nieprawidłowości dotyczące realizacji programu stażu oraz warunków odbywania stażu w trakcie trwania wcześniej realizowanych przez organizatora um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kresie do 365 dni przed dniem złożenia wniosku o organizację miejsca odbywania stażu został </w:t>
      </w:r>
      <w:r>
        <w:rPr>
          <w:color w:val="000000"/>
          <w:sz w:val="22"/>
          <w:szCs w:val="22"/>
        </w:rPr>
        <w:t>ukarany lub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azany prawomocnym wyrokiem za naruszenie </w:t>
      </w:r>
      <w:r>
        <w:rPr>
          <w:color w:val="000000"/>
          <w:sz w:val="22"/>
          <w:szCs w:val="22"/>
        </w:rPr>
        <w:t>przepisów prawa pracy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lb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objęty </w:t>
      </w:r>
      <w:r>
        <w:rPr>
          <w:color w:val="000000"/>
          <w:sz w:val="22"/>
          <w:szCs w:val="22"/>
        </w:rPr>
        <w:t>postępowaniem dotyczącym naruszenia przepisów prawa pracy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 ORGANIZATOR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nie bezrobotnego z programem stażu, jego obowiązkami oraz uprawnienia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należytej realizacji stażu zgodnie z ustalonym program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bezrobotnemu bezpiecznych i higienicznych warunków odbywania stażu na zasadach przewidzianych dla pracowni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bezrobotnemu profilaktycznej ochrony zdrowia w zakresie przewidzianym dla pracownik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kolenie bezrobotnego na zasadach przewidzianych dla pracowników w zakresie bhp i przepisów p.poż. oraz zapoznanie go z obowiązującym regulaminem pra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dzielenie bezrobotnemu na zasadach przewidzianych dla pracowników odzieży i obuwia roboczego, środków ochrony indywidualnej oraz niezbędnych środków higieny osobist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ewnienie bezrobotnemu na zasadach przewidzianych dla pracowników bezpłatnych posiłków i napojów profilaktycz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zwłoczne, nie później jednak niż w terminie 7 dni, informowanie Urzędu o przypadkach przerwania odbywania stażu, o każdym dniu nieusprawiedliwionej nieobecności bezrobotnego oraz o innych zdarzeniach istotnych dla realizacji progra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zwłoczne, nie później jednak niż w terminie 7 dni, po zakończeniu realizacji programu stażu wydanie bezrobotnemu opinii zawierającej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Dostarczenie do Urzędu w terminie 5 dni po zakończeniu każdego miesiąca listy obecności podpisywanej przez bezrobotnego </w:t>
      </w:r>
      <w:r>
        <w:rPr>
          <w:color w:val="000000"/>
          <w:sz w:val="22"/>
          <w:szCs w:val="22"/>
        </w:rPr>
        <w:t>wraz z wnioskami o udzielenie dni wolnych.  Niezachowanie terminu dostarczenia</w:t>
      </w:r>
      <w:r>
        <w:rPr>
          <w:sz w:val="22"/>
          <w:szCs w:val="22"/>
        </w:rPr>
        <w:t xml:space="preserve"> tych dokumentów skutkować będzie opóźnieniem wypłaty stypendium stażowego z przyczyn leżących po stronie organizator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typowanie opiekuna sprawującego nadzór nad osobą odbywającą staż w celu udzielania bezrobotnemu wskazówek i pomocy w wypełnianiu powierzonych zadań, który poświadcza własnym podpisem prawdziwość informacji zawartych w sprawozdaniu bezrobotn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wypadku przy pracy stażysty w okresie odbywania stażu; ustalenie okoliczności i przyczyn  wypadku przy pracy w karcie wypadk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ie po otrzymaniu wiadomości o wypadku organizator powiadamia pisemnie właściwą terenowo jednostkę organizacyjną  Zakładu Ubezpieczeń Społecznych (ZUS) o wszczęciu postępowania powypadkowego, w którym może uczestniczyć przedstawiciel ZUS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Równe traktowanie bezrobotnego odbywającego staż na zasadach przewidzianych w przepisach rozdziału IIa w dziale pierwszym ustawy z dnia 26 czerwca 1974r. Kodeks pracy (Dz. U. z 1998r. Nr 21, poz. 94 z późn. zm.)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ORGANIZACJI  STAŻ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rganizator stażu składa do Powiatowego Urzędu Pracy wniosek o zawarcie umowy </w:t>
        <w:br/>
        <w:t xml:space="preserve">o zorganizowanie stażu na obowiązującym druku dostępnym w siedzibie tut. Urzędu lub na stronie internetowej </w:t>
      </w:r>
      <w:hyperlink r:id="rId2">
        <w:r>
          <w:rPr>
            <w:rStyle w:val="InternetLink"/>
            <w:sz w:val="22"/>
            <w:szCs w:val="22"/>
          </w:rPr>
          <w:t>www.pup-gostynin.pl</w:t>
        </w:r>
      </w:hyperlink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organizator załącza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2"/>
          <w:szCs w:val="22"/>
        </w:rPr>
        <w:t xml:space="preserve">a) program stażu sporządzony </w:t>
      </w:r>
      <w:r>
        <w:rPr>
          <w:sz w:val="22"/>
          <w:szCs w:val="22"/>
          <w:u w:val="single"/>
        </w:rPr>
        <w:t>w 2 egzemplarzach</w:t>
      </w:r>
      <w:r>
        <w:rPr>
          <w:sz w:val="22"/>
          <w:szCs w:val="22"/>
        </w:rPr>
        <w:t xml:space="preserve"> odrębnie dla każdego stanowiska, ściśle wg wzoru stanowiącego załącznik nr  </w:t>
      </w:r>
      <w:r>
        <w:rPr>
          <w:color w:val="000000"/>
          <w:sz w:val="22"/>
          <w:szCs w:val="22"/>
        </w:rPr>
        <w:t>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wniosk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rogram powinien określ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ę zawodu lub specjalności, której program dotyczy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zadań wykonywanych przez bezrobotneg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,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piekuna(ów) osoby objętej programem stażu. </w:t>
      </w:r>
    </w:p>
    <w:p>
      <w:pPr>
        <w:pStyle w:val="Normal"/>
        <w:spacing w:lineRule="auto" w:line="360"/>
        <w:ind w:left="426" w:right="-110" w:hanging="0"/>
        <w:jc w:val="both"/>
        <w:rPr/>
      </w:pPr>
      <w:r>
        <w:rPr>
          <w:sz w:val="22"/>
          <w:szCs w:val="22"/>
        </w:rPr>
        <w:t xml:space="preserve">Przy ustalaniu programu powinny być uwzględnione predyspozycje psychofizyczne </w:t>
        <w:br/>
        <w:t xml:space="preserve">i zdrowotne, poziom wykształcenia oraz dotychczasowe kwalifikacje zawodowe bezrobotnego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 w:before="120" w:after="0"/>
        <w:ind w:left="360" w:hanging="0"/>
        <w:jc w:val="both"/>
        <w:rPr/>
      </w:pPr>
      <w:r>
        <w:rPr>
          <w:sz w:val="22"/>
          <w:szCs w:val="22"/>
        </w:rPr>
        <w:t xml:space="preserve">b) pełnomocnictwo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 przypadku wskazania we wniosku innych osób niż wymienione w dokumentach stanowiących podstawę prawną działania </w:t>
      </w:r>
      <w:r>
        <w:rPr>
          <w:color w:val="000000"/>
          <w:sz w:val="22"/>
          <w:szCs w:val="22"/>
        </w:rPr>
        <w:t>Organizator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organizator załącza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360"/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  poświadczoną za zgodność z oryginałem kserokopię dokumentu potwierdzającego formę prawną podmio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sób fizycznych – poświadczoną za zgodność z oryginałem kserokopię zaświadczenia o wpisie do ewidencji działalności gospodarcz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color w:val="000000"/>
          <w:sz w:val="22"/>
          <w:szCs w:val="22"/>
        </w:rPr>
        <w:t>w przypadku spółki cywilnej – poświadczone za zgodność z oryginałem kserokopie</w:t>
      </w:r>
      <w:r>
        <w:rPr>
          <w:color w:val="FF0000"/>
          <w:sz w:val="22"/>
          <w:szCs w:val="22"/>
        </w:rPr>
        <w:t>:</w:t>
      </w:r>
      <w:r>
        <w:rPr>
          <w:sz w:val="22"/>
          <w:szCs w:val="22"/>
        </w:rPr>
        <w:t xml:space="preserve"> umowy spółki cywilnej oraz zaświadczeń o wpisie do ewidencji działalności gospodarczej wszystkich wspólników (lub </w:t>
      </w:r>
      <w:r>
        <w:rPr>
          <w:color w:val="000000"/>
          <w:sz w:val="22"/>
          <w:szCs w:val="22"/>
        </w:rPr>
        <w:t>poświadczone za zgodność z oryginałem</w:t>
      </w:r>
      <w:r>
        <w:rPr>
          <w:sz w:val="22"/>
          <w:szCs w:val="22"/>
        </w:rPr>
        <w:t xml:space="preserve">  odpisy z KRS-u jeżeli wspólnikami są osoby wpisane do tego rejestr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 xml:space="preserve">w przypadku spółek z o.o., spółek akcyjnych, stowarzyszeń i innych podmiotów podlegających obowiązkowi wpisu do KRS – </w:t>
      </w:r>
      <w:r>
        <w:rPr>
          <w:color w:val="000000"/>
          <w:sz w:val="22"/>
          <w:szCs w:val="22"/>
        </w:rPr>
        <w:t>poświadczoną za zgodność z oryginałem</w:t>
      </w:r>
      <w:r>
        <w:rPr>
          <w:sz w:val="22"/>
          <w:szCs w:val="22"/>
        </w:rPr>
        <w:t xml:space="preserve"> kserokopię odpisu z Krajowego Rejestru Sądow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 przypadku szkół, przedszkoli, Urzędów Gmin itp. – poświadczoną za zgodność z oryginałem kserokopię aktu założycielskiego lub pierwszych stron statutu,</w:t>
      </w:r>
    </w:p>
    <w:p>
      <w:pPr>
        <w:pStyle w:val="TextBody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 oświadczenia że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1068" w:hanging="360"/>
        <w:jc w:val="both"/>
        <w:rPr/>
      </w:pPr>
      <w:r>
        <w:rPr>
          <w:color w:val="000000"/>
          <w:sz w:val="22"/>
          <w:szCs w:val="22"/>
        </w:rPr>
        <w:t xml:space="preserve">nie zalega w dniu złożenia wniosku z wypłacaniem w terminie wynagrodzeń pracownikom oraz z opłaceniem w terminie składek na ubezpieczenia społeczne, ubezpieczenie zdrowotne, Fundusz Pracy, Fundusz Gwarantowanych Świadczeń Pracowniczych oraz Fundusz Emerytur Pomostowych,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lega w dniu złożenia wniosku z opłacaniem innych danin publicznych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106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kresie do 365 dni przed dniem złożenia wniosku o organizację miejsca odbywania stażu nie został ukarany lub skazany prawomocnym wyrokiem za naruszenie przepisów prawa pracy albo nie jest objęty postępowaniem dotyczącym naruszenia przepisów prawa pracy,</w:t>
      </w:r>
    </w:p>
    <w:p>
      <w:pPr>
        <w:pStyle w:val="TextBodyIndent"/>
        <w:spacing w:lineRule="auto" w:line="360"/>
        <w:rPr>
          <w:szCs w:val="22"/>
        </w:rPr>
      </w:pPr>
      <w:r>
        <w:rPr>
          <w:szCs w:val="22"/>
        </w:rPr>
        <w:t>c) jeżeli wnioskodawcą jest osoba fizyczna prowadząca działalność rolniczą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(poświadczona za zgodność z oryginałem kserokopia dowodu osobistego lub paszportu)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2"/>
          <w:szCs w:val="22"/>
        </w:rPr>
        <w:t>stan prawny posiadanego gospodarstwa rolnego (</w:t>
      </w:r>
      <w:r>
        <w:rPr>
          <w:color w:val="000000"/>
          <w:sz w:val="22"/>
          <w:szCs w:val="22"/>
        </w:rPr>
        <w:t>potwierdzona za zgodność z oryginałem: wypisu z księgi wieczystej lub wypisu z ewidencji</w:t>
      </w:r>
      <w:r>
        <w:rPr>
          <w:sz w:val="22"/>
          <w:szCs w:val="22"/>
        </w:rPr>
        <w:t xml:space="preserve"> gruntów i budynków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serokopia aktu notarialnego,  prawomocnego orzeczenia sąd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o zamieszkiwaniu i prowadzeniu na terytorium Rzeczypospolitej Polskiej, osobiście i na własny rachunek, działalności w zakresie produkcji roślinnej lub zwierzęcej, w tym ogrodniczej, sadowniczej, pszczelarskiej i rybnej, w pozostającym w jej posiadaniu gospodarstwie rolnym obejmującym obszar użytków rolnych o powierzchni przekraczającej 2 ha przeliczeniowe lub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o  prowadzeniu  działu specjalnego produkcji rolnej, o którym mowa w </w:t>
      </w:r>
      <w:hyperlink w:anchor="hiperlinkText.rpc?hiperlink=type=tresc:nro=Powszechny.646043&amp;full=1">
        <w:r>
          <w:rPr>
            <w:rStyle w:val="InternetLink"/>
            <w:color w:val="000000"/>
            <w:sz w:val="22"/>
            <w:szCs w:val="22"/>
          </w:rPr>
          <w:t>ustawie</w:t>
        </w:r>
      </w:hyperlink>
      <w:r>
        <w:rPr>
          <w:color w:val="000000"/>
          <w:sz w:val="22"/>
          <w:szCs w:val="22"/>
        </w:rPr>
        <w:t xml:space="preserve"> z dnia 20 grudnia 1990 r. o ubezpieczeniu społecznym rolników (Dz. U. z 2008 r. Nr 50, poz. 291, z późn. zm.). 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rPr>
          <w:sz w:val="22"/>
          <w:szCs w:val="22"/>
        </w:rPr>
      </w:pPr>
      <w:r>
        <w:rPr>
          <w:sz w:val="22"/>
          <w:szCs w:val="22"/>
        </w:rPr>
        <w:t>Organizator może we wniosku wskazać imię i nazwisko bezrobotnego, którego przyjmuje na staż.</w:t>
      </w:r>
    </w:p>
    <w:p>
      <w:pPr>
        <w:pStyle w:val="Normal"/>
        <w:numPr>
          <w:ilvl w:val="0"/>
          <w:numId w:val="9"/>
        </w:numPr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robotny nie może odbywać ponownie stażu u tego samego organizatora na tym samym </w:t>
      </w:r>
    </w:p>
    <w:p>
      <w:pPr>
        <w:pStyle w:val="Normal"/>
        <w:spacing w:lineRule="auto" w:line="36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owisku pracy, na którym wcześniej odbywał staż, przygotowanie zawodowe w miejscu pracy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ub przygotowanie zawodowe dorosł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wypełniony niekompletnie, bez wymaganych załączników oraz podpisany przez osobę nieupoważnioną nie będzie rozpatrywan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patrywanie wniosków następuje według kolejności ich wpływu do Urzę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eryfikacji i oceny wniosków dokonuje powołana przez Dyrektora Urzędu komisja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tateczną decyzję dotyczącą rozpatrzenia wniosku podejmuje Starost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uwagi na brak lub ograniczone środki finansowe Starosta może nie uwzględnić wniosku lub przyznać poszczególnym organizatorom  mniejszą od wnioskowanej liczbę stażystów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ierwszej kolejności uwzględniane będą wnioski organizatorów, którzy spełniają jeden z niżej wymienionych warunk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deklarują po zakończeniu stażu dalsze zatrudnienie bezrobotnego, w pełnym wymiarze czasu pracy na minimum 3 miesiąc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hczas nie korzystali ze staży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 xml:space="preserve">Zapisu § 11 ust 10 </w:t>
      </w:r>
      <w:r>
        <w:rPr>
          <w:color w:val="000000"/>
          <w:sz w:val="22"/>
          <w:szCs w:val="22"/>
        </w:rPr>
        <w:t>1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ie stosuje się do Organizatorów wymienionych w § 5 ust 2 Rozporządzenia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ywidualną możliwość negocjacji warunków organizacji stażu przewiduje się w następujących przypadkach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stażu należy do sektora publicznego, gdzie nabór pracowników odbywa się drogą konkursową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uzasadnionych przypadkach społeczno-gospodarczych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żliwość maksymalnego okresu odbywania stażu u Organizatora, który tworzy miejsca dla osób niepełnospraw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rząd w terminie miesiąca od dnia otrzymania kompletnego wniosku pisemnie informuje organizatora o sposobie rozpatrzenia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 O  ZORGANIZOWANIE  STAŻU</w:t>
      </w:r>
    </w:p>
    <w:p>
      <w:pPr>
        <w:pStyle w:val="TextBodyIndent"/>
        <w:numPr>
          <w:ilvl w:val="0"/>
          <w:numId w:val="6"/>
        </w:numPr>
        <w:spacing w:lineRule="auto" w:line="360"/>
        <w:rPr>
          <w:color w:val="000000"/>
          <w:szCs w:val="22"/>
        </w:rPr>
      </w:pPr>
      <w:r>
        <w:rPr>
          <w:szCs w:val="22"/>
        </w:rPr>
        <w:t xml:space="preserve">Staż  w  miejscu  pracy  odbywa  się  na  podstawie  umowy  zawartej  przez Starostę z organizatorem, według programu określonego w umowie </w:t>
      </w:r>
      <w:r>
        <w:rPr>
          <w:color w:val="000000"/>
          <w:szCs w:val="22"/>
        </w:rPr>
        <w:t>z zastrzeżeniem dotyczącym organizatorów wymienionych w § 5 ust 2  rozporządzenia.</w:t>
      </w:r>
      <w:r>
        <w:rPr>
          <w:szCs w:val="22"/>
        </w:rPr>
        <w:t xml:space="preserve"> </w:t>
      </w:r>
      <w:r>
        <w:rPr>
          <w:color w:val="000000"/>
          <w:szCs w:val="22"/>
        </w:rPr>
        <w:t>Do umowy dołącza się wypełniony przez organizatora i zaakceptowany przez PUP w Gostyninie program stażu.</w:t>
      </w:r>
    </w:p>
    <w:p>
      <w:pPr>
        <w:pStyle w:val="TextBodyIndent"/>
        <w:numPr>
          <w:ilvl w:val="0"/>
          <w:numId w:val="6"/>
        </w:numPr>
        <w:spacing w:lineRule="auto" w:line="360"/>
        <w:rPr>
          <w:color w:val="000000"/>
          <w:szCs w:val="22"/>
        </w:rPr>
      </w:pPr>
      <w:r>
        <w:rPr>
          <w:szCs w:val="22"/>
        </w:rPr>
        <w:t>W przypadku organizowania stażu w ramach projektów, na realizację których Urząd pozyska środki finansowe, dopuszcza się możliwość ustalenia dodatkowych kryteriów dotyczących kwalifikowania osób bezrobotnych jak również czasookresu trwania umowy.</w:t>
      </w:r>
    </w:p>
    <w:p>
      <w:pPr>
        <w:pStyle w:val="TextBodyIndent"/>
        <w:numPr>
          <w:ilvl w:val="0"/>
          <w:numId w:val="6"/>
        </w:numPr>
        <w:spacing w:lineRule="auto" w:line="360"/>
        <w:rPr>
          <w:color w:val="000000"/>
          <w:szCs w:val="22"/>
        </w:rPr>
      </w:pPr>
      <w:r>
        <w:rPr>
          <w:szCs w:val="22"/>
        </w:rPr>
        <w:t>Ilość zawartych umów o zorganizowanie stażu w miejscu pracy w danym roku kalendarzowym ograniczona jest limitem środków finansowych będących w dyspozycji Urzędu.</w:t>
      </w:r>
    </w:p>
    <w:p>
      <w:pPr>
        <w:pStyle w:val="TextBodyIndent"/>
        <w:numPr>
          <w:ilvl w:val="0"/>
          <w:numId w:val="6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Wszelkie zmiany do umowy wymagają formy pisemnej w postaci aneksu do umowy pod rygorem nieważności.</w:t>
      </w:r>
    </w:p>
    <w:p>
      <w:pPr>
        <w:pStyle w:val="TextBodyIndent"/>
        <w:numPr>
          <w:ilvl w:val="0"/>
          <w:numId w:val="6"/>
        </w:numPr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Starosta po zapoznaniu się z treścią sprawozdania i wydaniu zaświadczenia o odbyciu stażu , zwraca bezrobotnemu opinię  oraz sprawozdanie wraz z kopią programu stażu.</w:t>
      </w:r>
    </w:p>
    <w:p>
      <w:pPr>
        <w:pStyle w:val="TextBodyIndent"/>
        <w:numPr>
          <w:ilvl w:val="0"/>
          <w:numId w:val="6"/>
        </w:numPr>
        <w:spacing w:lineRule="auto" w:line="360"/>
        <w:rPr>
          <w:color w:val="000000"/>
          <w:szCs w:val="22"/>
        </w:rPr>
      </w:pPr>
      <w:r>
        <w:rPr>
          <w:szCs w:val="22"/>
        </w:rPr>
        <w:t xml:space="preserve">Starosta na wniosek bezrobotnego odbywającego staż lub z urzędu może rozwiązać z organizatorem umowę o odbywanie stażu w przypadku niezrealizowania przez organizatora programu stażu lub niedotrzymywania warunków jego odbywania, po wysłuchaniu organizatora stażu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3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ŹRÓDŁA  FINANSOWANIA  STAŻ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ż może być finansowany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środków Funduszu Pracy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e środków PFRON dla osób niepełnosprawnych poszukujących pra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e środków Europejskiego Funduszu Społecznego na zasadzie współfinansowan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4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  <w:tab w:val="left" w:pos="765" w:leader="none"/>
          <w:tab w:val="left" w:pos="1440" w:leader="none"/>
        </w:tabs>
        <w:spacing w:lineRule="auto" w:line="360"/>
        <w:ind w:left="765" w:hanging="405"/>
        <w:jc w:val="both"/>
        <w:rPr>
          <w:sz w:val="22"/>
          <w:szCs w:val="22"/>
        </w:rPr>
      </w:pPr>
      <w:r>
        <w:rPr>
          <w:sz w:val="22"/>
          <w:szCs w:val="22"/>
        </w:rPr>
        <w:t>Nadzór nad odbywaniem stażu w miejscu pracy przez bezrobotnego sprawuje Staro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a zastrzega sobie prawo kontroli w zakresie prawidłowości realizowania stażu w okresie trw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ezrobotny skierowany na staż, przed jego podjęciem zapoznaje się w Urzędzie z „Informacją o prawach i obowiązkach osoby odbywającej staż”.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Tekstpodstawowy2"/>
        <w:rPr/>
      </w:pPr>
      <w:r>
        <w:rPr>
          <w:szCs w:val="22"/>
        </w:rPr>
        <w:t xml:space="preserve">Wykazy pracodawców i osób, z którymi zawarto umowy, zgodnie z art. 59b ustawy z dnia </w:t>
        <w:br/>
        <w:t>20 kwietnia 2004r. o promocji zatrudnienia i instytucjach rynku pracy (tekst jednolity Dz. U. z 2013r. poz. 674 ze zm.) są podawane do publicznej wiadomości przez Powiatowy Urząd Pracy poprzez wywieszenie ich na tablicy ogłoszeń w siedzibie Urzędu na okres 30 dn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 KOŃC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a staży ze środków PFRON dla osób niepełnosprawnych zarejestrowanych w PUP jako poszukujący pracy nie pozostający w zatrudnieniu odbywa się na zasadach takich jak dla bezrobotn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ymi zasadami zastosowanie mają przepisy aktów </w:t>
        <w:br/>
        <w:t>normatywnych wskazanych w § 1 niniejszych zasad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dotyczące umowy podlegają rozpatrzeniu przez Sąd właściwy dla </w:t>
        <w:br/>
        <w:t>siedziby Urzęd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1440" w:leader="none"/>
        </w:tabs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postanowień niniejszych zasad wprowadza Dyrektor Urzędu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764"/>
        </w:tabs>
        <w:ind w:left="27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484"/>
        </w:tabs>
        <w:ind w:left="34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04"/>
        </w:tabs>
        <w:ind w:left="4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24"/>
        </w:tabs>
        <w:ind w:left="49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644"/>
        </w:tabs>
        <w:ind w:left="56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64"/>
        </w:tabs>
        <w:ind w:left="63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84"/>
        </w:tabs>
        <w:ind w:left="70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04"/>
        </w:tabs>
        <w:ind w:left="78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24"/>
        </w:tabs>
        <w:ind w:left="8524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none"/>
      <w:suff w:val="nothing"/>
      <w:lvlText w:val="1.%1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42"/>
        </w:tabs>
        <w:ind w:left="36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302"/>
        </w:tabs>
        <w:ind w:left="43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022"/>
        </w:tabs>
        <w:ind w:left="50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42"/>
        </w:tabs>
        <w:ind w:left="57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62"/>
        </w:tabs>
        <w:ind w:left="64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82"/>
        </w:tabs>
        <w:ind w:left="71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902"/>
        </w:tabs>
        <w:ind w:left="79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622"/>
        </w:tabs>
        <w:ind w:left="86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42"/>
        </w:tabs>
        <w:ind w:left="934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0" w:leader="none"/>
      </w:tabs>
      <w:ind w:left="180" w:hanging="18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  <w:tab w:val="left" w:pos="1440" w:leader="none"/>
      </w:tabs>
      <w:ind w:left="360" w:hanging="360"/>
      <w:jc w:val="both"/>
    </w:pPr>
    <w:rPr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  <w:tab w:val="left" w:pos="1440" w:leader="none"/>
      </w:tabs>
      <w:spacing w:lineRule="auto" w:line="360"/>
      <w:jc w:val="both"/>
    </w:pPr>
    <w:rPr>
      <w:sz w:val="22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color w:val="FF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07:00Z</dcterms:created>
  <dc:creator>pup</dc:creator>
  <dc:description/>
  <cp:keywords/>
  <dc:language>en-US</dc:language>
  <cp:lastModifiedBy>Iza</cp:lastModifiedBy>
  <cp:lastPrinted>2013-01-11T12:36:00Z</cp:lastPrinted>
  <dcterms:modified xsi:type="dcterms:W3CDTF">2014-01-09T11:59:00Z</dcterms:modified>
  <cp:revision>4</cp:revision>
  <dc:subject/>
  <dc:title>                                                                                              </dc:title>
</cp:coreProperties>
</file>