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do wniosku o przyznanie środków </w:t>
      </w:r>
    </w:p>
    <w:p>
      <w:pPr>
        <w:pStyle w:val="Normal"/>
        <w:jc w:val="right"/>
        <w:rPr/>
      </w:pPr>
      <w:r>
        <w:rPr/>
        <w:t>na podjęcie działalności gospodarcz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adres zamieszkania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Wnioskodawcy o wielkości i przeznaczeniu pomocy publicznej otrzymanej w odniesieniu do tych samych kosztów kwalifikujących się do objęcia pomocą, na pokrycie których ma być przeznaczona pomoc de minimis, de minimis w rolnictwie lub rybołówstwie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14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268"/>
        <w:gridCol w:w="1985"/>
        <w:gridCol w:w="1701"/>
        <w:gridCol w:w="1843"/>
        <w:gridCol w:w="1984"/>
        <w:gridCol w:w="2126"/>
        <w:gridCol w:w="15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 udzielający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ń udzielenia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pomocy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pomocy w EURO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wiwalent pomocy brutto w PL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rogramu pomocowego decyzji lub umow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Informuję, że w roku bieżącym, oraz w dwóch poprzedzających go latach nie otrzymałem (am)/ otrzymałem (am) pomoc de minimis, de minimis w rolnictwie lub rybołówstwie w wysokości 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*      Zgodnie z art. 11 ust. 3 Ustawy z dnia 30 kwietnia 2004r. o postępowaniu w sprawach dotyczących pomocy publicznej (Dz. U. z 2007r., Nr 59, poz. 404 </w:t>
        <w:br/>
        <w:t>z późn. zm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równowartość pomocy w EURO ustala się według kursu średniego walut obcych, ogłaszanego przez Narodowy Bank Polski, obowiązującego </w:t>
        <w:br/>
        <w:t xml:space="preserve">w dniu udzielania pomocy. </w:t>
      </w:r>
    </w:p>
    <w:p>
      <w:pPr>
        <w:pStyle w:val="Tekstpodstawowy3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rPr>
          <w:sz w:val="16"/>
        </w:rPr>
      </w:pPr>
      <w:r>
        <w:rPr/>
        <w:t xml:space="preserve">Świadomy/ a odpowiedzialności karnej za składanie nieprawdziwych danych (art. 233 k.k) oświadczam, że  dane podane powyżej są zgodne z prawdą. 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data i podpis Wnioskod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096" w:leader="none"/>
      </w:tabs>
      <w:jc w:val="both"/>
    </w:pPr>
    <w:rPr>
      <w:rFonts w:ascii="Arial" w:hAnsi="Arial" w:cs="Arial"/>
      <w:lang w:eastAsia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096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43:00Z</dcterms:created>
  <dc:creator>PUP</dc:creator>
  <dc:description/>
  <dc:language>en-US</dc:language>
  <cp:lastModifiedBy>pup</cp:lastModifiedBy>
  <cp:lastPrinted>2009-07-30T13:08:00Z</cp:lastPrinted>
  <dcterms:modified xsi:type="dcterms:W3CDTF">2009-07-30T12:44:00Z</dcterms:modified>
  <cp:revision>3</cp:revision>
  <dc:subject/>
  <dc:title>Załącznik nr 1</dc:title>
</cp:coreProperties>
</file>