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  <w:t>Miejscowość, dni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wnioskod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..........................................</w:t>
      </w:r>
    </w:p>
    <w:p>
      <w:pPr>
        <w:pStyle w:val="Heading1"/>
        <w:spacing w:lineRule="auto" w:line="240"/>
        <w:rPr/>
      </w:pPr>
      <w:r>
        <w:rPr/>
        <w:t>Adres zamieszk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Informacja o wnioskod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zy wnioskodawca był zobowiązany do sporządzania sprawozdań finansowych w rozumieniu ustawy z dnia 29 września 1994r. o rachunkowości (tekst jednolity  Dz.U. z 2009 r. Nr 152, poz. 1223 ze zm.) za okres ostatnich trzech lat obrotowych </w:t>
      </w:r>
      <w:r>
        <w:rPr>
          <w:b/>
          <w:sz w:val="24"/>
        </w:rPr>
        <w:t>TAK / NIE*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W przypadku zaznaczenia odpowiedzi </w:t>
      </w:r>
      <w:r>
        <w:rPr>
          <w:b/>
        </w:rPr>
        <w:t>TAK</w:t>
      </w:r>
      <w:r>
        <w:rPr/>
        <w:t xml:space="preserve"> należy dołączyć sprawozdania finansowe za okres ostatnich trzech lat obrotowych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właściwe pod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ab/>
        <w:t xml:space="preserve">      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wa prawna § 2 ust. 1 pkt 2 i ust. 2  Rozporządzenia Rady Ministrów z dnia 29 marca 2010r. w sprawie informacji przedstawianych przez podmiot ubiegający się o pomoc de minimis (Dz.U. Nr 53 poz. 311). 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1:00Z</dcterms:created>
  <dc:creator>pup</dc:creator>
  <dc:description/>
  <cp:keywords/>
  <dc:language>en-US</dc:language>
  <cp:lastModifiedBy>PUP_12</cp:lastModifiedBy>
  <dcterms:modified xsi:type="dcterms:W3CDTF">2010-04-13T09:01:00Z</dcterms:modified>
  <cp:revision>2</cp:revision>
  <dc:subject/>
  <dc:title/>
</cp:coreProperties>
</file>