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675" cy="1638300"/>
            <wp:effectExtent l="0" t="0" r="0" b="0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971675" cy="1638300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6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WSPARCIE POWIATOWYCH I WOJEWÓDZKICH URZĘDÓW PRACY W REALIZACJI ZADAŃ NA RZECZ AKTYWIZACJI ZAWODOWEJ OSÓB BEZROBOTNYCH W REGIONI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wiatowy Urząd Pracy w Gostyninie zawiadamia, że od dnia 01.01.2008r. realizuje Projekt „Wyższy standard usług rynku pracy w powiecie gostynińskim” współfinansowany ze środków Unii Europejskiej w ramach Europejskiego Funduszu Społecznego.</w:t>
      </w:r>
    </w:p>
    <w:p>
      <w:pPr>
        <w:pStyle w:val="TextBody"/>
        <w:rPr>
          <w:b/>
          <w:b/>
        </w:rPr>
      </w:pPr>
      <w:r>
        <w:rPr>
          <w:b/>
        </w:rPr>
        <w:t xml:space="preserve">Projekt nawiązuje do założeń Programu Operacyjnego Kapitał Ludzki 2007-2013, Priorytet VI, Działanie 6.1, Poddziałanie 6.1.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 ramach Projek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</w:rPr>
        <w:t></w:t>
      </w:r>
      <w:r>
        <w:rPr>
          <w:b/>
        </w:rPr>
        <w:t xml:space="preserve">w wyniku zmian organizacyjnych w Powiatowym Urzędzie Pracy w Gostyninie, przeniesiona zostanie 1 osoba na stanowisko pośrednika pracy – stażyst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</w:rPr>
        <w:t></w:t>
      </w:r>
      <w:r>
        <w:rPr>
          <w:b/>
        </w:rPr>
        <w:t>w wyniku naboru „na wolne stanowisko urzędnicze” zatrudnione zostaną 2 osoby, z    teg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 -  pośrednik pracy - stażysta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 -  doradca zawodowy-stażys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gółem wsparcie w ramach Projektu otrzymają 3 osoby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kres wdrażania Projektu od 01.01.2008r. do 30.06.2009r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30480</wp:posOffset>
            </wp:positionV>
            <wp:extent cx="1143000" cy="76200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</w:t>
      </w:r>
    </w:p>
    <w:p>
      <w:pPr>
        <w:pStyle w:val="Normal"/>
        <w:spacing w:lineRule="auto" w:line="240" w:before="0" w:after="0"/>
        <w:ind w:left="1416" w:firstLine="708"/>
        <w:rPr>
          <w:b/>
          <w:b/>
        </w:rPr>
      </w:pPr>
      <w:r>
        <w:rPr>
          <w:b/>
        </w:rPr>
        <w:t>Powiatowy Urząd Pracy w Gostyninie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b/>
        </w:rPr>
        <w:t>Ul. Płocka 66/68, 09-500 Gostynin, tel. 024 235 4833</w:t>
        <w:tab/>
        <w:tab/>
        <w:tab/>
        <w:t xml:space="preserve">                        e-mail </w:t>
      </w:r>
      <w:hyperlink r:id="rId5">
        <w:r>
          <w:rPr>
            <w:rStyle w:val="InternetLink"/>
            <w:b/>
          </w:rPr>
          <w:t>wago@praca.gov.pl</w:t>
        </w:r>
      </w:hyperlink>
      <w:r>
        <w:rPr>
          <w:b/>
        </w:rPr>
        <w:t xml:space="preserve">, Internet. http://pup-gostynin.samorzady.pl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mailto:wago@praca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8:00Z</dcterms:created>
  <dc:creator> </dc:creator>
  <dc:description/>
  <cp:keywords/>
  <dc:language>en-US</dc:language>
  <cp:lastModifiedBy> </cp:lastModifiedBy>
  <dcterms:modified xsi:type="dcterms:W3CDTF">2009-03-05T09:48:00Z</dcterms:modified>
  <cp:revision>2</cp:revision>
  <dc:subject/>
  <dc:title/>
</cp:coreProperties>
</file>