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13572" w:hRule="atLeast"/>
        </w:trPr>
        <w:tc>
          <w:tcPr>
            <w:tcW w:w="91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PROJEKT DLA OSÓB BEZROBOT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NOWA SZANSA – LEPSZA PRZYSZŁOŚĆ ” </w:t>
            </w:r>
          </w:p>
          <w:p>
            <w:pPr>
              <w:pStyle w:val="Normal"/>
              <w:spacing w:lineRule="atLeast" w:line="384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Powiatowy Urząd Pracy realizował w okresie od 01.01.2008r. do 31.12.2014r. projekt systemowy pod nazwą</w:t>
            </w:r>
            <w:r>
              <w:rPr>
                <w:rFonts w:cs="Tahoma" w:ascii="Tahoma" w:hAnsi="Tahoma"/>
                <w:b/>
                <w:bCs/>
              </w:rPr>
              <w:t xml:space="preserve"> „NOWA SZANSA – LEPSZA PRZYSZŁOŚĆ</w:t>
            </w:r>
            <w:r>
              <w:rPr>
                <w:rFonts w:cs="Tahoma" w:ascii="Tahoma" w:hAnsi="Tahoma"/>
              </w:rPr>
              <w:t xml:space="preserve">” współfinansowany ze środków Unii Europejskiej w ramach Europejskiego Funduszu Społecznego, Program Operacyjny Kapitał Ludzki 2007 - 2013, Priorytet VI Rynek pracy otwarty dla wszystkich, Działanie 6.1 Poprawa dostępu do zatrudnienia oraz wspieranie aktywności zawodowej w regionie, Poddziałanie 6.1.3 Poprawa zdolności do zatrudnienia oraz podnoszenie poziomu aktywności zawodowej osób bezrobotnych. 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cznie sporządzany był nowy Wniosek o dofinansowanie, w którym określano cele projektu, grupy docelowe oraz zadania do realizacji w danym roku budżetowym.</w:t>
            </w:r>
          </w:p>
          <w:p>
            <w:pPr>
              <w:pStyle w:val="Normal"/>
              <w:spacing w:lineRule="atLeast" w:line="384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akończył się siódmy rok realizacji projekt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"NOWA SZANSA – LEPSZA PRZYSZŁOŚĆ"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opracowanego przez Powiatowy Urząd Pracy w Gostynini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jekt realizowano w okresie od 01 stycznia 2014 roku do 31 grudnia 2014 roku. Dzięki finansowemu wsparciu Europejskiego Funduszu Społecznego PUP dodatkowo zaktywizowa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13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ób bezrobotnych w tym 333K i 280M biorących udział po raz pierwszy tj. 13,76% ogółu zarejestrowanych bezrobotnych z terenu powiatu gostyniń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4"/>
              </w:rPr>
              <w:t> </w:t>
            </w:r>
            <w:r>
              <w:rPr>
                <w:rFonts w:cs="Tahoma" w:ascii="Tahoma" w:hAnsi="Tahoma"/>
                <w:sz w:val="20"/>
                <w:szCs w:val="24"/>
              </w:rPr>
              <w:t>Kategorie bezrobotnych biorących udział w projek</w:t>
            </w:r>
            <w:r>
              <w:rPr/>
              <w:t>cie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475"/>
              <w:gridCol w:w="1475"/>
              <w:gridCol w:w="1674"/>
              <w:gridCol w:w="1513"/>
              <w:gridCol w:w="1431"/>
            </w:tblGrid>
            <w:tr>
              <w:trPr>
                <w:trHeight w:val="104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ługotrwale bezrobotni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zrobotni do 25 roku życi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zrobotni powyżej 50 roku życi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iepełnospraw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soby z terenów wiejskich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,8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3,9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2,9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3,9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60,5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54,3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4"/>
              </w:rPr>
              <w:t xml:space="preserve">Wykazane w tabeli różnice procentowe wynikają z faktu, iż niektórzy uczestnicy projektu spełniają jednocześnie kilka warunków wskazanych w art. 49 ustawy o promocji zatrudnienia i instytucjach rynku pracy, jako cechy osoby znajdującej się w szczególnej sytuacji na rynku pracy. </w:t>
            </w:r>
          </w:p>
          <w:p>
            <w:pPr>
              <w:pStyle w:val="Normal"/>
              <w:spacing w:lineRule="atLeast" w:line="384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ziałania aktywizując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projektu osoby bezrobotne otrzymały wsparcie dostosowane do  potrzeb i predyspozycji. Zapewniono także równy dostęp do rynku pracy kobietom i mężczyznom, podwyższono kwalifikacje oraz zwiększono możliwość podejmowania i prowadzenia działalności gospodarczej osobom bezrobotnym. Zwiększenie możliwości zatrudnienia dla grupy beneficjentów ostatecznych uzyskano poprzez wykorzystanie sprawdzonych form aktywizacji zawodowej takich ja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ż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zwalające nabyć praktyczne umiejętności do wykonania pracy oraz zdobyć doświadczenie zawodowe sprzyjające podniesieniu zdolności do zatrudnienia (zaktywizowano 478 uczestników w tym 281 kobiet. 41 osób (15 kobiet i 26 mężczyzn) z różnych przyczyn przerwało udział w projekcie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razowe środki na podjęcie działalności gospodarcz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rzyjające promocji przedsiębiorczości i samozatrudnienia (udzielono 99 dotacji przedsiębiorczym osobom bezrobotnym w tym dla 41 kobie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 indywidual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walające podwyższyć posiadane kwalifikacje zawodowe lub nabyć nowe (przeszkolono 10 osób bezrobotnych w tym 2 kobiet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ce interwencyjne </w:t>
            </w:r>
            <w:r>
              <w:rPr>
                <w:rFonts w:cs="Tahoma" w:ascii="Tahoma" w:hAnsi="Tahoma"/>
                <w:sz w:val="20"/>
                <w:szCs w:val="20"/>
              </w:rPr>
              <w:t>mające na celu nabycie doświadczenia zawodowego, umożliwiające wejście na rynek pracy (zaktywizowano 26 uczestników, w tym 9 kobiet. 1 mężczyzna przerwał udział w projekcie.)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to w ramach projektu uczestnicy otrzymali wsparcie w zakresie pośrednictwa pracy, poradnictwa zawodowego i informacji zawodowej. Dla 98 osób ubiegających się o jednorazowe środki na podjęcie działalności gospodarczej zorganizowano konsultacje z przedstawicielami Urzędu Skarbowego i ZUS-u w celu pogłębienia wiedzy dot. prowadzenia działalności gospodarczej.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wyniku przeprowadzonych działań w ramach projekt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sób bezrobotnych w tym 241K i 165M podjęło pracę, 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99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ób w tym 41K i 58M rozpoczęło własną działalność gospodarczą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kowite  wydatki  na  realizację  projektu  ”Nowa szansa – lepsza przyszłość”  wyniosły  łą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 723 757 PL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w ty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 unijny                  4 329 435 PL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krajowy wkład publiczny 1 394 322 PL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10">
    <w:name w:val="naglowe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8:00Z</dcterms:created>
  <dc:creator> </dc:creator>
  <dc:description/>
  <cp:keywords/>
  <dc:language>en-US</dc:language>
  <cp:lastModifiedBy> </cp:lastModifiedBy>
  <cp:lastPrinted>2011-09-09T10:33:00Z</cp:lastPrinted>
  <dcterms:modified xsi:type="dcterms:W3CDTF">2015-02-04T10:16:00Z</dcterms:modified>
  <cp:revision>27</cp:revision>
  <dc:subject/>
  <dc:title/>
</cp:coreProperties>
</file>