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163830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71675" cy="163830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rPr/>
      </w:pPr>
      <w:r>
        <w:rPr/>
        <w:t>POPRAWA ZDOLNOŚCI DO ZATRUDNIENIA ORAZ PODNOSZENIE POZIOMU AKTYWNOŚCI ZAWODOWEJ OSÓB BEZROBOTNYC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rPr/>
      </w:pPr>
      <w:r>
        <w:rPr/>
        <w:t>Powiatowy Urząd Pracy w Gostyninie zawiadamia, że od dnia 01.01.2008r. realizuje Projekt „Nowa szansa-lepsza przyszłość” współfinansowany ze środków Unii Europejskiej w ramach Europejskiego Funduszu Społecznego.</w:t>
      </w:r>
    </w:p>
    <w:p>
      <w:pPr>
        <w:pStyle w:val="TextBody"/>
        <w:rPr/>
      </w:pPr>
      <w:r>
        <w:rPr/>
        <w:t xml:space="preserve">Projekt nawiązuje do założeń Programu Operacyjnego Kapitał Ludzki 2007-2013,       Priorytet VI, Działanie 6.1, Poddziałanie 6.1.3. </w:t>
      </w:r>
    </w:p>
    <w:p>
      <w:pPr>
        <w:pStyle w:val="Normal"/>
        <w:spacing w:lineRule="auto" w:line="240" w:before="0" w:after="0"/>
        <w:jc w:val="both"/>
        <w:rPr/>
      </w:pPr>
      <w:r>
        <w:rPr/>
        <w:t>Pomoc w ramach Projektu adresowana jest do osób bezrobotnych zarejestrowanych w Powiatowym Urzędzie Pracy w Gostyninie, a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robotnych do 25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robotnych długotrwale lub kobiet, które nie podjęły zatrudnienia po urodzeniu dziec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robotnych powyżej 50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robotnych bez kwalifikacji zawodowych, bez doświadczenia zawodowego lub bez wykształcenia średn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robotnych samotnie wychowujących co najmniej jedno dziecko do 18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robotnych, którzy po odbyciu kary pozbawienia wolności nie podjęli zatrudn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robotnych niepełnosprawnych</w:t>
      </w:r>
    </w:p>
    <w:p>
      <w:pPr>
        <w:pStyle w:val="TextBody"/>
        <w:rPr/>
      </w:pPr>
      <w:r>
        <w:rPr/>
        <w:t>zwanych dalej osobami będącymi w szczególnej sytuacji na rynku pracy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ramach Projektu realizowane będ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staż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przygotowanie zawodowe w miejscu pra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prace interwencyjne w jednostkach samorządu terytorialnego oraz u przedsiębiorc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prace interwencyjne z wyposażeniem lub doposażeniem stanowiska pracy dla skierowanego   bezrobotnego powyżej 50 roku życ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 xml:space="preserve">przyznanie bezrobotnym jednorazowo środków na podjęcie działalności gospodarczej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/>
        <w:t xml:space="preserve">Wymienione typy Projektu realizowane będą łącznie z poradnictwem zawodowym i pośrednictwem pracy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 wdrażania Projektu od 01.01.2008r. do 31.12.2008r. </w:t>
      </w:r>
    </w:p>
    <w:p>
      <w:pPr>
        <w:pStyle w:val="Normal"/>
        <w:jc w:val="both"/>
        <w:rPr>
          <w:rFonts w:eastAsia="Calibri" w:cs="Calibr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0480</wp:posOffset>
            </wp:positionV>
            <wp:extent cx="1143000" cy="7620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Powiatowy Urząd Pracy w Gostyninie</w:t>
      </w:r>
    </w:p>
    <w:p>
      <w:pPr>
        <w:pStyle w:val="Normal"/>
        <w:spacing w:lineRule="auto" w:line="240" w:before="0" w:after="0"/>
        <w:ind w:left="2124" w:firstLine="6"/>
        <w:rPr/>
      </w:pPr>
      <w:r>
        <w:rPr/>
        <w:t>ul. Płocka 66/68, 09-500 Gostynin, tel. 024 235 4833</w:t>
        <w:tab/>
        <w:tab/>
        <w:tab/>
        <w:t xml:space="preserve">                        e-mail </w:t>
      </w:r>
      <w:hyperlink r:id="rId5">
        <w:r>
          <w:rPr>
            <w:rStyle w:val="InternetLink"/>
          </w:rPr>
          <w:t>wago@praca.gov.pl</w:t>
        </w:r>
      </w:hyperlink>
      <w:r>
        <w:rPr/>
        <w:t xml:space="preserve">, Internet. http://pup-gostynin.samorzady.pl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wago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3:00Z</dcterms:created>
  <dc:creator> </dc:creator>
  <dc:description/>
  <cp:keywords/>
  <dc:language>en-US</dc:language>
  <cp:lastModifiedBy> </cp:lastModifiedBy>
  <dcterms:modified xsi:type="dcterms:W3CDTF">2009-03-05T08:23:00Z</dcterms:modified>
  <cp:revision>2</cp:revision>
  <dc:subject/>
  <dc:title/>
</cp:coreProperties>
</file>