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ek nr ………………….                                                                Gostynin, dnia 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         STAROSTA GOSTYNIŃSKI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     za pośrednictwem        </w:t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</w:t>
        <w:tab/>
        <w:t xml:space="preserve">                        DYREKTORA POWIATOWEGO             </w:t>
        <w:tab/>
        <w:t xml:space="preserve">                                                                                        URZĘDU PRACY W GOSTYNI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przyznanie na </w:t>
      </w:r>
      <w:r>
        <w:rPr>
          <w:rFonts w:cs="Times New Roman" w:ascii="Times New Roman" w:hAnsi="Times New Roman"/>
          <w:b/>
          <w:bCs/>
          <w:shd w:fill="FFFFFF" w:val="clear"/>
        </w:rPr>
        <w:t>podstawie umowy</w:t>
      </w:r>
      <w:r>
        <w:rPr>
          <w:rFonts w:cs="Times New Roman" w:ascii="Times New Roman" w:hAnsi="Times New Roman"/>
          <w:b/>
          <w:bCs/>
        </w:rPr>
        <w:t xml:space="preserve"> bonu na zasiedlenie dla osoby bezrobot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.....................................................................Imię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Nr i seria dowodu osobistego ……………………… wydany przez ……………………… ……….…………………………………………….. w dniu 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tychczasowego zamieszkania 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e-doręczeń 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 – mail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Jestem właścicielem/współwłaścicielem* rachunku bankowego niżej wymienionego i wyrażam zgodę na przekazanie środków w ramach przyznanego mi bonu na zasiedlenie na poniższy rachunek bankowy: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zamieszkania w związku z zamiarem podjęciem: zatrudnienia, wykonywania innej pracy zarobkowej lub prowadzenia działalności gospodarczej: ………………………………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hd w:fill="FFFFFF" w:val="clear"/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egłość od miejsca dotychczasowego zamieszkania do miejscowości, w której wnioskodawca zamieszka (wymienionej w pkt 9) wynosi:.....................km </w:t>
      </w:r>
      <w:r>
        <w:rPr>
          <w:rFonts w:cs="Times New Roman" w:ascii="Times New Roman" w:hAnsi="Times New Roman"/>
          <w:shd w:fill="FFFFFF" w:val="clear"/>
        </w:rPr>
        <w:t>lub łączny najkrótszy czas dotarcia do tej miejscowości i powrotu do dotychczasowego miejsca zamieszkania wynosi łącznie ………..…</w:t>
      </w:r>
      <w:r>
        <w:rPr>
          <w:rFonts w:cs="Times New Roman" w:ascii="Times New Roman" w:hAnsi="Times New Roman"/>
        </w:rPr>
        <w:t xml:space="preserve"> godz. dzien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miesięczne wynagrodzenie lub przychód (brutto):.................zł/m-c</w:t>
      </w:r>
    </w:p>
    <w:p>
      <w:pPr>
        <w:pStyle w:val="Akapitzlist"/>
        <w:numPr>
          <w:ilvl w:val="0"/>
          <w:numId w:val="12"/>
        </w:numPr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Koszty zamieszkania w miejscowości, </w:t>
      </w:r>
      <w:r>
        <w:rPr>
          <w:rFonts w:cs="Times New Roman" w:ascii="Times New Roman" w:hAnsi="Times New Roman"/>
          <w:shd w:fill="FFFFFF" w:val="clear"/>
        </w:rPr>
        <w:t>o której mowa w pkt. 9</w:t>
      </w:r>
      <w:r>
        <w:rPr>
          <w:rFonts w:cs="Times New Roman" w:ascii="Times New Roman" w:hAnsi="Times New Roman"/>
        </w:rPr>
        <w:t>, jakie zostaną poniesione przez wnioskodawcę w związk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z podjęciem zatrudnienia, wykonywaniem innej pracy zarobkowej lub prowadzeniem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a wnioskowan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 cywilny wnioskodaw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panna/kawaler         </w:t>
        <w:tab/>
        <w:tab/>
        <w:tab/>
      </w:r>
      <w:r>
        <w:rPr>
          <w:rFonts w:eastAsia="Wingdings 2" w:cs="Wingdings 2" w:ascii="Wingdings 2" w:hAnsi="Wingdings 2"/>
          <w:bCs/>
        </w:rPr>
        <w:t></w:t>
      </w:r>
      <w:r>
        <w:rPr>
          <w:rFonts w:cs="Times New Roman" w:ascii="Times New Roman" w:hAnsi="Times New Roman"/>
          <w:bCs/>
        </w:rPr>
        <w:t xml:space="preserve">  żonaty/mężatka</w:t>
      </w:r>
    </w:p>
    <w:p>
      <w:pPr>
        <w:pStyle w:val="Normal"/>
        <w:autoSpaceDE w:val="false"/>
        <w:spacing w:before="0" w:after="0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rozwiedziona/rozwiedziony </w:t>
        <w:tab/>
        <w:tab/>
      </w:r>
      <w:r>
        <w:rPr>
          <w:rFonts w:eastAsia="Wingdings 2" w:cs="Wingdings 2" w:ascii="Wingdings 2" w:hAnsi="Wingdings 2"/>
          <w:bCs/>
        </w:rPr>
        <w:t></w:t>
      </w:r>
      <w:r>
        <w:rPr>
          <w:rFonts w:cs="Times New Roman" w:ascii="Times New Roman" w:hAnsi="Times New Roman"/>
          <w:bCs/>
        </w:rPr>
        <w:t xml:space="preserve">  wdowa/wdowie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ób rozwiedzionych i owdowiałych wymagane jest złożenie dokumentu potwierdzającego tę okoliczność tj.: akt zgonu współmałżonka lub sentencja prawomocnego wyroku orzekającego rozwód lub odpis aktu małżeństwa z adnotacją o rozwodz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rój majątkowy wnioskodawcy pozostającego w związku małżeńskim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wspólność majątkowa        </w:t>
        <w:tab/>
        <w:tab/>
      </w:r>
      <w:r>
        <w:rPr>
          <w:rFonts w:eastAsia="Wingdings 2" w:cs="Wingdings 2" w:ascii="Wingdings 2" w:hAnsi="Wingdings 2"/>
          <w:bCs/>
        </w:rPr>
        <w:t></w:t>
      </w:r>
      <w:r>
        <w:rPr>
          <w:rFonts w:cs="Times New Roman" w:ascii="Times New Roman" w:hAnsi="Times New Roman"/>
          <w:bCs/>
        </w:rPr>
        <w:t xml:space="preserve">  rozdzielność majątko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pólności majątkowej do zawarcia umowy wymagana jest zgoda współmałżonk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dzielności majątkowej wymagane jest złożenie dokumentu potwierdzającego tę okoliczność tj.: akt notarialny lub orzeczenie sądu o rozdzielności majątkowej, sentencja postanowienia sądu o ubezwłasnowolnieniu, sentencja postanowienia sądu o ogłoszeniu upadłości, sentencja orzeczenia sądu o separacj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. ZABEZPIECZENIE EWENTUALNYCH ROSZCZEŃ Z TYTUŁU </w:t>
      </w:r>
      <w:r>
        <w:rPr>
          <w:rFonts w:cs="Times New Roman" w:ascii="Times New Roman" w:hAnsi="Times New Roman"/>
          <w:b/>
          <w:bCs/>
          <w:shd w:fill="FFFFFF" w:val="clear"/>
        </w:rPr>
        <w:t>ZWROTU ŚRODKÓW PRZYZNANYCH W RAMACH WNIOSKOWANEGO</w:t>
      </w:r>
      <w:r>
        <w:rPr>
          <w:rFonts w:cs="Times New Roman" w:ascii="Times New Roman" w:hAnsi="Times New Roman"/>
          <w:b/>
          <w:bCs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nioskodawca ubiegający się o przyznanie </w:t>
      </w:r>
      <w:r>
        <w:rPr>
          <w:rFonts w:cs="Times New Roman" w:ascii="Times New Roman" w:hAnsi="Times New Roman"/>
          <w:b/>
          <w:bCs/>
          <w:shd w:fill="FFFFFF" w:val="clear"/>
        </w:rPr>
        <w:t>na podstawie umowy</w:t>
      </w:r>
      <w:r>
        <w:rPr>
          <w:rFonts w:cs="Times New Roman" w:ascii="Times New Roman" w:hAnsi="Times New Roman"/>
          <w:b/>
          <w:bCs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świadczenie z banku potwierdzające, że na rachunku znajduje się kwota środków, którą można zablokować, że do w/w rachunku nie ma pełnomocnictw oraz że nie ma przeciwwskazań, żeby założyć blokadę środków na ten rachunek. Kwota zablokowanych przez bank środków musi być wyższa o 30% od kwoty otrzymanej (min. 21 060,00 zł), a termin, na który zostanie ustanowiona blokada będzie min. 16 m-cy licząc od dnia podpisania umowy. </w:t>
      </w:r>
    </w:p>
    <w:p>
      <w:pPr>
        <w:pStyle w:val="WWTekstpodstawowywcity2"/>
        <w:ind w:left="0" w:hanging="0"/>
        <w:jc w:val="left"/>
        <w:rPr/>
      </w:pPr>
      <w:r>
        <w:rPr>
          <w:color w:val="000000"/>
          <w:sz w:val="22"/>
          <w:szCs w:val="22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 (imiona) i nazwisko, adres zameldowania na pobyt stały lub czasowy, adres do korespondencji, numer PESEL, a w przypadku jego braku – rodzaj, seria i nr dokumentu potwierdzającego tożsamość, data ważności dowodu osobistego lub innego dokumentu potwierdzającego tożsamość. Poręczyciel, potwierdza własnoręcznym podpisem, pod rygorem odpowiedzialności przewidzianej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33 §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W przypadku weksla in blanco z poręczeniem wekslowym lub poręczenia cywilnego regulowanego przez kodeks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poręczenie dwóch poręczy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poręczycielami mogą być osoby fizyczne spełniające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są pełnolet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są zatrudnione na okres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ają miesięczny dochód netto minimum </w:t>
      </w:r>
      <w:r>
        <w:rPr>
          <w:rFonts w:cs="Times New Roman" w:ascii="Times New Roman" w:hAnsi="Times New Roman"/>
          <w:b/>
        </w:rPr>
        <w:t>4 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em nie może być małżonek wnioskodawcy pozostający z nim we wspólnocie mająt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ycielem, nie może być osoba fizyczna prowadząca działalność gospodarczą rozliczają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osoba poręczająca pozostaje w związku małżeńskim, w którym stosunki małżeńskie oparte są na wspólności majątkowej małżeńskiej </w:t>
      </w:r>
      <w:r>
        <w:rPr>
          <w:rFonts w:cs="Times New Roman" w:ascii="Times New Roman" w:hAnsi="Times New Roman"/>
          <w:b/>
        </w:rPr>
        <w:t xml:space="preserve">wymagana jest zgoda współmałżon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zypadku rozdzielności</w:t>
      </w:r>
      <w:r>
        <w:rPr>
          <w:rFonts w:cs="Times New Roman" w:ascii="Times New Roman" w:hAnsi="Times New Roman"/>
        </w:rPr>
        <w:t xml:space="preserve"> majątkowej małżeńskiej wymagane jest złożenie dokumentu potwierdzającego tę okoliczność tj.: akt notarialny lub orzeczenie sądu o rozdzielności majątkowej, sentencja postanowienia sądu o ubezwłasnowolnieniu, sentencja postanowienia sądu o ogłoszeniu upadłości, sentencja orzeczenia sądu o sepa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ręczycielem jest wdowa/wdowiec, osoba rozwiedziona wymagane jest złożenie dokumentu potwierdzającego tę okoliczność tj.: akt zgonu współmałżonka lub sentencja prawomocnego wyroku orzekającego rozwód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OŚWIADCZENIA WNIOSKOD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ustawy z dnia 6 czerwca 1997r. Kodeksu karnego oświadczam, że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informacje zawarte we wniosku są zgodne ze stanem faktycznym i prawnym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spełniam warunki określone w art. 208 ustawy z 20 marca 2025r. o rynku pracy i służbach zatrudnienia (Dz. U. z 2025 r., poz. 620) do ubiegania się o przyznanie bonu na zasiedle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stałego ani czasowego zameldowania jak również nie zamieszkuje w miejscowości, w której planuję zamieszkać oraz podjąć zatrudnienie, inną pracę zarobkową lub działalność gospodarczą w ramach bonu na zasiedle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nie zamierzam podejmować pracy u pracodawcy, u którego byłem(am) zatrudniony(a) lub wykonywałem(am) inną pracę zarobkową w okresie 180 dni poprzedzających rejestrację jako bezrobotny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a na wezwanie Starosty dokumentów potwierdzających dotychczasowe miejsce zamieszkania wskazane w złożonym wniosku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ydatkowania środków przyznanych w ramach bonu na zasiedlenie na pokrycie kosztów zamieszkania w związk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podjęciem zatrudnienia, wykonywaniem innej pracy zarobkowej lub działalności gospodarczej poz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iejscem dotychczasowego zamieszkania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ykonywania przez okres co najmniej 180 dni (w okresie 240 dni liczonych od dnia zawarcia umowy z Urzędem) pracy (zatrudnienie lub inna pra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robkowa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lub działalności gospodarczej. </w:t>
        <w:br/>
      </w:r>
      <w:r>
        <w:rPr>
          <w:rFonts w:cs="Times New Roman" w:ascii="Times New Roman" w:hAnsi="Times New Roman"/>
          <w:u w:val="single"/>
        </w:rPr>
        <w:t>Do okresu 180 dn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276" w:hanging="360"/>
        <w:rPr/>
      </w:pPr>
      <w:r>
        <w:rPr>
          <w:rFonts w:cs="Times New Roman" w:ascii="Times New Roman" w:hAnsi="Times New Roman"/>
        </w:rPr>
        <w:t>wlicza się czas, w którym bezrobotny po otrzymaniu bonu na zasiedlenie  został powołany do ćwiczeń wojskowych lub przeszkolenia wojskowego na podstawie ustawy z dnia 11 marca 2022 r. o obronie Ojczyzny (Dz. U. z 2025r. poz. 825 z późn. zm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76" w:hanging="360"/>
        <w:rPr/>
      </w:pPr>
      <w:r>
        <w:rPr>
          <w:rFonts w:cs="Times New Roman" w:ascii="Times New Roman" w:hAnsi="Times New Roman"/>
          <w:u w:val="single"/>
        </w:rPr>
        <w:t>nie zalicza się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su pracy u pracodawcy lub zleceniodawcy, na rzecz którego osoba </w:t>
      </w:r>
    </w:p>
    <w:p>
      <w:pPr>
        <w:pStyle w:val="Normal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a pracę w okresie 180 dni przypadających bezpośrednio przed</w:t>
        <w:tab/>
        <w:t xml:space="preserve"> rejestracją jako bezrobotny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u pracy z tytułu, którego osoba będzie osiągała wynagrodzenie dofinansowane lub refundowane z Funduszu Pracy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u prowadzenia działalności gospodarczej, na którą osoba w ciągu ostatnich 12 miesięcy otrzymała z Funduszu Pracy dofinansowanie podjęcia działalności gospodarczej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nia z tytułu zatrudnienia, wykonywania innej pracy zarobkowej lub działalności gospodarczej wynagrodzenia lub przychodu w wysokości co najmniej minimalnego wynagrodzenia za pracę miesięcznie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z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oraz oświadczenia lub dokumentów potwierdzających pozostawanie w zatrudnieniu, wykonywa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nej pracy zarobkowej lub działalności gospodarczej przez okres co najmniej 180 dni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siąganie wynagrodzenia lub przychodu w wysokości co najmniej minimalnego wynagrodzenia za pracę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przedłożenia pod odpowiedzialnością karną oświadczeń lub dokumentów dotyczących spełnienia warunków przyznania bonu na zasiedlenie na wezwanie Starosty w terminie do 14 dni od daty doręczenia wezwania, w przypadku nie złożenia dokumentów w terminie 30 dni następujących po upływie 240 dni od dnia podpisania umowy z Urzędem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 całości kwoty bonu w przypadku niewywiązania się z obowiązku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zatrudnienia, wykonywania innej pracy zarobkowej lub działalności gospodarczej poza miejscem dotychczasowego zamieszkania w odległości co najmniej 80 km lub łącznego najkrótszego czasu dotarcia do tej miejscowości i powrotu do dotychczasowego miejsca zamieszkania przekraczającego 3 godziny dziennie</w:t>
      </w:r>
      <w:r>
        <w:rPr>
          <w:rFonts w:cs="Times New Roman" w:ascii="Times New Roman" w:hAnsi="Times New Roman"/>
          <w:color w:val="000000"/>
        </w:rPr>
        <w:t>, trwającego</w:t>
      </w:r>
      <w:r>
        <w:rPr>
          <w:rFonts w:cs="Times New Roman" w:ascii="Times New Roman" w:hAnsi="Times New Roman"/>
        </w:rPr>
        <w:t xml:space="preserve"> co najmniej 180 dni w ciągu 240 dni licząc od daty zawarcia umowy z Urzędem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zyskiwania wynagrodzenia lub przychodu w wysokości co najmniej minimalnego wynagrodzenia za </w:t>
      </w:r>
      <w:r>
        <w:rPr>
          <w:rFonts w:cs="Times New Roman" w:ascii="Times New Roman" w:hAnsi="Times New Roman"/>
          <w:color w:val="000000"/>
        </w:rPr>
        <w:t>pracę, z zastrzeżeniem pkt 8 poniżej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B05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rPr/>
      </w:pPr>
      <w:r>
        <w:rPr>
          <w:rFonts w:cs="Times New Roman" w:ascii="Times New Roman" w:hAnsi="Times New Roman"/>
        </w:rPr>
        <w:t>złożenia w terminie nie późniejszym niż 30 dni następujących po upływie 240 dni od dnia podpisania umowy z Urzędem pod odpowiedzialnością karną oświadczenia o spełnieniu warunków dotyczących odległości od miejsca dotychczasowego zamieszkania do miejscowości, w której bezrobotny zamieszka lub łącznego najkrótszego czasu dotarcia do tej miejscowości i powrotu do dotychczasowego miejsca zamieszkania oraz oświadczenia lub dokumentów potwierdzających pozostawanie w zatrudnieniu, wykonywanie innej pracy zarobkowej lub działalności gospodarczej przez okres co najmniej 180 dni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siąganie wynagrodzenia lub przychodu w wysokości co najmniej minimalnego wynagrodzenia za pracę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rPr/>
      </w:pPr>
      <w:r>
        <w:rPr>
          <w:rFonts w:cs="Times New Roman" w:ascii="Times New Roman" w:hAnsi="Times New Roman"/>
        </w:rPr>
        <w:t>przedłożenia pod odpowiedzialnością karną oświadczeń lub dokumentów dotyczących spełnienia warunków przyznania bonu na zasiedlenie na wezwanie Urzędu w terminie do 14 dni od daty doręczenia wezwania, w przypadku niezłożenia dokumentów w terminie 30 dni następujących po upływie 240 dni od dnia podpisania umowy z Urzędem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zwrotu kwoty bonu w wysokości proporcjonalnej do okresu niepozostawania w zatrudnieniu, niewykonywania innej pracy zarobkowej lub działalności gospodarczej w przypadku, gdy ten okres jest krótszy niż 180 dni, o i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ełnione będą wszystkie pozostałe warunki i obowiązki związane z przyznaniem bonu na zasiedleni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stałem poinformowany o tym, że mam prawo do złożenia wniosku o przedłużenie okresu pozostawania w zatrudnieniu, wykonywania innej pracy zarobkowej, prowadzenia działalności gospodarczej przez okres 180 dni w okresie 330 dni. Podstawą pozytywnego rozpatrzenia wniosku jest wskazanie uzasadnionej przyczyny przedłużenia tego okresu oraz złożenie wniosku przed upływem 30 dni następujących po upływie 240 dni od dnia podpisania umowy z Urzędem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a jest mi treść „ZASAD PRZYZNANIA PRZEZ POWIATOWY URZĄD PRACY W GOSTYNINIE BONU NA ZASIEDLENIE DLA OSÓB BEZROBOTNYCH.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informacje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Wniosek o przyznanie bonu na zasiedlenie zostanie rozpatrzony negatywnie, jeżeli wnioskodawca nie będzie spełniał warunków do przyznania bo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kreślonych w art. 208 ustawy z dnia 20 marca 2025r. o rynku pracy i służbach zatrudnienia (Dz. U. z 2025r. poz. 620), a także jeżeli wnios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ędzie niekompletny lub nieprawidłowo wypełniony i mimo wezwania do uzupełnienia wnioskodawca nie przedłoży poprawnego wniosku w terminie wyznaczonym przez PUP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rzyznane w ramach bonu na zasiedlenie dla osoby planującej podjęcie działalności gospodarczej są przyznawane zgodnie z warunkami dopuszczalności pomocy de minimis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ata statusu osoby bezrobotnej przed dniem zawarcia umowy i otrzymaniem bonu na zasiedlenie skutkuje niemożnością zawarcia umowy i otrzymania bonu.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zastrzega sobie prawo żądania dodatkowych dokumentów uprawdopodobniających prawo do otrzymania bonu na zasiedlenie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a na ubieganie się współmałżonka o</w:t>
      </w:r>
      <w:r>
        <w:rPr>
          <w:rFonts w:cs="Times New Roman" w:ascii="Times New Roman" w:hAnsi="Times New Roman"/>
          <w:b/>
          <w:bCs/>
        </w:rPr>
        <w:t xml:space="preserve"> przyznanie na podstawie umowy bonu na zasiedlenie- </w:t>
      </w:r>
      <w:r>
        <w:rPr>
          <w:rFonts w:cs="Times New Roman" w:ascii="Times New Roman" w:hAnsi="Times New Roman"/>
          <w:bCs/>
        </w:rPr>
        <w:t>(należy wypełnić w sytuacji istnienia między małżonkami ustawowej wspólnoty majątkowej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zamieszkały/a w ……………………………………………………….. ul. ……………………… ……………………….kod 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ESEL 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zawarcie przez mojego małżonk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małżonka-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w zakresie bonu na zasiedlenie dla bezrobotnego podejmującego zatrudnienie, inną pracę zarobkową lub działalność gospodarczą poza miejsce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tychczasowego zamieszka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</w:t>
      </w:r>
      <w:r>
        <w:rPr>
          <w:sz w:val="22"/>
          <w:szCs w:val="22"/>
        </w:rPr>
        <w:tab/>
        <w:tab/>
        <w:t xml:space="preserve">                    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/podpis współmałżonka/                                                                     </w:t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. ZAŁĄCZNIKI DO ZŁOŻENIA WRAZ Z WNIOSKIEM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enie poręczycieli (druk do pobrania na stronie internetowej </w:t>
      </w:r>
      <w:r>
        <w:rPr>
          <w:rFonts w:cs="Times New Roman" w:ascii="Times New Roman" w:hAnsi="Times New Roman"/>
          <w:b/>
        </w:rPr>
        <w:t>(gostynin.praca.gov.pl)</w:t>
      </w:r>
      <w:r>
        <w:rPr>
          <w:rFonts w:cs="Times New Roman" w:ascii="Times New Roman" w:hAnsi="Times New Roman"/>
        </w:rPr>
        <w:t xml:space="preserve">) w przypadku weksla in blanco z poręczeniem wekslowym lub poręczenia cywilnego regulowanego przez kodeks cywilny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enie osoby składającej wniosek na bon, współmałżonka,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EŁNIA PRACOWNIK POWIATOWEGO URZĘDU PRACY W GOSTYNINIE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NIA DORADCY DS. ZATRUDNIENIA-</w:t>
      </w:r>
      <w:r>
        <w:rPr>
          <w:rFonts w:cs="Times New Roman" w:ascii="Times New Roman" w:hAnsi="Times New Roman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ata i podpis doradcy ds. zatrudn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Starosty Gostynińskiego/Osoby upoważnio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załatwienia spraw w imieniu Starosty Gostynińsk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ata, z upoważnienia Starosty Gostynińskiego </w:t>
        <w:tab/>
        <w:tab/>
        <w:tab/>
        <w:t xml:space="preserve">                                                                      pieczęć i podpis osoby upoważ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 xml:space="preserve">"Kto, składając zeznanie mające służyć za dowód w postępowaniu sądowym lub w innym postępowaniu prowadzonym na podstawie ustawy zeznaje nieprawdę lub zataja prawdę, podlega karze pozbawienia </w:t>
      </w:r>
      <w:r>
        <w:rPr>
          <w:rFonts w:cs="Verdana-Italic;Verdana" w:ascii="Verdana-Italic;Verdana" w:hAnsi="Verdana-Italic;Verdana"/>
          <w:i/>
          <w:iCs/>
          <w:sz w:val="12"/>
          <w:szCs w:val="12"/>
        </w:rPr>
        <w:t>wolności od 6 miesięcy do lat 8”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7:00Z</dcterms:created>
  <dc:creator>Pok28_1</dc:creator>
  <dc:description/>
  <cp:keywords/>
  <dc:language>en-US</dc:language>
  <cp:lastModifiedBy>Pok28_1</cp:lastModifiedBy>
  <cp:lastPrinted>2025-08-19T09:32:00Z</cp:lastPrinted>
  <dcterms:modified xsi:type="dcterms:W3CDTF">2025-08-21T10:10:00Z</dcterms:modified>
  <cp:revision>53</cp:revision>
  <dc:subject/>
  <dc:title/>
</cp:coreProperties>
</file>