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53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ind w:left="4536" w:hanging="0"/>
        <w:jc w:val="center"/>
        <w:rPr>
          <w:rFonts w:ascii="Tahoma" w:hAnsi="Tahoma" w:cs="Tahoma"/>
          <w:bCs/>
          <w:sz w:val="24"/>
          <w:szCs w:val="28"/>
        </w:rPr>
      </w:pPr>
      <w:r>
        <w:rPr>
          <w:rFonts w:cs="Tahoma" w:ascii="Tahoma" w:hAnsi="Tahoma"/>
          <w:bCs/>
          <w:sz w:val="24"/>
          <w:szCs w:val="28"/>
        </w:rPr>
        <w:t xml:space="preserve">Załącznik nr 1 do Umowy </w:t>
      </w:r>
    </w:p>
    <w:p>
      <w:pPr>
        <w:pStyle w:val="Header"/>
        <w:rPr>
          <w:rFonts w:ascii="Tahoma" w:hAnsi="Tahoma" w:cs="Tahoma"/>
          <w:bCs/>
          <w:sz w:val="24"/>
          <w:szCs w:val="28"/>
        </w:rPr>
      </w:pPr>
      <w:r>
        <w:rPr>
          <w:rFonts w:eastAsia="Tahoma" w:cs="Tahoma" w:ascii="Tahoma" w:hAnsi="Tahoma"/>
          <w:bCs/>
          <w:sz w:val="24"/>
          <w:szCs w:val="28"/>
        </w:rPr>
        <w:t xml:space="preserve">                                                         </w:t>
      </w:r>
      <w:r>
        <w:rPr>
          <w:rFonts w:cs="Tahoma" w:ascii="Tahoma" w:hAnsi="Tahoma"/>
          <w:bCs/>
          <w:sz w:val="24"/>
          <w:szCs w:val="28"/>
        </w:rPr>
        <w:t>Załącznik nr 1 do Formularza ofertowego</w:t>
      </w:r>
    </w:p>
    <w:p>
      <w:pPr>
        <w:pStyle w:val="Header"/>
        <w:ind w:left="4536" w:hanging="0"/>
        <w:jc w:val="center"/>
        <w:rPr>
          <w:rFonts w:ascii="Tahoma" w:hAnsi="Tahoma" w:cs="Tahoma"/>
          <w:bCs/>
          <w:sz w:val="18"/>
          <w:szCs w:val="28"/>
        </w:rPr>
      </w:pPr>
      <w:r>
        <w:rPr>
          <w:rFonts w:cs="Tahoma" w:ascii="Tahoma" w:hAnsi="Tahoma"/>
          <w:bCs/>
          <w:sz w:val="18"/>
          <w:szCs w:val="28"/>
        </w:rPr>
      </w:r>
    </w:p>
    <w:p>
      <w:pPr>
        <w:pStyle w:val="Header"/>
        <w:ind w:left="4536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OGRAM SZKOLENIA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(nazwa szkolenia)</w:t>
      </w:r>
    </w:p>
    <w:p>
      <w:pPr>
        <w:pStyle w:val="Normal"/>
        <w:rPr>
          <w:rFonts w:ascii="Tahoma" w:hAnsi="Tahoma" w:cs="Tahoma"/>
          <w:bCs/>
          <w:sz w:val="2"/>
          <w:szCs w:val="24"/>
        </w:rPr>
      </w:pPr>
      <w:r>
        <w:rPr>
          <w:rFonts w:cs="Tahoma" w:ascii="Tahoma" w:hAnsi="Tahoma"/>
          <w:bCs/>
          <w:sz w:val="2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ZAS TRWANIA I SPOSÓB ORGANIZACJI SZKOLEN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zas trwania szkolen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Liczba godzin ogółem - ________, liczba dni __________, w tym liczba godzin zajęć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oretycznych - _____________________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aktycznych - _____________________ .</w:t>
            </w:r>
          </w:p>
          <w:p>
            <w:pPr>
              <w:pStyle w:val="Normal"/>
              <w:spacing w:lineRule="auto" w:line="276"/>
              <w:ind w:left="4608" w:hanging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w tym w zakładzie pracy 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dział zajęć praktycznych wynosi _______% ogółu wymiaru godzin szkoleni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Udział zajęć praktycznych w zakładzie pracy wynosi ______% ogółu wymiaru godzin zajęć praktycznych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Miejsce szkolenia (na terenie zakładu pracy, zakładu usługowego, we własnych warsztatach, wynajętych warsztatach, innym miejscu)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auto" w:line="276"/>
              <w:ind w:left="178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oretycznego ______________________________________________________, </w:t>
            </w:r>
          </w:p>
          <w:p>
            <w:pPr>
              <w:pStyle w:val="Normal"/>
              <w:spacing w:lineRule="auto" w:line="276"/>
              <w:ind w:left="178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(nazwa instytucji i dokładny adres )</w:t>
            </w:r>
          </w:p>
          <w:p>
            <w:pPr>
              <w:pStyle w:val="Normal"/>
              <w:spacing w:lineRule="auto" w:line="276"/>
              <w:ind w:left="178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auto" w:line="276"/>
              <w:ind w:left="178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aktycznego ______________________________________________________ .</w:t>
            </w:r>
          </w:p>
          <w:p>
            <w:pPr>
              <w:pStyle w:val="Normal"/>
              <w:spacing w:lineRule="auto" w:line="276"/>
              <w:ind w:left="178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(nazwa instytucji i dokładny adres )</w:t>
            </w:r>
          </w:p>
          <w:p>
            <w:pPr>
              <w:pStyle w:val="Normal"/>
              <w:spacing w:lineRule="auto" w:line="276"/>
              <w:ind w:left="178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40" w:hanging="5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Sposób organizacji szkolenia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276"/>
              <w:ind w:left="462" w:hanging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zajęcia będą prowadzone _______________________________  dni w ciągu tygodnia, w godzinach od __________ do _____________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276"/>
              <w:ind w:left="462" w:hanging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ilość godzin dziennie (przeciętnie) 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pacing w:lineRule="auto" w:line="276"/>
              <w:ind w:left="462" w:hanging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ilość godzin tygodniowo (przeciętnie) 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Oświadczam, że wyposażenie bazy szkoleniowej umożliwi każdemu uczestnikowi szkolenia poznanie i przyuczenie do pracy wraz z umiejętnościami będącymi przedmiotem szkolenia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Zapewnimy odpowiednią lokalizację miejsca szkolenia, ilość pomieszczeń do realizacji części teoretycznej jak również odpowiednie miejsce do przeprowadzenia zajęć praktycznych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nadto pomieszczenia do odbywania szkolenia będą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zystosowane do liczby osób przewidzianych do prze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siadać miejsca siedzące dla każdego uczestnika szkolenia w układzie kinowym lub szkolnym z miejscem umożliwiającym wykonywanie notatek przez uczestnika szkolenia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siadać zaplecze sanitar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siadać oświetlenie naturalne i sztuczne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siadać wentylację i ogrzewanie zapewniającą odpowiednią temperaturę – stosownie do pory roku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gwarantować naukę w warunkach wymaganych w przepisach bezpieczeństwa i higieny </w:t>
            </w:r>
          </w:p>
          <w:p>
            <w:pPr>
              <w:pStyle w:val="Bezodstpw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acy i przepisach ppoż.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22" w:hanging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wyposażone w pomoce dydaktyczne dostosowane do prowadzenia Szkolenia będącego przedmiotem zamówienia (np.: ….), 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ind w:left="322" w:hanging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 przypadku zajęć praktycznych przy komputerze wymagane jest oddzielne stanowisko komputerowe dla każdego uczestnika Szkolenia, posiadające niezbędne i legalne oprogramowanie z aktualną wersją programu niezbędnego do realizacji Szkolenia;  Wykonawca prowadząc zajęcia wymagające obsługi komputera zobowiązany  jest do udokumentowania posiadania odpowiedniej ilości zestawów komputerowych. Za jeden zestaw komputerowy uważa się jednostkę centralną, monitor, mysz, klawiaturę lub komputer typu laptop; (wpisujemy opcjonalnie!)</w:t>
            </w:r>
          </w:p>
          <w:p>
            <w:pPr>
              <w:pStyle w:val="Bezodstpw"/>
              <w:spacing w:lineRule="auto" w:line="276"/>
              <w:ind w:left="322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Sposób organizacji zajęć praktycznych określonych w programie szkoleni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 sposób tradycyjny np. w siedzibie jednostki szkoleniowej (ćwiczenia, warsztaty, pokazy, konsultacje grupowe i indywidualne)  ___________________________________________________________________ 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lub/i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rganizowane z zastosowaniem innowacyjnych lub oryginalnych metod prowadzenia wykraczających poza standardowy program szkolenia np. w zakładach pracy (podać nazwę i adres zakładu pracy, profil działalności zakładu, nazwisko, imię i stanowisko oraz kwalifikacje opiekuna zajęć praktycznych z zakładzie pracy) 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aza lokalowa, w której odbywać będą się zajęcia teoretyczne zawierać będzie oddzielne stanowisko do nauki dla każdej z osób. Stanowisko do nauki praktycznej będzie wyposażone w 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Oświadczam, że zajęcia praktyczne przy komputerze prowadzone będą w sali wyposażonej w oddzielne stanowisko komputerowe dla każdego uczestnika szkolenia, posiadające niezbędne i legalne oprogramowanie z aktualną wersją programu niezbędnego do realizacji szkolenia oraz że posiadamy odpowiednią ilość zestawów komputerowych (za jeden zestaw komputerowy uważa się jednostkę centralną, monitor, mysz, klawiaturę lub komputer typu laptop) TAK/NIE/NIE DOTYCZY*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YMAGANIA WSTĘPNE DLA UCZESTNIKÓW SZKOLENI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ykształcenie: 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iedza: 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niezbędne minimalne umiejętności: </w:t>
              <w:br/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nne pożądane elementy: ____________________________________________________</w:t>
              <w:br/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LE SZKOLENIA (ujęte w kategoriach efektów uczenia się z uwzględnieniem wiedzy, umiejętności i kompetencji społecznych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5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PLAN NAUCZANIA (określający tematy zajęć edukacyjnych oraz ich wymiar </w:t>
              <w:br/>
              <w:t>z uwzględnieniem, w miarę potrzeby, części teoretycznej i części praktycznej)</w:t>
            </w:r>
          </w:p>
          <w:p>
            <w:pPr>
              <w:pStyle w:val="Normal"/>
              <w:spacing w:lineRule="auto" w:line="276"/>
              <w:ind w:left="540" w:hanging="5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40" w:hanging="5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ZĘŚĆ TEORETYCZN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 - _______ godz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ZĘŚĆ PRAKTYCZNA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 - _______ godz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 - _______ godz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PIS TREŚCI SZKOLENIA (kluczowe punkty szkolenia w zakresie poszczególnych zajęć edukacyjnych)</w:t>
            </w:r>
          </w:p>
          <w:p>
            <w:pPr>
              <w:pStyle w:val="Normal"/>
              <w:spacing w:lineRule="auto" w:line="276"/>
              <w:ind w:firstLine="54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  <w:br/>
              <w:t>(nazwa zajęć)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(treści kształcenia)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  <w:br/>
              <w:t>(nazwa zajęć)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(treści kształcenia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  <w:br/>
              <w:t>(nazwa zajęć)</w:t>
            </w:r>
          </w:p>
          <w:p>
            <w:pPr>
              <w:pStyle w:val="Normal"/>
              <w:spacing w:lineRule="auto" w:line="276"/>
              <w:ind w:left="357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(treści kształcenia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YKAZ LITERATURY ORAZ NIEZBĘDNYCH ŚRODKÓW I MATERIAŁÓW DYDAKTYCZNYCH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Wykaz literatury (np. podręczniki, skrypt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td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09" w:hanging="709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Środki dydaktyczne (środki wykorzystywane do przekazywania informacji np. tablica, projektor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td. 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teriały dydaktyczne (np. foliogramy, filmy, schematy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td. 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Narzędzia, wyposażenie zakładu i urządzeń technicznych niezbędnych do właściwej realizacji szkolenia (z uwzględnieniem bezpiecznych i higienicznych warunków pracy i nauki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 - _______ sz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 - _______ szt.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td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ateriały przekazane uczestnikom szkolenia na własność (np. podręczniki, opracowania własne, inn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td. </w:t>
            </w:r>
          </w:p>
          <w:p>
            <w:pPr>
              <w:pStyle w:val="Normal"/>
              <w:spacing w:lineRule="auto" w:line="276"/>
              <w:ind w:firstLine="72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PRZEWIDZIANE SPRAWDZIANY I EGZAMINY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(data i miejscowość)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_________________ 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i pieczęć imienna upoważnioneg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dstawiciela WYKONAWCY                               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</w:p>
    <w:sectPr>
      <w:headerReference w:type="default" r:id="rId2"/>
      <w:type w:val="nextPage"/>
      <w:pgSz w:w="11906" w:h="16838"/>
      <w:pgMar w:left="1417" w:right="1417" w:gutter="0" w:header="426" w:top="68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8:00Z</dcterms:created>
  <dc:creator>Pok28_1</dc:creator>
  <dc:description/>
  <cp:keywords/>
  <dc:language>en-US</dc:language>
  <cp:lastModifiedBy>Office 5</cp:lastModifiedBy>
  <cp:lastPrinted>2023-09-13T08:39:00Z</cp:lastPrinted>
  <dcterms:modified xsi:type="dcterms:W3CDTF">2025-04-02T11:41:00Z</dcterms:modified>
  <cp:revision>9</cp:revision>
  <dc:subject/>
  <dc:title/>
</cp:coreProperties>
</file>