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pl-PL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pl-PL"/>
        </w:rPr>
        <w:t>Identyfikacja potrzeb szkoleniowych</w:t>
      </w:r>
    </w:p>
    <w:p>
      <w:pPr>
        <w:pStyle w:val="Normal"/>
        <w:spacing w:lineRule="auto" w:line="240" w:before="100" w:after="10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pl-PL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textAlignment w:val="auto"/>
        <w:rPr>
          <w:rFonts w:ascii="Arial Narrow" w:hAnsi="Arial Narrow" w:cs="ArialMT"/>
          <w:sz w:val="24"/>
          <w:szCs w:val="24"/>
        </w:rPr>
      </w:pPr>
      <w:r>
        <w:rPr>
          <w:rFonts w:cs="ArialMT" w:ascii="Arial Narrow" w:hAnsi="Arial Narrow"/>
          <w:sz w:val="24"/>
          <w:szCs w:val="24"/>
        </w:rPr>
        <w:t xml:space="preserve">W celu zadbania o dopasowanie treści szkolenia do indywidualnych celów uczestników </w:t>
        <w:br/>
        <w:t xml:space="preserve">po etapie formalno–organizacyjnym należy za pomocą znanych nam metod zidentyfikować potrzeby grupy. Można spotkać się z oporem uczestnika, który może stwierdzić, że „nie ma żadnych oczekiwań”, a także niechęcią do udziału w ćwiczeniu weryfikującym oczekiwania i potrzeby. Wówczas rolą trenera jest zadanie pytań pomocniczych: „Co dla Ciebie byłoby dobrym wynikiem tego spotkania?”; </w:t>
        <w:br/>
        <w:t xml:space="preserve">„Z jaką myślą chciałbyś wyjść, by pomyśleć, że czas na szkoleniu był dla Ciebie potrzebny i udany”; „Czego chcesz się nauczyć na szkoleniu?”; „Jakiej informacji poszukujesz?”; „Na jakie napotykasz </w:t>
        <w:br/>
        <w:t xml:space="preserve">trudności (w procesie poszukiwania zatrudnienia)?”; „Czego potrzebujesz, aby czas spędzony </w:t>
        <w:br/>
        <w:t xml:space="preserve">na szkoleniu był dla Ciebie atrakcyjny i efektywny?” itp. </w:t>
      </w:r>
    </w:p>
    <w:p>
      <w:pPr>
        <w:pStyle w:val="Normal"/>
        <w:spacing w:lineRule="auto" w:line="240" w:before="100" w:after="10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100" w:after="100"/>
        <w:jc w:val="both"/>
        <w:rPr>
          <w:rFonts w:ascii="Arial Narrow" w:hAnsi="Arial Narrow" w:eastAsia="Times New Roman" w:cs="Arial Narrow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>Co nam daje wiedza o potrzebach uczestników?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redukcję niepewności i napięcia związanego z sytuacją warsztatową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badanie nastawień uczestników do wspólnej prac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stosowanie celów warsztatowych oraz form pracy do potrzeb uczestni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bieżące reagowanie na potrzeby indywidualne uczestników sprzyjające atmosferze uczenia się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motywowanie uczestników do aktywnego udziału w warsztacie oraz wzbudzanie realistycznej postawy względem szansy na realizację własnych celów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reagowanie i weryfikowanie realności oczekiwań i ich zbieżności z programem realizowanym podczas warsztatu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textAlignment w:val="auto"/>
        <w:rPr>
          <w:rFonts w:ascii="Arial Narrow" w:hAnsi="Arial Narrow" w:eastAsia="Times New Roman" w:cs="ArialMT"/>
          <w:sz w:val="24"/>
          <w:szCs w:val="24"/>
          <w:lang w:eastAsia="pl-PL"/>
        </w:rPr>
      </w:pPr>
      <w:r>
        <w:rPr>
          <w:rFonts w:eastAsia="Times New Roman" w:cs="ArialMT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100" w:after="100"/>
        <w:ind w:left="142" w:hanging="142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>Zadania dla trener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siadanie wiedzy i umiejętności o metodach zbierania indywidualnych potrzeb szkoleniowych uczestników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kreślanie potrzeb możliwych do zrealizowania podczas procesu grupowego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dsumowywanie wniosków z ćwiczeń w odniesieniu do określonych potrzeb podczas warsztatu / monitorowanie wyrażonych potrzeb i wspieranie uczestników w ich realizacji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każdorazowe badanie realizacji potrzeb uczestników na koniec warsztatu (rundka podsumowująca, ankiety ewaluacyjne) </w:t>
      </w:r>
    </w:p>
    <w:p>
      <w:pPr>
        <w:pStyle w:val="Normal"/>
        <w:spacing w:lineRule="auto" w:line="240" w:before="100" w:after="100"/>
        <w:jc w:val="both"/>
        <w:rPr>
          <w:rFonts w:ascii="Arial Narrow" w:hAnsi="Arial Narrow" w:eastAsia="Times New Roman" w:cs="ArialMT"/>
          <w:sz w:val="24"/>
          <w:szCs w:val="24"/>
          <w:lang w:eastAsia="pl-PL"/>
        </w:rPr>
      </w:pPr>
      <w:r>
        <w:rPr>
          <w:rFonts w:eastAsia="Times New Roman" w:cs="ArialMT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jc w:val="both"/>
        <w:rPr>
          <w:rFonts w:ascii="Arial Narrow" w:hAnsi="Arial Narrow" w:cs="ArialMT"/>
          <w:sz w:val="24"/>
          <w:szCs w:val="24"/>
          <w:u w:val="single"/>
        </w:rPr>
      </w:pPr>
      <w:r>
        <w:rPr>
          <w:rFonts w:cs="ArialMT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jc w:val="both"/>
        <w:rPr>
          <w:rFonts w:ascii="Arial Narrow" w:hAnsi="Arial Narrow" w:cs="ArialMT"/>
          <w:sz w:val="24"/>
          <w:szCs w:val="24"/>
          <w:u w:val="single"/>
        </w:rPr>
      </w:pPr>
      <w:r>
        <w:rPr>
          <w:rFonts w:cs="ArialMT" w:ascii="Arial Narrow" w:hAnsi="Arial Narrow"/>
          <w:sz w:val="24"/>
          <w:szCs w:val="24"/>
          <w:u w:val="single"/>
        </w:rPr>
        <w:t>Przykładowe metody zbierania oczekiwań, potrzeb, celów klienta to:</w:t>
      </w:r>
    </w:p>
    <w:p>
      <w:pPr>
        <w:pStyle w:val="Normal"/>
        <w:spacing w:lineRule="auto" w:line="240" w:before="100" w:after="100"/>
        <w:jc w:val="both"/>
        <w:rPr>
          <w:rFonts w:ascii="Arial Narrow" w:hAnsi="Arial Narrow" w:eastAsia="Times New Roman" w:cs="Arial Narrow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mowa z uczestnikami przed warsztatem, w celu poznania ich oczekiwań, tak </w:t>
        <w:br/>
        <w:t>aby prowadzący na podstawie oczekiwań całej grupy mógł jeszcze lepiej dopasować warsztat do potrzeb uczestników.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ywidualna ankieta badająca potrzeby uczestników szkolenia, która jest przygotowywana przez trenera przed warsztatem. Stosowanie ankiety daje szansę modyfikacji zagadnień tematycznych szkolenia już przed jego rozpoczęciem. Zmiana celów i treści szkolenia wymaga dużej elastyczności i kompetencji trenerskich.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ażdy uczestnik otrzymuje jedną karteczkę samoprzylepną, na której wpisuje swoje oczekiwania, następnie przykleja karteczkę na bloku papierowym (do tablic typu Flipchart). Trener czyta, analizuje i grupuje oczekiwania jednorodne i niejednorodne ustosunkowując je </w:t>
        <w:br/>
        <w:t xml:space="preserve">do treści szkolenia. 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ytanie trenera do grupy: „Jestem tu pomimo…”, „Jestem tu ponieważ…” (pytania trener wpisuje na arkusz papieru), uczestnicy otrzymują karteczki samoprzylepne, na których wpisują swoje odpowiedzi. Trener w ten sposób dowiaduje się o motywacji uczestników i określa oczekiwania indywidualne i grupowe. 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ener pyta uczestników jakie towarzyszą im obawy, z jakimi oczekiwaniami przychodzą </w:t>
        <w:br/>
        <w:t xml:space="preserve">i co mogą dać od siebie grupie. Uczestnicy w małych podgrupach pracują nad zadaniem, jedna osoba z grupy referuje efekty pracy, trener podsumowuje i ustosunkowuje się do zapisanych treści. Rodzaj poruszanych zagadnień jest zależny od kreatywności i celów trenera, np.: „Dam grupie”; „To było dobre szkolenie, ponieważ”; „ Chcę dostać”; „Moje nastawienie do wspólnej pracy”. 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tafora podróży grupy, która podąża w określonym kierunku, pytamy uczestników: „Co chcą osiągnąć?”; „Co im przeszkadza?”; „Co im pomaga?” w osiągnięciu ich potrzeb. Uczestnicy </w:t>
        <w:br/>
        <w:t>na wcześniej przygotowanych karteczkach indywidualnie wpisują swoje treści, trener podsumowuje. Rozmowa na temat obecności na warsztatach tu i teraz.</w:t>
      </w:r>
    </w:p>
    <w:p>
      <w:pPr>
        <w:pStyle w:val="Akapitzlist"/>
        <w:spacing w:before="24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before="0" w:after="1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pacing w:val="-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-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6:00Z</dcterms:created>
  <dc:creator>Anetta Sidorowicz</dc:creator>
  <dc:description/>
  <cp:keywords/>
  <dc:language>en-US</dc:language>
  <cp:lastModifiedBy>Ariel Murmyło</cp:lastModifiedBy>
  <cp:lastPrinted>2015-09-24T09:40:00Z</cp:lastPrinted>
  <dcterms:modified xsi:type="dcterms:W3CDTF">2015-09-24T08:16:00Z</dcterms:modified>
  <cp:revision>3</cp:revision>
  <dc:subject/>
  <dc:title/>
</cp:coreProperties>
</file>