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A P O R T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pracy zespołu roboczego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um Poradnictwa Zawodowego Województwa Lubuskiego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9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 ds. Monitorowania i Ewaluacji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potka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Regionu Cigacic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lac Szkolny 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131 Cigacice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czerwca 2015 r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3.3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łonkowie zespoł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Bemben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nika Baron-Polańczyk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Klementowska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win Gierasimczyk 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leta Pawlak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yna Wiercińska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etta Sidorowicz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iel Murmyło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sperc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zaproszono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śc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zaproszono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witanie członków Zespoł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prawy organizacyjn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Raport ze spotkania Zespołu ds. Koordynacji Działań i Rozwoju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nerstwa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Szkolenia dla uczestników partnerstwa 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Aktualizacja mapy poradnictwa zawodowego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Działania wspólne w ramach Ogólnopolskiego Tygodnia Kariery 2015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Termin i miejsce kolejnego spotkania Zespołu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br/>
              <w:t>Przebieg spotka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tkanie przebiegało zgodnie z wcześniejszymi założeniam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witanie członków przez liderów Zespołu oraz gospodarza spotk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prawy organizacyjne (lista obecności, weryfikacja danych teleadresowych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ków, wybór osoby sporządzającej raport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Omówienie raportu ze spotkania Zespołu ds. Koordynacji Działań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Rozwoju Partnerstwa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Przedstawienie propozycji corocznych szkoleń dla uczestników partnerstwa 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ramach Forum Akademii Umiejętności Doradcy Zawodowego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Aktualizacja mapy poradnictwa zawodowego województwa lubuskiego,  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tóra jest dostępna na stronie internetowej partnerstwa -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kładka Mapa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Poradnictwa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Wymiana informacji i generowanie wspólnych pomysłów w kontekście 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lanowanych działań na Ogólnopolski Tydzień Kariery 2015 (OTK), który 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dbędzie się pod hasłem "Poznaj swojego doradcę kariery". Dyskusja i  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ca nad formularzem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Wizytówka Dorad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Ustalenie kolejnego terminu i miejsca spotkania Zespołu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42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rezentowanie przez liderów raportu Zespołu ds. Koordynacji Działań i Rozwoju Partnerstw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42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propozycji szkoleń w ramac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um Akademii Umiejętności Doradcy Zawodoweg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ślenie zainteresowania względem tematów. Największą uwagą cieszyły się następujące propozycj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aca z grupą metodą coachingową, Motywacja w dążeniu do celu – jak znaleźć w sobie siłę, Asertywność/Analiza Transakcyjna w komunikacji międzyludzkiej, Praca doradcy w warunkach izolacji penitencjarnej na przykładzie Aresztu Śledczego, Trening interpersonalny, Narzędzia w pracy doradcy zawodowego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42" w:hanging="425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eżąca aktualizacja mapy poradnictwa zawodowego województwa lubuskiego, która jest dostępna na stronie internetowej partnerstwa -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Zakładka Mapa Poradnictw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42" w:hanging="425"/>
              <w:contextualSpacing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miana informacji i generowanie wspólnych pomysłów w kontekście planowanych działań na Ogólnopolski Tydzień Kariery 2015 (OTK), który odbędzie się pod hasłem "Poznaj swojego doradcę kariery". Dyskusja i praca nad formularzem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zytówka Doradcy –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akceptacja i poparcie pomysłu przez członków zespoł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42" w:hanging="425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e kolejnego terminu i miejsca spotkania Zespołu na drugą połowę września 2015 r. w Centrum Informacji i Planowania Kariery Zawodowej w Gorzowie Wlkp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dodana spotka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nie się z funkcjonowaniem i efektami działań Stowarzyszenia Regionu Cigacic – prezentacja Katarzyny Bemben, wiceprezes </w:t>
              <w:br/>
              <w:t xml:space="preserve">i członek naszego zespoł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acja publikacji pt.: „Wyzwania i dylematy edukacyjno-zawodowe” cz. 2 red. naukowa:  Eunika Baron – Polańczyk </w:t>
              <w:br/>
              <w:t xml:space="preserve">i Aneta Klementowsk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s Barką podziwianie przepięknej przyrody i malowniczych widoków natu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gracja członków zespoł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. Monitorowania i Ewaluacj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Bardzo dobra atmosfera spotkania, przepyszne ciasto z truskawkami prosto z pie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45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spacing w:lineRule="atLeast" w:line="100" w:before="0" w:after="0"/>
              <w:ind w:left="742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ienie zaangażowania członków zespołu w sumienną realizację zada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spacing w:lineRule="atLeast" w:line="100" w:before="0" w:after="0"/>
              <w:ind w:left="74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izacja mapy poradnictwa zawodowego przez członków zespoł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spacing w:lineRule="atLeast" w:line="100" w:before="0" w:after="0"/>
              <w:ind w:left="74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owość do wypełnienia Wizytówki Specjalis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spacing w:lineRule="atLeast" w:line="100" w:before="0" w:after="0"/>
              <w:ind w:left="74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uważenie potrzeb szkoleniowych i integracyjnych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lineRule="atLeast" w:line="100" w:before="0" w:after="0"/>
              <w:ind w:left="1440" w:hanging="9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a obecności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okół sporządzil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ta Sidorowicz/Ariel Murmył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0" w:space="1" w:color="800000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40" w:space="1" w:color="800000"/>
      </w:pBdr>
      <w:rPr/>
    </w:pPr>
    <w:r>
      <w:rPr>
        <w:rFonts w:cs="Arial Narrow" w:ascii="Arial Narrow" w:hAnsi="Arial Narrow"/>
        <w:b/>
        <w:color w:val="002060"/>
      </w:rPr>
      <w:t>Sekretariat partnerstwa na rzecz poradnictwa zawodowego:</w:t>
    </w:r>
    <w:r>
      <w:rPr>
        <w:rFonts w:cs="Arial Narrow" w:ascii="Arial Narrow" w:hAnsi="Arial Narrow"/>
        <w:color w:val="002060"/>
      </w:rPr>
      <w:tab/>
    </w:r>
  </w:p>
  <w:p>
    <w:pPr>
      <w:pStyle w:val="Footer"/>
      <w:pBdr>
        <w:top w:val="double" w:sz="40" w:space="1" w:color="800000"/>
      </w:pBdr>
      <w:rPr>
        <w:rFonts w:ascii="Arial Narrow" w:hAnsi="Arial Narrow" w:cs="Arial Narrow"/>
        <w:color w:val="002060"/>
      </w:rPr>
    </w:pPr>
    <w:r>
      <w:rPr>
        <w:rFonts w:cs="Arial Narrow" w:ascii="Arial Narrow" w:hAnsi="Arial Narrow"/>
        <w:color w:val="002060"/>
      </w:rPr>
      <w:t>Wojewódzki Urząd Pracy w Zielonej Górze</w:t>
      <w:tab/>
      <w:tab/>
    </w:r>
  </w:p>
  <w:p>
    <w:pPr>
      <w:pStyle w:val="Footer"/>
      <w:pBdr>
        <w:top w:val="double" w:sz="40" w:space="1" w:color="800000"/>
      </w:pBdr>
      <w:rPr>
        <w:rFonts w:ascii="Arial Narrow" w:hAnsi="Arial Narrow" w:cs="Arial Narrow"/>
        <w:color w:val="002060"/>
        <w:lang w:val="de-DE"/>
      </w:rPr>
    </w:pPr>
    <w:r>
      <w:rPr>
        <w:rFonts w:cs="Arial Narrow" w:ascii="Arial Narrow" w:hAnsi="Arial Narrow"/>
        <w:color w:val="002060"/>
        <w:lang w:val="de-DE"/>
      </w:rPr>
      <w:t>tel. (068) 456 77 00</w:t>
      <w:tab/>
      <w:tab/>
    </w:r>
  </w:p>
  <w:p>
    <w:pPr>
      <w:pStyle w:val="Footer"/>
      <w:pBdr>
        <w:top w:val="double" w:sz="40" w:space="1" w:color="800000"/>
      </w:pBdr>
      <w:rPr/>
    </w:pPr>
    <w:r>
      <w:rPr>
        <w:rFonts w:cs="Arial Narrow" w:ascii="Arial Narrow" w:hAnsi="Arial Narrow"/>
        <w:color w:val="002060"/>
        <w:lang w:val="de-DE"/>
      </w:rPr>
      <w:t xml:space="preserve">e-mail: </w:t>
    </w:r>
    <w:r>
      <w:rPr>
        <w:rFonts w:cs="Arial Narrow" w:ascii="Arial Narrow" w:hAnsi="Arial Narrow"/>
        <w:lang w:val="de-DE"/>
      </w:rPr>
      <w:t>doradcazawodowy@wup.zgora.pl</w:t>
    </w:r>
    <w:r>
      <w:rPr>
        <w:rFonts w:cs="Arial Narrow" w:ascii="Arial Narrow" w:hAnsi="Arial Narrow"/>
        <w:color w:val="002060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lineRule="atLeast" w:line="100" w:before="240" w:after="0"/>
      <w:rPr/>
    </w:pPr>
    <w:r>
      <w:rPr/>
      <w:tab/>
      <w:tab/>
    </w:r>
    <w:r>
      <w:rPr/>
      <w:drawing>
        <wp:inline distT="0" distB="0" distL="0" distR="0">
          <wp:extent cx="1169035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5:00Z</dcterms:created>
  <dc:creator>Użytkownik</dc:creator>
  <dc:description/>
  <cp:keywords/>
  <dc:language>en-US</dc:language>
  <cp:lastModifiedBy>Ariel Murmyło</cp:lastModifiedBy>
  <cp:lastPrinted>2015-06-29T11:58:00Z</cp:lastPrinted>
  <dcterms:modified xsi:type="dcterms:W3CDTF">2015-06-29T10:08:00Z</dcterms:modified>
  <cp:revision>4</cp:revision>
  <dc:subject/>
  <dc:title>R A P O R T</dc:title>
</cp:coreProperties>
</file>