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 A P O R T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 pracy zespołu roboczego 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um Poradnictwa Zawodowego Województwa Lubuskiego</w:t>
      </w:r>
    </w:p>
    <w:p>
      <w:pPr>
        <w:pStyle w:val="Normal"/>
        <w:spacing w:lineRule="atLeast" w:line="100" w:before="0" w:after="12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espó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espół ds. Monitorowania i Ewaluacji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ojewódzki Urząd Pracy w Zielonej Górz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l. Wyspiańskiego 15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-036 Zielona Góra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marca 2014 r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odzin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8" w:hanging="708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30-13.3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zespołu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cyan"/>
              </w:rPr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neta Klementowska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win Gierasimczyk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lena Hełpa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atarzyna Jędro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ylwia Petecka - Nowak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leta Pawlak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ga Rempała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netta Sidorowicz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riel Murmyło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ksperc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zaproszon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ości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zaproszon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07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cyan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rawy organizacyjne (lista obecności, weryfikacja danych teleadresowych uczestników, wybór osoby sporządzającej rapor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edstawienie wyników seminarium z dnia 9 grudnia 2013 r. </w:t>
              <w:br/>
              <w:t xml:space="preserve">pt.: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„Zasady działania partnerstwa lokalnego. Możliwości </w:t>
              <w:br/>
              <w:t>i zagrożenia”</w:t>
            </w:r>
            <w:r>
              <w:rPr>
                <w:rFonts w:cs="Arial Narrow" w:ascii="Arial Narrow" w:hAnsi="Arial Narrow"/>
                <w:sz w:val="24"/>
                <w:szCs w:val="24"/>
              </w:rPr>
              <w:t>. Rozdanie materiałów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itorowanie działań partnerskich podjętych po ostatnim spotkaniu uczestników Forum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ualizacja mapy poradnictwa zawodowego województwa lubuskiego przez członków zespołu – stan na 12.03.2014 r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proszenie do przekazywania ciekawych informacji z zakresu poradnictwa zawodowego na stronę internetową Forum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sumowanie prac zespołu podjętych w 2013 r.</w:t>
              <w:br/>
              <w:t>oraz zaplanowanie działań na rok 2014.</w:t>
            </w:r>
          </w:p>
          <w:p>
            <w:pPr>
              <w:pStyle w:val="Akapitzlist"/>
              <w:spacing w:lineRule="auto" w:line="240" w:before="0" w:after="0"/>
              <w:ind w:left="405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br/>
              <w:br/>
              <w:t>Przebieg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br/>
              <w:t xml:space="preserve"> Spotkanie przebiegało zgodnie z wcześniejszymi założeniami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witanie członków Zespołu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prawy organizacyjne (lista obecności, aktualizacja danych teleadresowych, wybór osoby sporządzającej raport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ezentacja książek wydanych pod redakcją naukową: </w:t>
              <w:br/>
              <w:t xml:space="preserve">prof. UZ Bogusława Pietrulewicza oraz dwóch uczestniczek naszego zespołu dr hab. Euniki Baron-Polańczyk </w:t>
              <w:br/>
              <w:t>i dr Anety Klimentowskiej:</w:t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9"/>
                <w:tab w:val="left" w:pos="895" w:leader="none"/>
              </w:tabs>
              <w:spacing w:lineRule="auto" w:line="240" w:before="0" w:after="0"/>
              <w:ind w:left="895" w:hanging="142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roblemy rozwoju człowieka. Teoria i praktyka edukacyjna”, </w:t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9"/>
                <w:tab w:val="left" w:pos="895" w:leader="none"/>
              </w:tabs>
              <w:spacing w:lineRule="auto" w:line="240" w:before="0" w:after="0"/>
              <w:ind w:left="895" w:hanging="142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raca i rozwój zawodowy w warunkach współczesnych przemian”. </w:t>
            </w:r>
          </w:p>
          <w:p>
            <w:pPr>
              <w:pStyle w:val="Akapitzlist"/>
              <w:numPr>
                <w:ilvl w:val="1"/>
                <w:numId w:val="1"/>
              </w:numPr>
              <w:tabs>
                <w:tab w:val="clear" w:pos="709"/>
                <w:tab w:val="left" w:pos="895" w:leader="none"/>
              </w:tabs>
              <w:spacing w:lineRule="auto" w:line="240" w:before="0" w:after="0"/>
              <w:ind w:left="895" w:hanging="142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ozdział w jednej z książek o tytule „Partnerstwo lokalne </w:t>
              <w:br/>
              <w:t>na rzecz poradnictwa zawodowego w  województwie lubuskim” opisuje działalność Foru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dział zadań oraz określenie terminów związanych </w:t>
              <w:br/>
              <w:t xml:space="preserve">ze stworzeniem katalogu usług doradczych instytucji Partnerów </w:t>
              <w:br/>
              <w:t>– sektora edukacji i rynku prac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eżąca aktualizacja mapy poradnict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naliza zmian zachodzący w urzędach pracy PUP i  WUP </w:t>
              <w:br/>
              <w:t>w świetle zachodzących zmian w ustawi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stalenie kolejnego terminu i miejsca spotkania zespołu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zultat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sumowanie roku 2013.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Zadania zrealizowane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ktualizacja Mapy poradnictwa zawodowego </w:t>
              <w:br/>
              <w:t>– w miesiącu czerwcu i grudniu 2013 r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rganizacja i udział członków Zespołu ds. Monitorowania </w:t>
              <w:br/>
              <w:t xml:space="preserve">i Ewaluacji w warsztacie „Kreowanie wizerunku zawodowego”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wiązanie współpracy z potencjalnymi prelegentami /instytucjami zajmującymi się zagadnieniami poradnictwa zawodowego (dotyczy dwudniowego seminarium </w:t>
              <w:br/>
              <w:t>w ramach partnerstwa lokalnego na rzecz poradnictwa zawodowego województwa lubuskiego)</w:t>
            </w:r>
          </w:p>
          <w:p>
            <w:pPr>
              <w:pStyle w:val="ListParagraph"/>
              <w:spacing w:lineRule="atLeast" w:line="100" w:before="0" w:after="0"/>
              <w:ind w:left="1080" w:hanging="0"/>
              <w:jc w:val="both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Zadania w trakcie realizacji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462" w:leader="none"/>
              </w:tabs>
              <w:spacing w:lineRule="atLeast" w:line="100" w:before="0" w:after="0"/>
              <w:ind w:left="1462" w:hanging="425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naliza dobrych praktyk na rzecz poradnictwa zawodowego na podstawie instytucji zrzeszonych </w:t>
              <w:br/>
              <w:t>w Zespole ds. Monitorowania i Ewaluacji – wspólne opracowanie z podziałem  na opracowanie teoretyczne (analiza literatury przedmiotu) i praktyczne (działania doradcze w sektorze rynku pracy i edukacji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an pracy na rok 2014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ualizacja Mapy poradnictwa zawodowego – czerwiec, grudzień  2014 r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tLeast" w:line="10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egląd działań partnerstwa na przestrzeni </w:t>
              <w:br/>
              <w:t>lat 2008 – 2014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yskusja liderów Zespołu ds. Monitorowania i Ewaluacji </w:t>
              <w:br/>
              <w:t xml:space="preserve">z członkami Zespołu Koordynacyjnego na temat dookreślenia misji i głównych celów Partnerstwa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yjęcie zadania polegającego na stworzeniu katalogu opisującego usługi poradnictwa zawodowego instytucji Partnerów – sektora edukacji i rynku prac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planowanie kolejnego spotkania podzielonego </w:t>
              <w:br/>
              <w:t>na monitorowanie dotychczasowych działań Partnerskich oraz na ewaluację warsztatu p. Katarzyny Bemben „Kreowanie wizerunku zawodowego (Prezi.com)”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stalenie terminu i miejsca kolejnego spotkania na drugą połowę września – Uniwersytet Zielonogórski, </w:t>
              <w:br/>
              <w:t>ul. Z.Szafrana 4</w:t>
            </w:r>
          </w:p>
          <w:p>
            <w:pPr>
              <w:pStyle w:val="ListParagraph"/>
              <w:spacing w:lineRule="atLeast" w:line="100" w:before="0" w:after="0"/>
              <w:ind w:left="720" w:hanging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dodana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Uzyskanie habilitacji przez dr Eunikę Baron-Polańczyk. </w:t>
              <w:br/>
              <w:t>Poznanie specyfiki przechodzenia przez szczeble kariery naukow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Udostępnienie książek </w:t>
            </w:r>
            <w:r>
              <w:rPr>
                <w:rFonts w:cs="Arial Narrow" w:ascii="Arial Narrow" w:hAnsi="Arial Narrow"/>
                <w:sz w:val="24"/>
                <w:szCs w:val="24"/>
              </w:rPr>
              <w:t>„Problemy rozwoju człowieka. Teoria i praktyka edukacyjna”, „Praca i rozwój zawodowy w warunkach współczesnych przemian” dla klientów gorzowskiego i zielonogórskiego Centrum.</w:t>
            </w:r>
          </w:p>
          <w:p>
            <w:pPr>
              <w:pStyle w:val="Normal"/>
              <w:spacing w:lineRule="atLeast" w:line="100" w:before="0" w:after="0"/>
              <w:ind w:left="1080" w:hanging="0"/>
              <w:jc w:val="both"/>
              <w:rPr>
                <w:rFonts w:ascii="Arial Narrow" w:hAnsi="Arial Narrow" w:cs="Calibri"/>
                <w:sz w:val="24"/>
                <w:szCs w:val="24"/>
                <w:highlight w:val="cyan"/>
              </w:rPr>
            </w:pPr>
            <w:r>
              <w:rPr>
                <w:rFonts w:cs="Calibri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>
          <w:trHeight w:val="25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niosk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34" w:hanging="34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cenienie zaangażowania członków zespołu </w:t>
              <w:br/>
              <w:t>w sumienną realizację zada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eżąca aktualizacja mapy poradnictwa zawodowego przez członków zespoł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uważenie potrzeby przeglądu i analizy raportów wszystkich zespołów partnerstwa wraz z pisemnym podsumowani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obowiązanie członków zespołu do przesłania materiałów: usług oraz dobrych praktyk mających stać się częścią zaplanowanego katalogu usług poradnictwa zawodowego. Termin przesłania materiałów do liderów  to koniec czerwca br.</w:t>
            </w:r>
          </w:p>
          <w:p>
            <w:pPr>
              <w:pStyle w:val="Normal"/>
              <w:spacing w:lineRule="atLeast" w:line="100" w:before="0" w:after="0"/>
              <w:ind w:left="108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łącznik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108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sta obecności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djęcia </w:t>
            </w:r>
          </w:p>
          <w:p>
            <w:pPr>
              <w:pStyle w:val="ListParagraph"/>
              <w:spacing w:lineRule="atLeast" w:line="100" w:before="0" w:after="0"/>
              <w:ind w:left="1080" w:hanging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tokół sporządzil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riel Murmyło, Anetta Sidorowicz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40" w:space="1" w:color="800000"/>
      </w:pBdr>
      <w:rPr/>
    </w:pPr>
    <w:r>
      <w:rPr>
        <w:rFonts w:cs="Arial Narrow" w:ascii="Arial Narrow" w:hAnsi="Arial Narrow"/>
        <w:b/>
        <w:color w:val="002060"/>
      </w:rPr>
      <w:t>Sekretariat partnerstwa na rzecz poradnictwa zawodowego:</w:t>
    </w:r>
    <w:r>
      <w:rPr>
        <w:rFonts w:cs="Arial Narrow" w:ascii="Arial Narrow" w:hAnsi="Arial Narrow"/>
        <w:color w:val="002060"/>
      </w:rPr>
      <w:tab/>
    </w:r>
  </w:p>
  <w:p>
    <w:pPr>
      <w:pStyle w:val="Footer"/>
      <w:pBdr>
        <w:top w:val="double" w:sz="40" w:space="1" w:color="800000"/>
      </w:pBdr>
      <w:rPr>
        <w:rFonts w:ascii="Arial Narrow" w:hAnsi="Arial Narrow" w:cs="Arial Narrow"/>
        <w:color w:val="002060"/>
      </w:rPr>
    </w:pPr>
    <w:r>
      <w:rPr>
        <w:rFonts w:cs="Arial Narrow" w:ascii="Arial Narrow" w:hAnsi="Arial Narrow"/>
        <w:color w:val="002060"/>
      </w:rPr>
      <w:t>Wojewódzki Urząd Pracy w Zielonej Górze</w:t>
      <w:tab/>
      <w:tab/>
    </w:r>
  </w:p>
  <w:p>
    <w:pPr>
      <w:pStyle w:val="Footer"/>
      <w:pBdr>
        <w:top w:val="double" w:sz="40" w:space="1" w:color="800000"/>
      </w:pBdr>
      <w:rPr>
        <w:rFonts w:ascii="Arial Narrow" w:hAnsi="Arial Narrow" w:cs="Arial Narrow"/>
        <w:color w:val="002060"/>
        <w:lang w:val="en-US"/>
      </w:rPr>
    </w:pPr>
    <w:r>
      <w:rPr>
        <w:rFonts w:cs="Arial Narrow" w:ascii="Arial Narrow" w:hAnsi="Arial Narrow"/>
        <w:color w:val="002060"/>
        <w:lang w:val="en-US"/>
      </w:rPr>
      <w:t>tel. (068) 456 77 00</w:t>
      <w:tab/>
      <w:tab/>
    </w:r>
  </w:p>
  <w:p>
    <w:pPr>
      <w:pStyle w:val="Footer"/>
      <w:pBdr>
        <w:top w:val="double" w:sz="40" w:space="1" w:color="800000"/>
      </w:pBdr>
      <w:rPr/>
    </w:pPr>
    <w:r>
      <w:rPr>
        <w:rFonts w:cs="Arial Narrow" w:ascii="Arial Narrow" w:hAnsi="Arial Narrow"/>
        <w:color w:val="002060"/>
        <w:lang w:val="en-US"/>
      </w:rPr>
      <w:t xml:space="preserve">e-mail: </w:t>
    </w:r>
    <w:r>
      <w:rPr>
        <w:rFonts w:cs="Arial Narrow" w:ascii="Arial Narrow" w:hAnsi="Arial Narrow"/>
        <w:lang w:val="en-US"/>
      </w:rPr>
      <w:t>doradcazawodowy@wup.zgora.pl</w:t>
    </w:r>
    <w:r>
      <w:rPr>
        <w:rFonts w:cs="Arial Narrow" w:ascii="Arial Narrow" w:hAnsi="Arial Narrow"/>
        <w:color w:val="002060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lineRule="atLeast" w:line="100" w:before="240" w:after="0"/>
      <w:rPr/>
    </w:pPr>
    <w:r>
      <w:rPr/>
      <w:tab/>
      <w:tab/>
    </w:r>
    <w:r>
      <w:rPr/>
      <w:drawing>
        <wp:inline distT="0" distB="0" distL="0" distR="0">
          <wp:extent cx="116903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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74"/>
        </w:tabs>
        <w:ind w:left="1874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Open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3:00Z</dcterms:created>
  <dc:creator>Your User Name</dc:creator>
  <dc:description/>
  <cp:keywords/>
  <dc:language>en-US</dc:language>
  <cp:lastModifiedBy>Ariel Murmyło</cp:lastModifiedBy>
  <cp:lastPrinted>2014-03-13T10:55:00Z</cp:lastPrinted>
  <dcterms:modified xsi:type="dcterms:W3CDTF">2014-10-17T12:13:00Z</dcterms:modified>
  <cp:revision>2</cp:revision>
  <dc:subject/>
  <dc:title>R A P O R T</dc:title>
</cp:coreProperties>
</file>