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i/>
        </w:rPr>
        <w:t>Załącznik Nr 5 do Regulaminu kontroli agencji zatrudni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………….……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znak sprawy)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TOKÓŁ KONTRO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przeprowadzonej 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1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nazwa podmiotu kontrolowanego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12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9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adres pod którym prowadzono kontrolę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1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 podstawie art. 18o ustawy z dnia 20 kwietnia 2004 r. o promocji zatrudnienia i instytucjach rynku pracy (tekst jedn.: Dz.U.2018.1265) oraz Regulaminu Kontroli Agencji Zatrudnienia wprowadzonego Zarządzeniem Dyrektora Wojewódzkiego Urzędu Pracy w Olsztynie Nr ………….…… z dnia ……………………...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rozpoczęcia kontroli: ………………… data zakończenia kontroli: 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Kontrolę przeprowadził Kontrolujący w osobie: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" w:leader="none"/>
        </w:tabs>
        <w:spacing w:lineRule="atLeast" w:line="0"/>
        <w:ind w:left="241" w:hanging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imię i nazwisko, nr upoważnienia i data wystawienia, nr legitymacji służbowej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dmiotem kontroli jest sprawdzenie: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232"/>
        <w:ind w:left="341" w:right="20" w:hanging="341"/>
        <w:jc w:val="both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24"/>
        </w:rPr>
        <w:t>przestrzegania warunków prowadzenia agencji zatrudnienia, o których mowa w art. 19 i art. 19e-19fa ww. ustawy o promocji zatrudnienia i instytucjach rynku pracy za okres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 ……. do ………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1" w:leader="none"/>
        </w:tabs>
        <w:spacing w:lineRule="atLeast" w:line="0"/>
        <w:ind w:left="341" w:hanging="341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24"/>
        </w:rPr>
        <w:t>wykonania zaleceń pokontrolnych.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czas kontroli podmiot kontrolowany reprezentuje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</w:rPr>
        <w:t>.………………………………………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1" w:hanging="0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eastAsia="Times New Roman" w:cs="Times New Roman" w:ascii="Times New Roman" w:hAnsi="Times New Roman"/>
          <w:i/>
        </w:rPr>
        <w:t>(imię i nazwisko oraz zajmowane stanowisko/pieczęć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9" w:right="1406" w:gutter="0" w:header="0" w:top="34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* właściwe zaznaczyć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W toku przeprowadzonej kontroli dokonano następujących ustaleń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powyższych ustaleniach kontrolę zakończono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w. ustalenia kontrolne zostały przeprowadzone na podstawie zebranego materiału dowodowego stanowiącego załączniki do niniejszego protokołu oraz ustnych wyjaśnień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tokół niniejszy został sporządzony w dwóch jednobrzmiących egzemplarzach, po jednym dla każdej ze stron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i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uczenie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 treści i ustaleń zawartych w protokole, przed jego podpisaniem, służy prawo zgłoszenia pisemnie umotywowanych uwag i zastrzeżeń w ciągu 14 dni od dnia otrzymania protokołu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zgłoszenia przez podmiot kontrolowany pisemnych uwag i zastrzeżeń, kontrolujący dokona analizy zgłoszonych zastrzeżeń oraz w miarę potrzeby podejmie dodatkowe czynności kontrolne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</w:rPr>
        <w:t>Wynik rozpatrzenia zastrzeżeń podmiotu kontrolowanego kontrolujący przedstawia w dodatkowym załączniku do protokołu kontroli, uwzględniając sposób rozpatrzenia zgłoszonych zastrzeżeń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</w:rPr>
        <w:t>W przypadku zaistnienia pomyłki w treści protokołu, która została ujawniona po podpisaniu protokołu, kontrolujący niezwłocznie po wykryciu pomyłki lub powzięciu informacji o pomyłce, sporządza i podpisuje dodatkowy załącznik do protokołu kontroli, zawierający sprostowanie i wyjaśnienie pomyłki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rezentujący podmiot kontrolowany ma prawo odmówić podpisania protokołu kontroli, składając w terminie 7 dni od daty jego otrzymania pisemne wyjaśnienia tej odmowy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odmowę podpisania protokołu kontroli uważa się również sytuację, w której protokół kontroli nie zostanie dostarczony do WUP w terminie 14 dni od daty jego otrzymania przez podmiot kontrolowany lub zostanie podpisany przez nieuprawnioną osobę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</w:rPr>
        <w:t>Odmowa podpisania protokołu kontroli przez reprezentującego podmiot kontrolowany nie stanowi przeszkody do podpisania protokołu przez kontrolującego i realizacji ustaleń kontro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300"/>
      </w:tblGrid>
      <w:tr>
        <w:trPr>
          <w:trHeight w:val="27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dmiot kontrolowany: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97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Kontrolujący:</w:t>
            </w:r>
          </w:p>
        </w:tc>
      </w:tr>
      <w:tr>
        <w:trPr>
          <w:trHeight w:val="547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97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…………………………………………</w:t>
            </w:r>
          </w:p>
        </w:tc>
        <w:tc>
          <w:tcPr>
            <w:tcW w:w="4300" w:type="dxa"/>
            <w:tcBorders/>
            <w:vAlign w:val="bottom"/>
          </w:tcPr>
          <w:tbl>
            <w:tblPr>
              <w:tblW w:w="4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0"/>
            </w:tblGrid>
            <w:tr>
              <w:trPr>
                <w:trHeight w:val="211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pacing w:lineRule="exact" w:line="271"/>
                    <w:jc w:val="center"/>
                    <w:rPr>
                      <w:rFonts w:ascii="Times New Roman" w:hAnsi="Times New Roman" w:eastAsia="Times New Roman" w:cs="Times New Roman"/>
                      <w:w w:val="99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9"/>
                      <w:sz w:val="24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w w:val="99"/>
                      <w:sz w:val="24"/>
                    </w:rPr>
                    <w:t>....…………………………….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(podpis osoby reprezentującej podmiot kontrolowany)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(podpis osoby przeprowadzającej kontrolę)</w:t>
            </w:r>
          </w:p>
        </w:tc>
      </w:tr>
      <w:tr>
        <w:trPr>
          <w:trHeight w:val="271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71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</w:t>
            </w:r>
          </w:p>
        </w:tc>
      </w:tr>
      <w:tr>
        <w:trPr>
          <w:trHeight w:val="211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(miejscowości i data podpisania protokołu)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7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(miejscowości i data podpisania protokołu)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20" w:right="1406" w:gutter="0" w:header="0" w:top="7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12:00Z</dcterms:created>
  <dc:creator/>
  <dc:description/>
  <cp:keywords/>
  <dc:language>en-US</dc:language>
  <cp:lastModifiedBy>Karolina KM. Morawska</cp:lastModifiedBy>
  <dcterms:modified xsi:type="dcterms:W3CDTF">2018-12-17T10:51:00Z</dcterms:modified>
  <cp:revision>8</cp:revision>
  <dc:subject/>
  <dc:title/>
</cp:coreProperties>
</file>